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 октября 2017 года </w:t>
        <w:tab/>
        <w:tab/>
        <w:tab/>
        <w:t xml:space="preserve">г. Ипатово </w:t>
        <w:tab/>
        <w:tab/>
        <w:tab/>
        <w:tab/>
        <w:tab/>
        <w:t>№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рганизации доступа к информации о деятельности 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9 февраля 2009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от 06 октября 2003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доступа к информации о деятельности Думы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ой газете «Ипатовский информацион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7 г. № 3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доступа к информации о деятельности 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Думы Ипатовского городского округа Ставропольского края (далее - Ду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уп к информации о деятельности Думы обеспечива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Думой информации о своей деятельности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Думой информации о своей деятельност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ерез архивный фон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Ипатовского городского округа на заседаниях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е пользователям информации по их запросу информации о деятельности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о деятельности Думы предоставляется в устной форме и в виде документированной информации, в том числе в виде электронного документа. Форма предоставления информации может определяться пользователем информации. При невозможности предоставления указанной информации в запрашиваемой форме, информация предоставляется в том виде, в каком она имеется в Думе. Информация о деятельности Думы в устной форме предоставляется пользователям информациии во время приема в Думе. Указанная информация предоставляется также по телефонам: 2-28-60, 2-13-8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Par48"/>
      <w:bookmarkEnd w:id="3"/>
      <w:r>
        <w:rPr>
          <w:rFonts w:cs="Times New Roman" w:ascii="Times New Roman" w:hAnsi="Times New Roman"/>
          <w:sz w:val="28"/>
          <w:szCs w:val="28"/>
        </w:rPr>
        <w:t>2. Обнародование (опубликование) информации в средствах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народование (опубликование) информации о деятельности Думы в средствах массовой информации осуществляе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ое обнародование (опубликование) нормативных правовых актов, принимаемых Думой, осуществляется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3. Размещение информации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я о деятельности Думы размещается в информационно-телекоммуникационной сети «Интернет» на официальном сайте администрации Ипатовского городского округа Ставропольского края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транице «Дума окр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еятельности Думы, размещаемой в информационно-телекоммуникационной сети «Интернет», определяется постановлением председателя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65"/>
      <w:bookmarkEnd w:id="5"/>
      <w:r>
        <w:rPr>
          <w:rFonts w:cs="Times New Roman" w:ascii="Times New Roman" w:hAnsi="Times New Roman"/>
          <w:sz w:val="28"/>
          <w:szCs w:val="28"/>
        </w:rPr>
        <w:t>4. Присутствие граждан (физических лиц), в том числе представителей организации (юридических лиц), общественных объединений, государственных органов и органов местного самоуправления Ипатовского городского округа на заседаниях Ду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ума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Ипатовского городского округа Ставропольского края на своих заседания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 Порядком присутствия граждан на заседаниях Думы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78"/>
      <w:bookmarkStart w:id="7" w:name="Par7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5. Ознакомление с информацией через архивный фон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ление пользователей информации с информацией, находящейся в архивном фонде,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8" w:name="Par82"/>
      <w:bookmarkEnd w:id="8"/>
      <w:r>
        <w:rPr>
          <w:rFonts w:cs="Times New Roman" w:ascii="Times New Roman" w:hAnsi="Times New Roman"/>
          <w:sz w:val="28"/>
          <w:szCs w:val="28"/>
        </w:rPr>
        <w:t>6. Предоставление информации о деятельности Думы по запро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ьзователь информации имеет право обращаться в Думу с запросом о деятельности Думы (далее - запр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щения учитываются аппаратом Думы путем ведения журнала, содержащего информацию о пользователе информации, сути обращения, об исполнен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формация о деятельности Думы по запросу предоставляется в виде ответа на запрос, подготовленный, с учетом требовани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89"/>
      <w:bookmarkEnd w:id="9"/>
      <w:r>
        <w:rPr>
          <w:rFonts w:cs="Times New Roman" w:ascii="Times New Roman" w:hAnsi="Times New Roman"/>
          <w:sz w:val="28"/>
          <w:szCs w:val="28"/>
        </w:rPr>
        <w:t>7. Контроль за обеспечением доступа к информации о деятельности Ду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обнародованием (опубликованием) информации в средствах массовой информации, за размещением информации в информационно-телекоммуникационной сети «Интернет», осуществляет председатель Ду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AD35E348F9933EC9A40D3493FD6E3F8CE1A7D89C2A9702D5932qCWBL" TargetMode="External"/><Relationship Id="rId3" Type="http://schemas.openxmlformats.org/officeDocument/2006/relationships/hyperlink" Target="consultantplus://offline/ref=A3DAD35E348F9933EC9A40D3493FD6E3FBC31B788096FE727C0C3CCE323706BE56A8B5839A212A55qEW2L" TargetMode="External"/><Relationship Id="rId4" Type="http://schemas.openxmlformats.org/officeDocument/2006/relationships/hyperlink" Target="consultantplus://offline/ref=A3DAD35E348F9933EC9A40D3493FD6E3FBC01B7A8196FE727C0C3CCE32q3W7L" TargetMode="External"/><Relationship Id="rId5" Type="http://schemas.openxmlformats.org/officeDocument/2006/relationships/hyperlink" Target="consultantplus://offline/ref=A3DAD35E348F9933EC9A40D3493FD6E3FBC31B788096FE727C0C3CCE323706BE56A8B5839A212A55qEW2L" TargetMode="External"/><Relationship Id="rId6" Type="http://schemas.openxmlformats.org/officeDocument/2006/relationships/hyperlink" Target="consultantplus://offline/ref=A3DAD35E348F9933EC9A40D3493FD6E3FBC31B788096FE727C0C3CCE323706BE56A8B5839A212A54qEW6L" TargetMode="External"/><Relationship Id="rId7" Type="http://schemas.openxmlformats.org/officeDocument/2006/relationships/hyperlink" Target="consultantplus://offline/ref=A3DAD35E348F9933EC9A5EDE5F5388E9FDCD43758596F52D28536793653E0CE9q1W1L" TargetMode="External"/><Relationship Id="rId8" Type="http://schemas.openxmlformats.org/officeDocument/2006/relationships/hyperlink" Target="http://www.ipatovo.org/" TargetMode="External"/><Relationship Id="rId9" Type="http://schemas.openxmlformats.org/officeDocument/2006/relationships/hyperlink" Target="consultantplus://offline/ref=A3DAD35E348F9933EC9A5EDE5F5388E9FDCD4375879DF22225536793653E0CE911E7ECC1DE2C2B53E0533Fq2W4L" TargetMode="External"/><Relationship Id="rId10" Type="http://schemas.openxmlformats.org/officeDocument/2006/relationships/hyperlink" Target="consultantplus://offline/ref=A3DAD35E348F9933EC9A5EDE5F5388E9FDCD43758497F62621536793653E0CE911E7ECC1DE2C2B53E0533Fq2W5L" TargetMode="External"/><Relationship Id="rId11" Type="http://schemas.openxmlformats.org/officeDocument/2006/relationships/hyperlink" Target="consultantplus://offline/ref=A3DAD35E348F9933EC9A40D3493FD6E3FBC31B788096FE727C0C3CCE32q3W7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05:00Z</dcterms:created>
  <dc:creator>Konsultant</dc:creator>
  <dc:description/>
  <cp:keywords/>
  <dc:language>en-US</dc:language>
  <cp:lastModifiedBy>Konsultant</cp:lastModifiedBy>
  <cp:lastPrinted>2017-10-09T13:43:00Z</cp:lastPrinted>
  <dcterms:modified xsi:type="dcterms:W3CDTF">2017-10-25T12:42:00Z</dcterms:modified>
  <cp:revision>13</cp:revision>
  <dc:subject/>
  <dc:title/>
</cp:coreProperties>
</file>