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bookmarkStart w:id="0" w:name="_Hlk486170807"/>
      <w:bookmarkEnd w:id="0"/>
      <w:r>
        <w:rPr>
          <w:rFonts w:cs="Times New Roman" w:ascii="Times New Roman" w:hAnsi="Times New Roman"/>
          <w:b/>
          <w:bCs/>
          <w:sz w:val="32"/>
          <w:szCs w:val="32"/>
        </w:rPr>
        <w:t>Р Е Ш Е Н И 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октября 2017 года</w:t>
        <w:tab/>
        <w:tab/>
        <w:tab/>
        <w:t xml:space="preserve">г. Ипатово </w:t>
        <w:tab/>
        <w:tab/>
        <w:tab/>
        <w:tab/>
        <w:tab/>
        <w:t>№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Ипат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инять прилагаемые Правила</w:t>
      </w:r>
      <w:r>
        <w:rPr>
          <w:rFonts w:eastAsia="Calibri" w:cs="Times New Roman" w:ascii="Times New Roman" w:hAnsi="Times New Roman"/>
          <w:sz w:val="28"/>
          <w:szCs w:val="28"/>
        </w:rPr>
        <w:t xml:space="preserve"> благоустройства территории Ипатовского городского округа Ставропольского кра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Настоящее решение подлежит официальному опубликованию в муниципальной газете «Ипатовский информационный вестник» и вступает в силу на следующий день после дня его официального опубликования.</w:t>
      </w:r>
    </w:p>
    <w:p>
      <w:pPr>
        <w:pStyle w:val="Normal"/>
        <w:tabs>
          <w:tab w:val="clear" w:pos="708"/>
          <w:tab w:val="left" w:pos="284" w:leader="none"/>
          <w:tab w:val="left" w:pos="885" w:leader="none"/>
          <w:tab w:val="left" w:pos="1185" w:leader="none"/>
        </w:tabs>
        <w:spacing w:lineRule="auto" w:line="240" w:before="0" w:after="0"/>
        <w:ind w:firstLine="709"/>
        <w:jc w:val="both"/>
        <w:rPr/>
      </w:pPr>
      <w:r>
        <w:rPr>
          <w:rFonts w:cs="Times New Roman" w:ascii="Times New Roman" w:hAnsi="Times New Roman"/>
          <w:sz w:val="28"/>
          <w:szCs w:val="28"/>
        </w:rPr>
        <w:t>5. Контроль за исполнением настоящего решения возложить на комитет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w:t>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И.В. Литв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С.Б. Савчен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 w:name="_Hlk486170807"/>
      <w:bookmarkStart w:id="2" w:name="_Hlk486170807"/>
      <w:bookmarkEnd w:id="2"/>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Правила благоустройства территории Ипатовского городск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I. Правовая основа Прави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Основ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Правовые основания принятия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 и термины, нормативные ссылки</w:t>
      </w:r>
      <w:r>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Часть II. Требования к проектированию элементов комплексного благоустрой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Малые архитектурные фор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 Малые архитектурные фор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Содержание малых архитектурных фор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6. Элементы монументально-декоративного оформ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 Средства наружной рекламы и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 Водные 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Городская мебель</w:t>
      </w:r>
    </w:p>
    <w:p>
      <w:pPr>
        <w:pStyle w:val="Normal"/>
        <w:autoSpaceDE w:val="false"/>
        <w:spacing w:lineRule="auto" w:line="240" w:before="0" w:after="0"/>
        <w:jc w:val="both"/>
        <w:rPr/>
      </w:pPr>
      <w:r>
        <w:rPr>
          <w:rFonts w:cs="Times New Roman" w:ascii="Times New Roman" w:hAnsi="Times New Roman"/>
          <w:sz w:val="28"/>
          <w:szCs w:val="28"/>
        </w:rPr>
        <w:t>Статья 10. Уличное коммунальное - бытовое оборудование</w:t>
      </w:r>
    </w:p>
    <w:p>
      <w:pPr>
        <w:pStyle w:val="Normal"/>
        <w:autoSpaceDE w:val="false"/>
        <w:spacing w:lineRule="auto" w:line="240" w:before="0" w:after="0"/>
        <w:jc w:val="both"/>
        <w:rPr/>
      </w:pPr>
      <w:r>
        <w:rPr>
          <w:rFonts w:cs="Times New Roman" w:ascii="Times New Roman" w:hAnsi="Times New Roman"/>
          <w:sz w:val="28"/>
          <w:szCs w:val="28"/>
        </w:rPr>
        <w:t>Статья 11. Ограждения, шлагбаумы и иные ограничивающие 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 Уличное техническое обору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Игровое и спортивное оборуд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 Требования к игровому и спортивному оборуд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 Детские площад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 Площадки отдыха</w:t>
      </w:r>
    </w:p>
    <w:p>
      <w:pPr>
        <w:pStyle w:val="Normal"/>
        <w:autoSpaceDE w:val="false"/>
        <w:spacing w:lineRule="auto" w:line="240" w:before="0" w:after="0"/>
        <w:jc w:val="both"/>
        <w:rPr/>
      </w:pPr>
      <w:r>
        <w:rPr>
          <w:rFonts w:cs="Times New Roman" w:ascii="Times New Roman" w:hAnsi="Times New Roman"/>
          <w:sz w:val="28"/>
          <w:szCs w:val="28"/>
        </w:rPr>
        <w:t>Статья 16. Площадки автостоян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 Спортивные площад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 Велосипедные дорож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 Обустройства и содержания площадок для выгула соб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 Площадки для установки мусоросбор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свещение и осветительное оборуд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 Освещение городских территорий, размещение осветительного обору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 Содержание и эксплуатация осветительного обору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Размещение и эксплуатация праздничного обору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 Светов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Элементы инженерной подготовки и защиты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 Пешеходные коммун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 Основные пешеходные коммун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 Второстепенные пешеходные коммун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 Транспортные проез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 Лестницы, пандусы</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Статья 30. Содержание сетей ливневой канализации смотровых и ливневых колодцев, водоотводящих соору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Нестационарные торговые объе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1. Размещение нестационарных торговых объектов и объектов сезонной торгов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2. Требования к внешнему виду и санитарному состоянию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Раздел 6. Озелен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 Управление зелеными наса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4.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5. Осмотр зеленых наса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6. Вырубка (снос) зеленых насаждений и ликвидации объектов озел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7. Обязанности по содержанию зеленых наса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8. Охрана зеленых наса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Часть III. Содержание и эксплуатация объектов комплексного благоустрой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Раздел 1. Требования к производству работ, затрагивающих </w:t>
      </w:r>
      <w:r>
        <w:rPr>
          <w:rFonts w:eastAsia="Times New Roman" w:cs="Times New Roman" w:ascii="Times New Roman" w:hAnsi="Times New Roman"/>
          <w:b/>
          <w:sz w:val="28"/>
          <w:szCs w:val="28"/>
          <w:lang w:eastAsia="ru-RU"/>
        </w:rPr>
        <w:t>объекты благоустройства</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39. Порядок проведения работ</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0. Порядок проведения аварийных работ</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1. Порядок восстановления благоустройства, нарушенного в производстве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Уборка территории Ипатовского городского округа</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2. Организация уборки в летний пери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3. Организация уборки в зимний период</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4. Обеспечение чистоты и порядка</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5. Прилегающая территор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6. Закреплённая территория</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7. Обеспечение чистоты и порядка при проведении строительных, ремонтных и восстановительных раб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8. Организация порядка на территории рын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IV. Требования к содержанию зданий и сооружений.</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9. Требования к фасадам, содержание фасадов зданий и сооружений</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0. Порядок изменения фасадов</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1. Балконы и лодж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Часть V. Сбор, транспортировка и утилизация отход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2. Организация сбора вывоза, утилизации и переработки коммунальных и промышленных отходов</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3. Организация деятельности в сфере обращения с жидкими бытовыми отходами</w:t>
      </w:r>
    </w:p>
    <w:p>
      <w:pPr>
        <w:pStyle w:val="Normal"/>
        <w:autoSpaceDE w:val="false"/>
        <w:spacing w:lineRule="auto" w:line="240" w:before="0" w:after="0"/>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4. Организация сбора отработанных ртутьсодержащих л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VI. Развитие городской среды. Подготовка и реализация проектов по благоустройству территории Ипат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5. Документация по благоустройству территории Ипат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6.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Часть VII. Контроль за соблюдением Правил благоустройства на территории Ипат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7. Ответственность за нарушение Прав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8. Вопросу, неурегулированные Правилами благо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территории Ипатовского городского округа Ставропольского кр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Правовая основа Правил</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Статья 1. Основ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е Правила благоустройства территории Ипатовского городского округа (далее - Правила) определяют порядок осуществления работ по уборке и содержанию городских и сельских территорий  и устанавливают единые нормы и требования по обеспечению чистоты и порядка в Ипатовском городском округ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Ипатов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Ипатовского городского округа всеми гражданами, находящимися на территории Ипатовского городского округа Ставропольского края (организации и граждан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Благоустройство территории Ипатовского городского округа обеспечива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отраслевым (функциональным)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рганизациями, выполняющими работы по содержанию и благоустройств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юридическими лицами и индивидуальными предпринимателями, а также гражданами, осуществляющими содержание принадлежащего им имущества и прилегающих территорий.</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никами деятельности по благоустройству выступают:</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селение Ипатовского городского округа,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администрация Ипатовского городского округа Ставропольского края, которая формирует техническое задание, выбирает исполнителей и обеспечивают финансирование в пределах своих полномоч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хозяйствующие субъекты, осуществляющие деятельность на территории Ипатовского городск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нители работ, специалисты по благоустройству и озеленению, в том числе возведению малых архитектурных форм;</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ные заинтересованные в благоустройстве территории лиц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 xml:space="preserve">Организация уборки и содержания иных территорий осуществляется </w:t>
      </w:r>
      <w:r>
        <w:rPr>
          <w:rFonts w:cs="Times New Roman" w:ascii="Times New Roman" w:hAnsi="Times New Roman"/>
          <w:sz w:val="28"/>
          <w:szCs w:val="28"/>
        </w:rPr>
        <w:t>органом администрации Ипатовского городского округа, уполномоченным в области жилищно-коммунального хозяйства</w:t>
      </w:r>
      <w:r>
        <w:rPr>
          <w:rFonts w:cs="Times New Roman" w:ascii="Times New Roman" w:hAnsi="Times New Roman"/>
          <w:kern w:val="2"/>
          <w:sz w:val="28"/>
          <w:szCs w:val="28"/>
          <w:lang w:eastAsia="ar-SA"/>
        </w:rPr>
        <w:t>.</w:t>
      </w:r>
    </w:p>
    <w:p>
      <w:pPr>
        <w:pStyle w:val="Style2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0"/>
        <w:ind w:firstLine="708"/>
        <w:rPr>
          <w:rFonts w:ascii="Times New Roman" w:hAnsi="Times New Roman" w:cs="Times New Roman"/>
          <w:sz w:val="28"/>
          <w:szCs w:val="28"/>
        </w:rPr>
      </w:pPr>
      <w:r>
        <w:rPr>
          <w:rFonts w:cs="Times New Roman" w:ascii="Times New Roman" w:hAnsi="Times New Roman"/>
          <w:sz w:val="28"/>
          <w:szCs w:val="28"/>
        </w:rPr>
        <w:t>Статья 2. Правовые основания принятия правового ак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24 июня 1998 года № 89-ФЗ «Об отходах производства и потребления», от 10 января 2002 года № 7-ФЗ «Об охране окружающей среды», Приказ </w:t>
      </w:r>
      <w:r>
        <w:rPr>
          <w:rFonts w:cs="Times New Roman" w:ascii="Times New Roman" w:hAnsi="Times New Roman"/>
          <w:sz w:val="28"/>
          <w:szCs w:val="28"/>
        </w:rPr>
        <w:t>Министерства строительства и жилищно-коммунального хозяйства Российской Федерации от 13 апреля 2017 года № 711/пр</w:t>
      </w:r>
      <w:r>
        <w:rPr>
          <w:rFonts w:cs="Times New Roman" w:ascii="Times New Roman" w:hAnsi="Times New Roman"/>
          <w:color w:val="000000"/>
          <w:sz w:val="28"/>
          <w:szCs w:val="28"/>
        </w:rPr>
        <w:t xml:space="preserve"> «Об утверждении методических рекомендаций для подготовки правил благоустройства территорий поселений», Закон Ставропольского края от 16 ноября 2009 года № 81-кз «Об отдельных вопросах регулирования в области обращения с отходами производства и потребления»,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Ипатовского городского округа</w:t>
      </w:r>
      <w:r>
        <w:rPr>
          <w:rFonts w:cs="Times New Roman" w:ascii="Times New Roman" w:hAnsi="Times New Roman"/>
          <w:color w:val="000000"/>
          <w:sz w:val="28"/>
          <w:szCs w:val="28"/>
        </w:rPr>
        <w:t xml:space="preserve"> и иные нормативные правовые акты в сфере регулирования настоящих Правил.</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Статья 3. Основные понятия и термины, нормативные ссыл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настоящих Правил применяются следующие понятия и терм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нент - физическое или юридическое лицо, которому оказываются услуги по вывозу жидких бытов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Ипатовского городского округа Ставропольского края при внезапно возникающих неисправностях (аварийн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предусмотренных настоящими Правилами мероприятий по содержанию территории Ипатовского городского округа,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благоустройству территорий - пакет документации, основанной на стратегии развития городского округа и концепции, отражающей потребности жителей такого городского округа, который содержит материалы в текстовой и графической форме и определяет проектные решения по благоустройству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ная территория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ейнеры - стандартные металлические, пластиковые емкости, специально предназначенные для сбора и временного хранения бытов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размещения контейн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няя площадка с оказанием услуг питания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Ипатов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родской среды – комплекс мероприятий по осуществлению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 используемое в целях общественного контроля публичное обсуждение общественно значимых вопросов и проектов решений органов местного самоуправления, муниципальных организаций,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ТК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бункеры-накопители</w:t>
      </w:r>
      <w:r>
        <w:rPr>
          <w:rFonts w:cs="Arial" w:ascii="Arial" w:hAnsi="Arial"/>
          <w:sz w:val="20"/>
          <w:szCs w:val="20"/>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размещения отходов - специально оборудованное сооружение, предназначенное для размещения отходов (полиг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 - часть территории городского округ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территории городских и сельских территор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Ипатов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 - тропиночную и тротуарную сеть, площадки, скамейки, малые архитектурные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ие - комплекс мероприятий по посадке растений и устройству газонов на объектах озел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е,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территория преимущественного использования)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е многоквартирными домами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 земельные участки, здания, строения, сооружения (включая временные), находящиеся в собственности, хозяйственном ведении, оперативном управлении, аренде, пользовании и/или ином виде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на - емкость для сбора твердых коммунальных  отходов, объемом до 0,5 куб. м, представляющая собой бак на металлических стойках;</w:t>
      </w:r>
    </w:p>
    <w:p>
      <w:pPr>
        <w:pStyle w:val="Normal"/>
        <w:autoSpaceDE w:val="false"/>
        <w:spacing w:lineRule="auto" w:line="240" w:before="0" w:after="0"/>
        <w:ind w:firstLine="709"/>
        <w:jc w:val="both"/>
        <w:rPr/>
      </w:pPr>
      <w:r>
        <w:rPr>
          <w:rFonts w:cs="Times New Roman" w:ascii="Times New Roman" w:hAnsi="Times New Roman"/>
          <w:sz w:val="28"/>
          <w:szCs w:val="28"/>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r>
        <w:rPr>
          <w:rFonts w:cs="Arial" w:ascii="Arial" w:hAnsi="Arial"/>
          <w:sz w:val="20"/>
          <w:szCs w:val="20"/>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ссыл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х нормах и правилах использованы ссылки на следующие норматив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П II-12-77 «Защита от шу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II-26-76 «Кровли. Нормы проект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III-10-75 «Благоустройство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07-85* «Нагрузки и воз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01.15-90 «Инженерная защита территорий, зданий и сооружений от опасных геологических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 зданий»</w:t>
      </w:r>
    </w:p>
    <w:p>
      <w:pPr>
        <w:pStyle w:val="Normal"/>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 xml:space="preserve">СНиП 2.04.02-84* «Водоснабжение. Наружные сети и сооружения» СНиП 2.05.02-85 «Автомобильные доро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07.01-89* «Планировка и застройка городских и сельских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1-01-97* «Пожарная безопасность зданий и сооруж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1-02-99 «Стоянки автомоби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3-05-95 «Естественное и искусственное освещ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П 35-01-2001 «Доступность зданий и сооружений для маломобильных групп на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ПиН 2.2.1/2.1.1.1031-01 «СЗЗ и санитарная классификация предприятий, сооружений и жилых объе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4630-88 «Охрана поверхностных вод от загряз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П 33-01-2003 «Гидротехнические сооружения. Основные по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3102-2015 «Оборудование игровых детских площадок. Термины и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Т 10807-78 «Знаки дорожные. Общие технические усло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2301-2013 «Оборудование детских игровых площадок. Безопасность при эксплуатации. Общие треб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8"/>
          <w:szCs w:val="28"/>
        </w:rPr>
      </w:pPr>
      <w:r>
        <w:rPr>
          <w:color w:val="222222"/>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8"/>
          <w:szCs w:val="28"/>
        </w:rPr>
      </w:pPr>
      <w:r>
        <w:rPr>
          <w:color w:val="222222"/>
          <w:sz w:val="28"/>
          <w:szCs w:val="28"/>
        </w:rPr>
        <w:t>ГОСТ 33127-2014 «Дороги автомобильные общего пользования. Ограждения дорожные. Классификация».</w:t>
      </w:r>
    </w:p>
    <w:p>
      <w:pPr>
        <w:pStyle w:val="Normal"/>
        <w:autoSpaceDE w:val="false"/>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асть II. ЭЛЕМЕНТЫ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Малые архитектурные формы</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4. Малые архитектурные фор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установка, сооружение) МАФ на территориях общего пользования в Ипатовском городском округе Ставропольского края осуществляется по согласованию с главным архитектором Ипатовского городского округа Ставропольского края в соответствии с нормами градостроительства и земле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проектировании и выборе МАФ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Ф должны иметь конструктивное решение, гарантирующее их устойчивость, надежность и безопасность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Ф, устанавливаемые с нарушением требований настоящих Правил, подлежат демонтаж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ных зонах коммуникационных сетей размещение МАФ согласовывается с организациями, в обслуживании которых находятся коммуникации.</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5. Содержание малых архитектурных фор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spacing w:lineRule="auto" w:line="240" w:before="0" w:after="0"/>
        <w:ind w:firstLine="709"/>
        <w:jc w:val="both"/>
        <w:rPr>
          <w:rFonts w:ascii="Times New Roman" w:hAnsi="Times New Roman" w:cs="Times New Roman"/>
          <w:sz w:val="28"/>
          <w:szCs w:val="28"/>
        </w:rPr>
      </w:pPr>
      <w:bookmarkStart w:id="3" w:name="Par15"/>
      <w:bookmarkEnd w:id="3"/>
      <w:r>
        <w:rPr>
          <w:rFonts w:cs="Times New Roman" w:ascii="Times New Roman" w:hAnsi="Times New Roman"/>
          <w:sz w:val="28"/>
          <w:szCs w:val="28"/>
        </w:rPr>
        <w:t xml:space="preserve">МАФ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Ф (разбитые стекла, повреждения обшивки, скамеек и прочее) должны устраняться их собственниками, владельц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ения МАФ,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анитарная очистка, ремонт и замена конструктивных элементов МАФ должна производиться лицами, указанными в </w:t>
      </w:r>
      <w:hyperlink w:anchor="Par15">
        <w:r>
          <w:rPr>
            <w:rStyle w:val="InternetLink"/>
            <w:rFonts w:cs="Times New Roman" w:ascii="Times New Roman" w:hAnsi="Times New Roman"/>
            <w:sz w:val="28"/>
            <w:szCs w:val="28"/>
          </w:rPr>
          <w:t>абзаце 2</w:t>
        </w:r>
      </w:hyperlink>
      <w:r>
        <w:rPr>
          <w:rFonts w:cs="Times New Roman" w:ascii="Times New Roman" w:hAnsi="Times New Roman"/>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о владельцах МАФ лицами, ответственными за содержание малых архитектурных форм, являются владельцы земельных участков, в границах которых установлены МАФ,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Ф,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Ставропольского края запрещается загрязнять, повреждать, самовольно переставлять скамейки, декоративные вазы, урны для мусора и другие МА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атья 6. Элементы монументально-декоративного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элементам монументально-декоративного оформления Ипатовского городского округа Ставропольского кра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Ипатовского городского округа Ставропольского края с согласова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Статья 7. Средства наружной рекламы и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Запреща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Расклейку газет, афиш, плакатов, различного рода объявлений и реклам следует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личное искусство рекомендуется использовать при оформлении глухих заборов и брандмауэров в регламентированных для этих целей зонах и типах объектов. В центральной части поселений и других значимых территориях подобное оформление должно получать согласование администрации Ипатовского городского округа (в том числе и постфакту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8. Водные 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таны проектируются на основании индивидуаль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и ремонт фонтанов осуществляется их владель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9. Городская меб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Статья 10. Уличное коммунально-бытовое оборудова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spacing w:lineRule="auto" w:line="240" w:before="0" w:after="0"/>
        <w:ind w:firstLine="709"/>
        <w:jc w:val="both"/>
        <w:rPr>
          <w:rFonts w:ascii="Arial" w:hAnsi="Arial" w:cs="Arial"/>
          <w:sz w:val="20"/>
          <w:szCs w:val="20"/>
        </w:rPr>
      </w:pPr>
      <w:bookmarkStart w:id="4" w:name="Par43"/>
      <w:bookmarkEnd w:id="4"/>
      <w:r>
        <w:rPr>
          <w:rFonts w:cs="Times New Roman" w:ascii="Times New Roman" w:hAnsi="Times New Roman"/>
          <w:sz w:val="28"/>
          <w:szCs w:val="28"/>
        </w:rPr>
        <w:t>Для предотвращения засорения улиц, площадей и других общественных мест на территории Ипатовского городского округа должны устанавливаться урны (менее 0,5 куб.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ми многоквартирными домами - у входов в многоквартирный жилой дом, на дворовой (внутрикварталь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Урны должны содержаться в исправном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ых пешеходных коммуникациях установку урн осуществляет администрация Ипатовского городского округа Ставропольского края в пределах бюджетных средств, выделяемых на эти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11. Ограждения, шлагбаумы и иные ограничивающие 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благоустройства на территории городского округ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я строительных площадок и мест проведения ремонт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безопасного пешеходного движения вблизи проезжей части улиц и магистра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ивающие устройства на территории городского округа должны проектироваться в соответствии с действующими техническими регламентами и иными нормативно-техническ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ые металлические ограждения должны быть выполнены в соответствии с образцами, согласованными с главным архитектором Ипатовского городского округа Ставропольского края.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12. Уличное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709"/>
        <w:jc w:val="both"/>
        <w:rPr/>
      </w:pPr>
      <w:r>
        <w:rPr>
          <w:rFonts w:cs="Times New Roman" w:ascii="Times New Roman" w:hAnsi="Times New Roman"/>
          <w:sz w:val="28"/>
          <w:szCs w:val="28"/>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cs="Times New Roman" w:ascii="Times New Roman" w:hAnsi="Times New Roman"/>
          <w:color w:val="000000"/>
          <w:sz w:val="28"/>
          <w:szCs w:val="28"/>
        </w:rPr>
        <w:t xml:space="preserve"> не разграничена, производится в соответствии с Зем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другими федеральными законами, законами Ставропольского края, муниципальными правовыми актами Ипатов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нтиляционные шахты должны быть оборудованы решет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2. Игровое и спортивное оборуд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3"/>
        <w:rPr>
          <w:rFonts w:ascii="Times New Roman" w:hAnsi="Times New Roman" w:cs="Times New Roman"/>
          <w:sz w:val="28"/>
          <w:szCs w:val="28"/>
        </w:rPr>
      </w:pPr>
      <w:bookmarkStart w:id="5" w:name="Par171"/>
      <w:bookmarkEnd w:id="5"/>
      <w:r>
        <w:rPr>
          <w:rFonts w:cs="Times New Roman" w:ascii="Times New Roman" w:hAnsi="Times New Roman"/>
          <w:sz w:val="28"/>
          <w:szCs w:val="28"/>
        </w:rPr>
        <w:t>Статья 13. Требования к игровому и спортивному обору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у игрового оборудования и условиям его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рки, городки - не менее 1,0 метра от боковых сторон и 2,0 метра вперед от нижнего ската горки или горо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ConsPlusNormal"/>
        <w:numPr>
          <w:ilvl w:val="0"/>
          <w:numId w:val="0"/>
        </w:numPr>
        <w:ind w:firstLine="708"/>
        <w:outlineLvl w:val="3"/>
        <w:rPr>
          <w:rFonts w:ascii="Times New Roman" w:hAnsi="Times New Roman" w:cs="Times New Roman"/>
          <w:sz w:val="28"/>
          <w:szCs w:val="28"/>
        </w:rPr>
      </w:pPr>
      <w:r>
        <w:rPr>
          <w:rFonts w:cs="Times New Roman" w:ascii="Times New Roman" w:hAnsi="Times New Roman"/>
          <w:sz w:val="28"/>
          <w:szCs w:val="28"/>
        </w:rPr>
        <w:t>Статья 14. Детские площад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ind w:firstLine="709"/>
        <w:jc w:val="both"/>
        <w:rPr>
          <w:rFonts w:ascii="Times New Roman" w:hAnsi="Times New Roman" w:cs="Times New Roman"/>
          <w:sz w:val="28"/>
          <w:szCs w:val="28"/>
        </w:rPr>
      </w:pPr>
      <w:bookmarkStart w:id="8" w:name="Par194"/>
      <w:bookmarkEnd w:id="8"/>
      <w:r>
        <w:rPr>
          <w:rFonts w:cs="Times New Roman" w:ascii="Times New Roman" w:hAnsi="Times New Roman"/>
          <w:sz w:val="28"/>
          <w:szCs w:val="28"/>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игровых площадок должен составля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етей преддошкольного возраста - 50 - 75 квадрат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 70 - 150 квадрат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етей младшего и среднего школьного возраста - 100 - 300 квадрат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ных игровых площадок - 900 - 1600 квадрат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мест ведения работ и складирования стро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
        <w:ind w:firstLine="709"/>
        <w:jc w:val="both"/>
        <w:rPr/>
      </w:pPr>
      <w:r>
        <w:rPr>
          <w:rFonts w:cs="Times New Roman" w:ascii="Times New Roman" w:hAnsi="Times New Roman"/>
          <w:color w:val="000000"/>
          <w:sz w:val="28"/>
          <w:szCs w:val="28"/>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3"/>
        <w:rPr>
          <w:rFonts w:ascii="Times New Roman" w:hAnsi="Times New Roman" w:cs="Times New Roman"/>
          <w:sz w:val="28"/>
          <w:szCs w:val="28"/>
        </w:rPr>
      </w:pPr>
      <w:r>
        <w:rPr>
          <w:rFonts w:cs="Times New Roman" w:ascii="Times New Roman" w:hAnsi="Times New Roman"/>
          <w:sz w:val="28"/>
          <w:szCs w:val="28"/>
        </w:rPr>
        <w:t>Статья 15. Площадки отдых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r>
        <w:rPr>
          <w:rFonts w:cs="Arial" w:ascii="Arial" w:hAnsi="Arial"/>
          <w:sz w:val="20"/>
          <w:szCs w:val="20"/>
        </w:rPr>
        <w:t xml:space="preserve"> </w:t>
      </w:r>
    </w:p>
    <w:p>
      <w:pPr>
        <w:pStyle w:val="Normal"/>
        <w:autoSpaceDE w:val="false"/>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 - 03 (санитарно-защитные зоны </w:t>
      </w:r>
      <w:r>
        <w:rPr>
          <w:rFonts w:cs="Times New Roman" w:ascii="Times New Roman" w:hAnsi="Times New Roman"/>
          <w:bCs/>
          <w:color w:val="000000"/>
          <w:sz w:val="28"/>
          <w:szCs w:val="28"/>
          <w:shd w:fill="FFFFFF" w:val="clear"/>
        </w:rPr>
        <w:t>и санитарна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классификация предприятий, сооружений и иных объектов</w:t>
      </w:r>
      <w:r>
        <w:rPr>
          <w:rFonts w:cs="Times New Roman" w:ascii="Times New Roman" w:hAnsi="Times New Roman"/>
          <w:color w:val="000000"/>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Статья 16. Площадки автостоя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городского округ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держание автостоянок возлагается на собственников, пользователей, управляющих многоквартирными дом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3"/>
        <w:rPr>
          <w:rFonts w:ascii="Times New Roman" w:hAnsi="Times New Roman" w:cs="Times New Roman"/>
          <w:sz w:val="28"/>
          <w:szCs w:val="28"/>
        </w:rPr>
      </w:pPr>
      <w:r>
        <w:rPr>
          <w:rFonts w:cs="Times New Roman" w:ascii="Times New Roman" w:hAnsi="Times New Roman"/>
          <w:sz w:val="28"/>
          <w:szCs w:val="28"/>
        </w:rPr>
        <w:t>Статья 17. Спортивные площад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8"/>
          <w:szCs w:val="28"/>
        </w:rPr>
        <w:t xml:space="preserve">хранения легковых автомобилей следует принимать согласно </w:t>
      </w:r>
      <w:hyperlink r:id="rId5">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w:t>
      </w:r>
    </w:p>
    <w:p>
      <w:pPr>
        <w:pStyle w:val="ConsPlusNormal"/>
        <w:ind w:firstLine="709"/>
        <w:jc w:val="both"/>
        <w:rPr/>
      </w:pPr>
      <w:r>
        <w:rPr>
          <w:rFonts w:cs="Times New Roman" w:ascii="Times New Roman" w:hAnsi="Times New Roman"/>
          <w:color w:val="000000"/>
          <w:sz w:val="28"/>
          <w:szCs w:val="28"/>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8"/>
          <w:szCs w:val="28"/>
        </w:rPr>
        <w:t>ости от шумовых характеристик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709"/>
        <w:jc w:val="both"/>
        <w:rPr/>
      </w:pPr>
      <w:r>
        <w:rPr>
          <w:rFonts w:cs="Times New Roman" w:ascii="Times New Roman" w:hAnsi="Times New Roman"/>
          <w:sz w:val="28"/>
          <w:szCs w:val="28"/>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настоящих Правил.</w:t>
      </w:r>
    </w:p>
    <w:p>
      <w:pPr>
        <w:pStyle w:val="ConsPlusNormal"/>
        <w:ind w:firstLine="709"/>
        <w:jc w:val="both"/>
        <w:rPr/>
      </w:pPr>
      <w:r>
        <w:rPr>
          <w:rFonts w:cs="Times New Roman" w:ascii="Times New Roman" w:hAnsi="Times New Roman"/>
          <w:color w:val="000000"/>
          <w:sz w:val="28"/>
          <w:szCs w:val="28"/>
        </w:rPr>
        <w:t xml:space="preserve">Допускается размещать озеленение по периметру площадки, высаживать </w:t>
      </w:r>
      <w:r>
        <w:rPr>
          <w:rFonts w:cs="Times New Roman" w:ascii="Times New Roman" w:hAnsi="Times New Roman"/>
          <w:sz w:val="28"/>
          <w:szCs w:val="28"/>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Статья 18. Велосипедные дорож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создании велосипедных путей создаются условия для беспрепятственного передвижения на велосипе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городского округа,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эффективного использования велосипедного передвижения применяются следующие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uto" w:line="240" w:before="0" w:after="0"/>
        <w:ind w:firstLine="708"/>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атья 19. Обустройство и содержание площадок для выгула соба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территории площадки необходимо предусматривать информационный стенд с правилами пользования площад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атья 20. Площадки для установки мусоросбо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роектировать озеленение площ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3. Освещение и осветительное оборудование</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Статья 21. Освещение территории городского округа, размещение осветительного обору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должны </w:t>
      </w:r>
      <w:r>
        <w:rPr>
          <w:rFonts w:cs="Times New Roman" w:ascii="Times New Roman" w:hAnsi="Times New Roman"/>
          <w:color w:val="000000"/>
          <w:sz w:val="28"/>
          <w:szCs w:val="28"/>
        </w:rPr>
        <w:t>освещаться в темное время суток.</w:t>
      </w:r>
    </w:p>
    <w:p>
      <w:pPr>
        <w:pStyle w:val="ConsPlusNormal"/>
        <w:ind w:firstLine="709"/>
        <w:jc w:val="both"/>
        <w:rPr/>
      </w:pPr>
      <w:r>
        <w:rPr>
          <w:rFonts w:cs="Times New Roman" w:ascii="Times New Roman" w:hAnsi="Times New Roman"/>
          <w:color w:val="000000"/>
          <w:sz w:val="28"/>
          <w:szCs w:val="28"/>
        </w:rPr>
        <w:t xml:space="preserve">Освещенность улиц и дорог в городе должна быть обеспечена в соответствии с требованиями </w:t>
      </w:r>
      <w:hyperlink r:id="rId6">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применяется функциональное, архитектурное, праздничное и информационное ос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указанных видов освещения необходимо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firstLine="709"/>
        <w:jc w:val="both"/>
        <w:rPr/>
      </w:pPr>
      <w:r>
        <w:rPr>
          <w:rFonts w:cs="Times New Roman" w:ascii="Times New Roman" w:hAnsi="Times New Roman"/>
          <w:sz w:val="28"/>
          <w:szCs w:val="28"/>
        </w:rPr>
        <w:t xml:space="preserve">надежность работы установок согласно </w:t>
      </w:r>
      <w:hyperlink r:id="rId7">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ичное освещение территории Ипатовского городского округа осуществляется в соответствии с договорами на оказание услуг уличного освещения территории городского округа, заключаемыми в установленном порядке с администрацией Ипатовского городского округа, с энергоснабжающ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Normal"/>
        <w:numPr>
          <w:ilvl w:val="0"/>
          <w:numId w:val="0"/>
        </w:numP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8"/>
        <w:outlineLvl w:val="3"/>
        <w:rPr>
          <w:rFonts w:ascii="Times New Roman" w:hAnsi="Times New Roman" w:cs="Times New Roman"/>
          <w:sz w:val="28"/>
          <w:szCs w:val="28"/>
        </w:rPr>
      </w:pPr>
      <w:r>
        <w:rPr>
          <w:rFonts w:cs="Times New Roman" w:ascii="Times New Roman" w:hAnsi="Times New Roman"/>
          <w:sz w:val="28"/>
          <w:szCs w:val="28"/>
        </w:rPr>
        <w:t>Статья 22. Содержание и эксплуатация осветительного обору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ремонт и эксплуатация осветительного оборудования, предназначенного для освещения территории Ипатовского городск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сположение неработающих светильников подряд, один за друг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ое подключение проводов и кабелей к сетям уличного освещения и осветительному обору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3"/>
        <w:rPr>
          <w:rFonts w:ascii="Times New Roman" w:hAnsi="Times New Roman" w:cs="Times New Roman"/>
          <w:sz w:val="28"/>
          <w:szCs w:val="28"/>
        </w:rPr>
      </w:pPr>
      <w:r>
        <w:rPr>
          <w:rFonts w:cs="Times New Roman" w:ascii="Times New Roman" w:hAnsi="Times New Roman"/>
          <w:sz w:val="28"/>
          <w:szCs w:val="28"/>
        </w:rPr>
        <w:t>Статья 23. Размещение и эксплуатация праздничного освещ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здничная иллюминация улиц, площадей и иных территорий Ипатовского городского округа выполняется специализированными организациями по договору с администрацией Ипат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атья 24. Светов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дел 4. Элементы инженерной подготовки и защиты территор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Статья 25. Пешеходные коммуникац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Пешеходные коммуникации обеспечивают пешеходные связи и передвижения на территории Ипатовского городского округа. К пешеходным коммуникациям относятся: тротуары, аллеи, дорожки, тропинки. При обустройстве пешеходных коммуникаций на территории городского округ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В исторической части городского округ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К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Статья 26. Основные пешеходные коммуник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8.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Статья 27. Второстепенные пешеходные коммуникации</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На дорожках скверов, бульваров, садов города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Статья 28. Транспортные проезды</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Транспортные проезды - элементы системы транспортных коммуникаций, не выделяемые красными линиями улично-дорожной сети (УДС) Ипатовского городского округ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Отдельным видом транспортных проездов являются велодорожки, их следует проектировать согласно действующему законодательству.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6.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Статья 29. Лестницы, панду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ные (участки входов в здания) группы зданий жилого и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татья 30. Содержание сетей ливневой канализации смотровых и ливневых колодцев, водоотводящих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емляные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сети ливневой канализации, взламывать или разрушать водоприемные лю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троительство, устанавливать торговые, хозяйственные и бытовые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едомственных сетей ливневой канализации производится за счет средств соответствующ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росы стоков в сети ливневой канализации осуществляются только по согласованию с организацией, эксплуатирующей эти се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5. Нестационарные торговые объекты</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31. Размещение нестационарных торговых объектов и объектов сезонной торгов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Ипатовского городского округа Ставропольского края схемой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32. Требования к внешнему виду и санитарному состоянию нестационарных торговых объе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 владельцы нестационарных торговых объектов обязаны обеспе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покраску и содержание в чистоте торгов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у территории, занимаемой нестационарным объектом, не менее двух раз в су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озле торгового объекта урн для сбора мусора, их своевременную очист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или утилизацию отходов, образовавшихся в процессе торгов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кладирование тары на территориях, прилегающих к нестационарным торговым объек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завоз товаров по газонам, тротуарам и пешеходным дорож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главным архитектором Ипатовского городского округ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главным архитектором Ипатовского городского округа.</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6. Озеле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33. Управление зелеными насажд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леные насаждения, расположенные на землях поселений в границах Ипатовского городского округа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Ипатовского городского округа  (далее - городские зеленые нас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состоянием и надлежащей эксплуатацией городских зеленых насаждений осуществляется отраслевым (функциональным)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ирование содержания городских зеленых насаждений осуществляется за счет средств бюджета Ипатов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ение работ по содержанию городских зеленых насаждений (объектов озеленения) на территории города Ипатовского городского округа,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34.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допускать обнажения корней деревьев и засыпания приствольных кругов землей, строительными материалами и мус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овывать с органом администрации Ипатовского городского округа, уполномоченным в области жилищно-коммунального хозяйства и благоустройства, начало строительных работ в зоне городских зеленых насаждений и уведомлять его об окончании работ не позднее дня окончания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 складировать горючие материалы ближе 10 метров от деревьев и кустар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spacing w:lineRule="auto" w:line="240" w:before="0" w:after="0"/>
        <w:ind w:firstLine="709"/>
        <w:jc w:val="both"/>
        <w:rPr/>
      </w:pPr>
      <w:r>
        <w:rPr>
          <w:rFonts w:cs="Times New Roman" w:ascii="Times New Roman" w:hAnsi="Times New Roman"/>
          <w:sz w:val="28"/>
          <w:szCs w:val="28"/>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35. Осмотр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ояние городских зеленых насаждений, объектов озеленения контролируется посредством проведения органом администрации Ипатовского городского округа, уполномоченным в области жилищно-коммунального хозяйства и благоустройства, их плановых и внеочередных осмо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осмотры проводятся два раза в год - весной и осен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ний осмотр город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мотры зеленых насаждений и объектов озеленения проводятся специалистом администрации Ипатовского городского округа, уполномоченного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36. Вырубка (снос) зеленых насаждений и ликвидация объектов озеле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kern w:val="2"/>
          <w:sz w:val="28"/>
          <w:szCs w:val="28"/>
          <w:lang w:eastAsia="ar-SA"/>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Ипатовского городск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рядок вырубки деревьев и кустарников (сноса зеленых насаждений), распространяется на зеленые насаждения,  произрастающие на территории городского округа,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Ставропольского края, в частной собственно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Зеленые насаждения подлежат сносу в случая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троительства, реконструкции, капитального ремонта объектов капитального строитель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ведения санитарных рубок и вырубки аварийно-опасных зеленых насажд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 xml:space="preserve">- сноса зеленых насаждений, место произрастания которых не соответствует установленным </w:t>
      </w:r>
      <w:hyperlink r:id="rId8">
        <w:r>
          <w:rPr>
            <w:rStyle w:val="InternetLink"/>
            <w:rFonts w:cs="Times New Roman" w:ascii="Times New Roman" w:hAnsi="Times New Roman"/>
            <w:kern w:val="2"/>
            <w:sz w:val="28"/>
            <w:szCs w:val="28"/>
            <w:u w:val="single"/>
          </w:rPr>
          <w:t>СНиП</w:t>
        </w:r>
      </w:hyperlink>
      <w:r>
        <w:rPr>
          <w:rFonts w:cs="Times New Roman" w:ascii="Times New Roman" w:hAnsi="Times New Roman"/>
          <w:kern w:val="2"/>
          <w:sz w:val="28"/>
          <w:szCs w:val="28"/>
          <w:lang w:eastAsia="ar-SA"/>
        </w:rPr>
        <w:t xml:space="preserve"> 2.07.01-89 «Градостроительство. Планировка и застройка городских и сельских поселений» нормам и правила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еконструкции (благоустройства) зеленых насаждений или замены на равнозначные зеленые насажд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ведения рубок уход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По факту каждого случая сноса зеленых насаждений в аварийной ситуации составляется акт, направляемый в администрацию Ипатовского городского округа,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37. Обязанности по содержанию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на земельных участках, предоставленных им во временное владение и пользование, обязаны:</w:t>
      </w:r>
    </w:p>
    <w:p>
      <w:pPr>
        <w:pStyle w:val="Normal"/>
        <w:autoSpaceDE w:val="false"/>
        <w:spacing w:lineRule="auto" w:line="240" w:before="0" w:after="0"/>
        <w:ind w:firstLine="709"/>
        <w:jc w:val="both"/>
        <w:rPr>
          <w:rFonts w:ascii="Times New Roman" w:hAnsi="Times New Roman" w:cs="Times New Roman"/>
          <w:sz w:val="28"/>
          <w:szCs w:val="28"/>
        </w:rPr>
      </w:pPr>
      <w:bookmarkStart w:id="9" w:name="Par96"/>
      <w:bookmarkEnd w:id="9"/>
      <w:r>
        <w:rPr>
          <w:rFonts w:cs="Times New Roman" w:ascii="Times New Roman" w:hAnsi="Times New Roman"/>
          <w:sz w:val="28"/>
          <w:szCs w:val="28"/>
        </w:rPr>
        <w:t>1) обеспечить сохранность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ь уход за насаждениями в соответствии с настоящими Прави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летнее время в сухую погоду поливать газоны, цветники, деревья и кустарники;</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00"/>
      <w:bookmarkEnd w:id="10"/>
      <w:r>
        <w:rPr>
          <w:rFonts w:cs="Times New Roman" w:ascii="Times New Roman" w:hAnsi="Times New Roman"/>
          <w:sz w:val="28"/>
          <w:szCs w:val="28"/>
        </w:rPr>
        <w:t>5) не допускать вытаптывания газонов, складирования на них материалов, песка, мусора, снега, льда и так да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установленных действующим законодательством, производить новые посадки только по проектам, согласованным с администрацией Ипатовского городского округа, предприятиями, эксплуатирующими инженерные сети, с учетом перспектив развития Ипатовского городского округа и существующей системы инженерно-технических сооружений и сетей;</w:t>
      </w:r>
    </w:p>
    <w:p>
      <w:pPr>
        <w:pStyle w:val="Normal"/>
        <w:autoSpaceDE w:val="false"/>
        <w:spacing w:lineRule="auto" w:line="240" w:before="0" w:after="0"/>
        <w:ind w:firstLine="709"/>
        <w:jc w:val="both"/>
        <w:rPr>
          <w:rFonts w:ascii="Times New Roman" w:hAnsi="Times New Roman" w:cs="Times New Roman"/>
          <w:sz w:val="28"/>
          <w:szCs w:val="28"/>
        </w:rPr>
      </w:pPr>
      <w:bookmarkStart w:id="11" w:name="Par103"/>
      <w:bookmarkEnd w:id="11"/>
      <w:r>
        <w:rPr>
          <w:rFonts w:cs="Times New Roman" w:ascii="Times New Roman" w:hAnsi="Times New Roman"/>
          <w:sz w:val="28"/>
          <w:szCs w:val="28"/>
        </w:rPr>
        <w:t>8) возмещать ущерб, нанесенный зеленым насаждениям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bookmarkStart w:id="12" w:name="Par104"/>
      <w:bookmarkEnd w:id="12"/>
      <w:r>
        <w:rPr>
          <w:rFonts w:cs="Times New Roman" w:ascii="Times New Roman" w:hAnsi="Times New Roman"/>
          <w:sz w:val="28"/>
          <w:szCs w:val="28"/>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ожения, предусмотренные </w:t>
      </w:r>
      <w:hyperlink w:anchor="Par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ar104">
        <w:r>
          <w:rPr>
            <w:rStyle w:val="InternetLink"/>
            <w:rFonts w:cs="Times New Roman" w:ascii="Times New Roman" w:hAnsi="Times New Roman"/>
            <w:sz w:val="28"/>
            <w:szCs w:val="28"/>
          </w:rPr>
          <w:t>9 части 1</w:t>
        </w:r>
      </w:hyperlink>
      <w:r>
        <w:rPr>
          <w:rFonts w:cs="Times New Roman" w:ascii="Times New Roman" w:hAnsi="Times New Roman"/>
          <w:sz w:val="28"/>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анятой зелеными насаждениями,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кладировать люб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раивать свалки мусора, снега и ль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Ипатовского городского округа, уполномоченным в области жилищно-коммунального хозяйства и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зд и стоянки автомашин, мотоциклов, велосипедов и других видов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раивать остановки пассажирского транспорта на газонах, а также стационарные парковки у «живых» изгоро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бывать из деревьев сок, смолу, делать надрезы, надписи и наносить другие механические пов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вать цветы и ломать ветви деревьев и кустар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орять муравейники, ловить, отстреливать птиц и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городской комиссией по охране зеленых насаждений в Ипатовском городск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Ипатов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муниципальному образованию Ипатовский городской округ ущерба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38. Охрана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тственность за сохранность зеленых насаждений и надлежащий уход за ними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и охрана зеленых насаждений городских лесов и лесов, особо охраняемых природных территорий, расположенных в границах Ипатовского городского округа,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Ипатовского городского округа, утверждаемым постановлением администрации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Часть III. СОДЕРЖАНИЕ И ЭКСПЛУАТАЦИЯ ОБЪЕКТОВ КОМПЛЕКСНОГО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Требования к производству работ, затрагивающих объекты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39. Порядок проведения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Ипатовского городского округа Ставропольского края, в соответствии с порядком производства земляных и строительных работ, утвержденным администрацией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ование администрацией Ипатовского городского округа Ставропольского кра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spacing w:lineRule="auto" w:line="240" w:before="0" w:after="0"/>
        <w:ind w:firstLine="709"/>
        <w:jc w:val="both"/>
        <w:rPr/>
      </w:pPr>
      <w:r>
        <w:rPr>
          <w:rFonts w:cs="Times New Roman" w:ascii="Times New Roman" w:hAnsi="Times New Roman"/>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r>
        <w:rPr>
          <w:rFonts w:cs="Arial" w:ascii="Arial" w:hAnsi="Arial"/>
          <w:sz w:val="20"/>
          <w:szCs w:val="20"/>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Ипатовского городского округа Ставропольского края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получившая разрешение на производство работ, обяз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ешеходной части установить через траншею мостки шириной не менее 1,5 метра с перилами высотой не менее 1 ме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необходимости строительная (ремонтная) организация обеспечивает планировку грунта на отв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ы проводятся короткими участками в соответствии с графиком работ, согласованным с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ирина траншеи должна быть минимальной, не превышающей норм технических условий на подземные прокл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ены глубоких траншей и котлованов в целях безопасности должны крепиться досками или щи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Ипатовского городского округа Ставропольского края, уполномоченными в сфере жилищно-коммунального хозяйства и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езный грунт вывозится на специальные площадки, определенные органами администрации Ипатовского городского округа Ставропольского края, уполномоченными в сфере жилищно-коммунального хозяйства и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складировании труб, рельсов и т.п. на дорожных покрытиях необходима прокладка под ними леж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скрытие вдоль улиц должно производиться дли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допровода, газопровода, канализации и теплотрассы 90 - 300 погонных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лефонного и электрического кабеля 90 - 600 погонных метров (на всю длину катуш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 устройстве новых колодцев, дорожные знаки не снимаются до достижения расчетной прочности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 производстве работ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орять обочины дорог остатками стройматериалов, грунтом, мус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ами администрации Ипатовского городского округа Ставропольского края, уполномоченными в области жилищно-коммунального хозяйства и благоустройства, а при ее отсутствии - вывозить в емкост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сить и повреждать зеленые насаждения, обнажать корни деревьев и кустарников без разрешения администрации Ипатовского городского округа Ставропольского края, с нарушением требований настоящих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орять прилегающие улицы и ливневые кан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онять по улицам Ипатовского городского округа машины на гусеничном х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осить грунт и грязь колесами автотранспорта на ул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ь раствор или бетон непосредственно на проезже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 центральных улицах Ипатовского городского округа,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 переносу, прокладке подземных коммуникаций должны быть отражены на исполнительных съемках и переданы в администрацию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40. Порядок производства аварийны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возникновении аварийных ситуаций на системах инженерного обеспечения Ипатовского городского округа аварийные работы должны начинаться незамедлительно при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тственный исполнитель обязан немедленно оповестить о начале работы телефонограммой ГИБДД, МЧ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ксимильной связью администрацию Ипатовского городского округа Ставропольского кра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41. Порядок восстановления благоустройства, нарушенного при производств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сстановление дорожных покрытий выполняется в следующи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стальных случаях - в течение не более двух суток после засыпки транше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ле восстановления дорожного покрытия в обязательном порядке восстанавливается дорожная разме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Ипатовского городского округа Ставропольского кра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2. Уборка территории Ипатовского городского округа</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42. Организация уборки в летний пери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ериод летней уборки производятся следующие виды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газонов, цветников и клумб от мусора, веток, листьев, сухой травы и пе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ка и полив проезжей части автомобильных дорог, площадей, тротуаров, дворовых (внутриквартальных) и ин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стка ливневой канализации, очистка решеток ливневой кан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мойка, окраска ограждений, очистка от грязи и мойка бордюрного кам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и мойка остановок общественного транспорта, автопавильонов, подземных и наземных пешеходных пере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работы по обеспечению чистоты и порядка в летн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ойка дорожных покрытий и тротуаров, а также подметание тротуаров производятся с 7 часов утра до 17 часов вечера в  плановом порядке. Мойке подвергается вся ширина проезжей части улиц и площа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метание дворовых (внутриквартальных) территорий, внутридворовых проездов и тротуаров от пыли и мелкого бытового мусора осуществляется механизированным способом или вручную до 8 часов у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жное подметание проезжей части улиц может производиться с 9 часов утра до 21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по уборке в летний период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ить мусор в не отведенные для этих целей м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одить костры для сжигания мусора, листвы, тары, отх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43. Организация уборки в зимн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рос снега на городские дороги, тротуары, газоны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загромождать проезды и проходы укладкой снега и ль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44. Обеспечение чистоты и порядка на территории Ипатовского городского округа Ставропольского кра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еспечения чистоты и порядка на территории Ипатовского городского округа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борке территории Ипатовского городского округа в ночное время с 23 часов до 7 часов должны приниматься меры, предупреждающие шу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и и граждане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ать чистоту и порядок на территории городского округа,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проведение дератизационных и дезинсекционных мероприятий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ность по организации и производству соответствующих уборочных работ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городской дорожной сети, уборке обочин дорог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организации уборки газонной части разделительных полос, организации уборки элементов обустройства автомобильных дорог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уборке железнодорожных и подъездных путей, тупиков, находящихся в черте города,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уборке остановочных пунктов общественного пассажирского транспорта Ипатовского городского округа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 за исключением остановок общественного пассажирского транспорта Ипатовского городского округа с объектами социально-бытов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уборке остановок общественного пассажирского транспорта Ипатовского городского округа с объектами социально-бытовой инфраструктуры - на владельцев объектов. Работы по уборке осуществляются по мере необходимости, но не реже двух раз в су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 уборке территорий отдельно стоящих объектов рекламы, - на рекламораспростра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 организации очистки и содержания в исправном состоянии магистральных и внутриквартальных сетей ливневой канализации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 Отстойники колодцев ливневой канализации очищают весной и далее по мере засо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Ипатовского городского округа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оянка разукомплектованных автотранспортных средств вне специально отведенных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города, в лесополосах и на пустыр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ыброс мусора, иных отходов из сборников отходов, а также из мусоровозного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копление, складирование тары возле торговых объектов, во дворах и других необорудованных для хранения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брос мусора, иных отходов вне специально отведенных для этого мест (контейнеров и урн), в том числе сброс гражданами на территории Ипатовского городского округа в общественных местах мелких отходов (оберток, тары, упаковок, шелухи, окурков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езинфекция металлических емкостей, контейнеров и каналов мусоропроводов хлорактивными веществами и их раств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лив хозяйственно-бытовых стоков в ливневую канализацию, придорожные кюветы, русла рек, по рельефу местности на территорию у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Статья 45. Прилегающая террито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ницы прилегающей территории определяю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борка и санитарная очистка прилегающей территории производится по мере необходимости, но не реже одного раза в меся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Статья 46. Закрепление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Ипатовского городского округа. Закрепление территорий осуществляется на основе Соглашения с администрацией Ипат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 основании заключаемого Соглашения между администрацией Ипатовского городского округа Ставропольского края и лицами, указанными в </w:t>
      </w:r>
      <w:hyperlink w:anchor="Par1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дминистрация Ипатовского городского округа Ставропольского края закрепляет часть территории общего пользования (общественного назначения) Ипатовского городского округа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8"/>
      <w:bookmarkEnd w:id="13"/>
      <w:r>
        <w:rPr>
          <w:rFonts w:cs="Times New Roman" w:ascii="Times New Roman" w:hAnsi="Times New Roman"/>
          <w:sz w:val="28"/>
          <w:szCs w:val="28"/>
        </w:rPr>
        <w:t>3. Временное закрепление территорий может осуществляться постановлением администрации Ипатовского городского округа Ставропольского края, без заключения Соглашени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ериод проведения официальных массовых мероприятий (праздников и т.п.) - на все время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общегородского суб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Ипатовского городского округа о временном закреплении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47. Обеспечение чистоты и порядка при проведении строительных, ремонтных и восстановительны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48. Организация порядка на территории рын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Часть IV. ТРЕБОВАНИЯ К СОДЕРЖАНИЮ ЗДАНИЙ И СООРУЖЕНИЙ НА ТЕРРИТОРИИ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татья 49. Требования к фасадам, содержание фасадов зданий и соору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сады зданий и сооружений на территории Ипатовского городского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фасадов объекта формируется с уч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положения объекта в структуре города (на красной линии застройки, внутри застройки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архитектурной колористики окружающей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а существующих ограждающи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ружные блоки систем кондиционирования и вентиляции, антенны на зданиях, расположенных вдоль улиц, рекомендуется размещать со стороны дворовых фаса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ственники жилых домов на территориях индивидуальной жилой застройки обязан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ть на жилом доме номерной знак и поддерживать его в исправном состоян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беспечивать сохранность имеющихся перед жилым домом зелёных насаждений, их полив в сухую погод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Статья 50. Порядок изменения фаса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Ипатовского городского округ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Ипатовского городского округа Ставропольского края, уполномоченным в сфере архите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 Ипатовского городского округа Ставрополь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ственники зданий, строений и подрядные организации при выполнении работ по изменению фасадов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сохранность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граждать здание (его соответствующую часть) на период производства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проведении малярных работ укрывать не подлежащие окраске поверхности объект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допускать засорения прилегающей территории строительным мусо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Статья 51. Балконы и лодж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Ипатовского городского округа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одить не предусмотренное проектом остекление балконов, развешивать ковры, одежду, белье на балконах и в окнах наружных фасадов зданий, выходящих на проезжую часть магистральных улиц и площа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изводить окраску балконов и лоджий в цвета, не соответствующие общему цветовому решению фас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асть V. СБОР, ТРАНСПОРТИРОВКА И УТИЛИЗАЦИЯ ОТХОДОВ</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52. Организация сбора, вывоза, утилизации и переработки коммунальных и промышленных отход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14" w:name="Par411"/>
      <w:bookmarkEnd w:id="14"/>
      <w:r>
        <w:rPr>
          <w:rFonts w:cs="Times New Roman" w:ascii="Times New Roman" w:hAnsi="Times New Roman"/>
          <w:sz w:val="28"/>
          <w:szCs w:val="28"/>
        </w:rPr>
        <w:t>2. Накопление твердых коммунальных отходов собственниками индивидуальных жилых домов осуществляется в контейнерах для сбора твердых бытовых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autoSpaceDE w:val="false"/>
        <w:spacing w:lineRule="auto" w:line="240" w:before="0" w:after="0"/>
        <w:ind w:firstLine="709"/>
        <w:jc w:val="both"/>
        <w:rPr>
          <w:rFonts w:ascii="Times New Roman" w:hAnsi="Times New Roman" w:cs="Times New Roman"/>
          <w:sz w:val="28"/>
          <w:szCs w:val="28"/>
        </w:rPr>
      </w:pPr>
      <w:bookmarkStart w:id="15" w:name="Par412"/>
      <w:bookmarkEnd w:id="15"/>
      <w:r>
        <w:rPr>
          <w:rFonts w:cs="Times New Roman" w:ascii="Times New Roman" w:hAnsi="Times New Roman"/>
          <w:sz w:val="28"/>
          <w:szCs w:val="28"/>
        </w:rPr>
        <w:t>3. Собственники и наниматели жилых и нежилых помещений в многоквартирных домах для размещения твердых бытовых отходов используют контейнерные площадки многоквартирных домов в соответствии с договором управления или договором обслуживания. Запрещается складирование в контейнеры и на территорию контейнерной площадки тары, упаковки и прочих отходов производства собственников и нанимателей нежилых помещений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рганизация содержания, технического обслуживания, обеспечения чистоты на местах сбора твердых коммунальных отходов и контейнерных площадках, за исключением контейнерных площадок, указанных в </w:t>
      </w:r>
      <w:hyperlink w:anchor="Par41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существляется администрацией Ипатовского городского округа Ставропольского края 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в порядке, установленном муниципальным правовым актом администрации Ипатовского городского округа Ставропольского края, а контейнерных площадок физических и юридических лиц, установленных в соответствии с </w:t>
      </w:r>
      <w:hyperlink w:anchor="Par41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Ипатовского городского округа Ставропольского края,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размещения достаточного количества контейнеров увеличивается кратность вывоза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ы на проезжей части, тротуарах, газонах и в проходных арка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е допускается применение «поквартирной» системы удаления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ля уменьшения воздействия шума на жителей коммунальных отходы вывозятся не ранее 7-00 часов утра и не позднее 23-00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многоквартирн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запрещается сброс бытов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допускать разлива отработавших масел и автожидк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места и емкости для сбора отработавших масел и автожидк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53. Организация деятельности в сфере обращения с жидкими бытовыми отход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воровая уборная должна иметь подъездные пути для специаль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раждане, использующие в качестве накопителя жидких бытовых отходов выгребные ямы,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услугами специализированных организаций для вывоза жидки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действующие экологические, санитарно-гигиенические и противоэпидемиологические нормы и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Юридические лица, индивидуальные предприниматели и иные хозяйствующие субъекты, осуществляющие на территории Ипатовского городск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бота биотуалетов без специальных, сертифицированных расщепительных и ароматических добавок не разреш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Статья 54. Организация сбора отработанных ртутьсодержащих лам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8"/>
          <w:szCs w:val="28"/>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требители ртутьсодержащих ламп (кроме физических лиц) осуществляют накопление отработанных ртутьсодержащих лам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копление отработанных ртутьсодержащих ламп производится отдельно от других в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VI. РАЗВИТИЕ ГОРОДСКОЙ СРЕДЫ. ПОДГОТОВКА И РЕАЛИЗАЦИЯ ПРОЕКТОВ ПО БЛАГОУСТРОЙСТВУ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5. Документация по благоустройству территории Ипатовского городского округа Ставропольского кра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 проектной документации по благоустройству территории Ипатовского городского округа Ставропольского кра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ами деятельности по благоустройству могут выступ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селение Ипатовского городского округа, которое формирует запрос на благоустройство и принимает участие в оценке предлагаемых решений. В отдельных случаях жители Ипатовского городского округа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разработке проектов благоустройства территории Ипатовского городского округа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Ипатовского городского округа, доступность объектов инфраструктуры, в том числе за счет ликвидации необоснованных барьеров и препят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Ипатовского городского округа (элемента планировочной 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6.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ирование может осуществляться пу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 - 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ханизмы общественного учас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 212-ФЗ «Об основах общественного контрол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екомендуется использовать следующие инструменты: анкетирование, опросы, интервью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Часть V</w:t>
      </w:r>
      <w:r>
        <w:rPr>
          <w:rFonts w:cs="Times New Roman" w:ascii="Times New Roman" w:hAnsi="Times New Roman"/>
          <w:sz w:val="28"/>
          <w:szCs w:val="28"/>
          <w:lang w:val="en-US"/>
        </w:rPr>
        <w:t>II</w:t>
      </w:r>
      <w:r>
        <w:rPr>
          <w:rFonts w:cs="Times New Roman" w:ascii="Times New Roman" w:hAnsi="Times New Roman"/>
          <w:sz w:val="28"/>
          <w:szCs w:val="28"/>
        </w:rPr>
        <w:t>. КОНТРОЛЬ ЗА СОБЛЮДЕНИЕМ ПРАВИЛ БЛАГОУСТРОЙСТВА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Статья 57. Ответственность за нарушение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За нарушение настоящих Правил виновные несут ответственность в соответствии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т 10 апреля 2008 года № 20-кз «Об административных правонарушениях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мер административной ответственности не освобождает нарушителей от обязанности возмещения причиненного ими материального ущерба в соответствии с действующим законодательством и устранения допущенных нарушений.</w:t>
      </w:r>
    </w:p>
    <w:p>
      <w:pPr>
        <w:pStyle w:val="ConsPlusNormal"/>
        <w:ind w:firstLine="709"/>
        <w:jc w:val="both"/>
        <w:rPr/>
      </w:pPr>
      <w:r>
        <w:rPr>
          <w:rFonts w:cs="Times New Roman" w:ascii="Times New Roman" w:hAnsi="Times New Roman"/>
          <w:sz w:val="28"/>
          <w:szCs w:val="28"/>
        </w:rPr>
        <w:t xml:space="preserve">3. Контроль за выполнением Правил осуществляют должностные лица, уполномоченные (в соответствии с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б административных правонарушениях в Ставропольском крае») постановлением администрации Ипатовского городского округа составлять протоколы об административных правонарушениях, совершенных на территории Ипатовского городского округа.</w:t>
      </w:r>
    </w:p>
    <w:p>
      <w:pPr>
        <w:pStyle w:val="ConsPlusNormal"/>
        <w:ind w:firstLine="709"/>
        <w:jc w:val="both"/>
        <w:rPr/>
      </w:pPr>
      <w:r>
        <w:rPr>
          <w:rFonts w:cs="Times New Roman" w:ascii="Times New Roman" w:hAnsi="Times New Roman"/>
          <w:sz w:val="28"/>
          <w:szCs w:val="28"/>
        </w:rPr>
        <w:t xml:space="preserve">4. Материалы по фактам нарушения настоящих Правил рассматриваются административной комиссией в соответствии с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т 10 апреля 2008 года № 20-кз «Об административных правонарушениях в Ставропольском крае».</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8"/>
          <w:szCs w:val="28"/>
        </w:rPr>
        <w:t xml:space="preserve">5. Одним из механизмов контроля за соблюдением Правил благоустройства является общественный контро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патовского городского округа и (или) на интерактивный портал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III</w:t>
      </w:r>
      <w:r>
        <w:rPr>
          <w:rFonts w:cs="Times New Roman" w:ascii="Times New Roman" w:hAnsi="Times New Roman"/>
          <w:sz w:val="28"/>
          <w:szCs w:val="28"/>
        </w:rPr>
        <w:t>. ЗАКЛЮЧИТЕЛЬНЫЕ ПОЛОЖ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8. Вопросу, неурегулированные Правилам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касающиеся благоустройства муниципального образования Ипатовского городского округа Ставропольского края, неурегулированные настоящими Правилами, разрешаются в соответствии с действующим законодатель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A6FB5D7EC0FEE097220273F606063D88F247AE473AEC3C11865F6B203A7B7CDD8D39C65B6BD889281DBC1n4wEP" TargetMode="External"/><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3D44659B8C9D4C17E7E525255qDCE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yperlink" Target="garantf1://2205985.0" TargetMode="External"/><Relationship Id="rId9" Type="http://schemas.openxmlformats.org/officeDocument/2006/relationships/hyperlink" Target="consultantplus://offline/ref=CCA8E222220D7E07966CAFD985F6BF7D62F0B02047FEC7638FA38CBD30DAR8M" TargetMode="External"/><Relationship Id="rId10" Type="http://schemas.openxmlformats.org/officeDocument/2006/relationships/hyperlink" Target="consultantplus://offline/ref=147FF80CE18140758DF855C52957594CBF0E76F7518A7BC9D1C21C875CB8AF1FA8X3s3I" TargetMode="External"/><Relationship Id="rId11" Type="http://schemas.openxmlformats.org/officeDocument/2006/relationships/hyperlink" Target="consultantplus://offline/ref=147FF80CE18140758DF855C52957594CBF0E76F7518A7BC9D1C21C875CB8AF1FA8X3s3I" TargetMode="External"/><Relationship Id="rId12" Type="http://schemas.openxmlformats.org/officeDocument/2006/relationships/hyperlink" Target="consultantplus://offline/ref=147FF80CE18140758DF855C52957594CBF0E76F7518A7BC9D1C21C875CB8AF1FA8X3s3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42:00Z</dcterms:created>
  <dc:creator>правовое управление</dc:creator>
  <dc:description/>
  <dc:language>en-US</dc:language>
  <cp:lastModifiedBy>el-admin</cp:lastModifiedBy>
  <cp:lastPrinted>2017-10-27T13:07:00Z</cp:lastPrinted>
  <dcterms:modified xsi:type="dcterms:W3CDTF">2017-11-09T13:42:00Z</dcterms:modified>
  <cp:revision>2</cp:revision>
  <dc:subject/>
  <dc:title/>
</cp:coreProperties>
</file>