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ал</w:t>
      </w:r>
      <w:r>
        <w:rPr>
          <w:sz w:val="28"/>
          <w:szCs w:val="28"/>
          <w:lang w:val="ru-RU"/>
        </w:rPr>
        <w:t>ьная</w:t>
      </w:r>
      <w:r>
        <w:rPr>
          <w:sz w:val="28"/>
          <w:szCs w:val="28"/>
        </w:rPr>
        <w:t xml:space="preserve"> трехсторонн</w:t>
      </w:r>
      <w:r>
        <w:rPr>
          <w:sz w:val="28"/>
          <w:szCs w:val="28"/>
          <w:lang w:val="ru-RU"/>
        </w:rPr>
        <w:t>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8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left="-1808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7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стоянии и перспективах развития коллективно - договорной деятельности в Ипатовском муниципальном райо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и и перспективах развития коллективно - договорной деятельности в Ипатовском муниципальном район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авропольского края (далее – ИМР СК) </w:t>
      </w: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ронам социального партнёрства: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района Ставропольского края (далее – Администрация)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представительст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патовском районе </w:t>
      </w:r>
      <w:r>
        <w:rPr>
          <w:rFonts w:cs="Times New Roman" w:ascii="Times New Roman" w:hAnsi="Times New Roman"/>
          <w:bCs/>
          <w:sz w:val="28"/>
          <w:szCs w:val="28"/>
        </w:rPr>
        <w:t>(далее – Работодате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</w:t>
      </w:r>
      <w:r>
        <w:rPr>
          <w:rFonts w:cs="Times New Roman" w:ascii="Times New Roman" w:hAnsi="Times New Roman"/>
          <w:sz w:val="28"/>
          <w:szCs w:val="28"/>
        </w:rPr>
        <w:t xml:space="preserve">оординационным советом организации профсоюзов в ИМР СК </w:t>
      </w:r>
      <w:r>
        <w:rPr>
          <w:rFonts w:cs="Times New Roman" w:ascii="Times New Roman" w:hAnsi="Times New Roman"/>
          <w:bCs/>
          <w:sz w:val="28"/>
          <w:szCs w:val="28"/>
        </w:rPr>
        <w:t>(далее – Профсозы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ind w:left="86" w:firstLine="6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олжить проведение разъяснительной работы с работодателями района о преимуществах коллективно - договорного регулирования трудовых отношений, обратив особое внимание на сельскохозяйственные предприятия, предприятия малого и среднего бизнеса, индивидуальных предпринимателей и в</w:t>
      </w:r>
      <w:r>
        <w:rPr>
          <w:rFonts w:cs="Times New Roman" w:ascii="Times New Roman" w:hAnsi="Times New Roman"/>
          <w:color w:val="000000"/>
          <w:sz w:val="28"/>
          <w:szCs w:val="28"/>
        </w:rPr>
        <w:t>овлечение их в коллективно - договорный проце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ить работу по приведению в статус правовых актов коллективных договоров, обратив внимание на процедуру их разработки и заключения, полномочия сторон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Учитывать при разработке коллективных договоров условия, содержащие в отраслевых, территориальном и краевом Соглаш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Активизировать работу по увеличению в 2017 году числа организаций – участников краевого конкурса «Эффективный коллективный договор – основа согласования интересов сторон социального партнер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оработать вопрос о заключении районного отраслевого Соглашения в сельском хозяйстве в 201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ять регулярный контроль за реализацией действующих Соглашений и коллективных договоров с подведением итогов их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координационному совету организации профсоюзов в ИМР С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контроль сроков проведения коллективных переговоров на локальном и отраслевом уровн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сти информационно - разъяснительную работу по повышению качества содержания заключаемых коллективных договоров и Соглашений с предоставлением методических материалов в электронном виде сторонам социального партнё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йствовать обучению профсоюзного актива, участвующего в переговорах по заключению коллективных договоров в целях повышения их профессиональн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ь работу по созданию профсоюзных организаций в районе, в том числе в сельскохозяйственных предпри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труда и социальной защиты населения АИМР С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комендовать работодателям и представителям работников при проведении уведомительной регистрации колдоговоров включать обязательства сторон с учётом краевого Соглашения между Правительством Ставропольского края, Территориальным объединением Федерации профсоюзов Ставропольского края и Союзом работодателей Ставропольского края «Конгресс деловых кругов Ставрополья» на 2016-2018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ять в рамках ст. 51 ТК РФ контроль по выполнению обязательств коллективн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ть содействие по участию организаций района во Всероссийском конкурсе «Российская организация высокой социальной эффективности» в 201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</w:t>
      </w:r>
      <w:r>
        <w:rPr>
          <w:rFonts w:cs="Times New Roman" w:ascii="Times New Roman" w:hAnsi="Times New Roman"/>
          <w:sz w:val="28"/>
          <w:szCs w:val="28"/>
        </w:rPr>
        <w:t xml:space="preserve">тделу экономического развития АИМР СК совместно с финансовым управлением АИМР СК проработать вопрос о возможном финансировании </w:t>
      </w:r>
      <w:r>
        <w:rPr>
          <w:rFonts w:cs="Times New Roman" w:ascii="Times New Roman" w:hAnsi="Times New Roman"/>
          <w:bCs/>
          <w:sz w:val="28"/>
          <w:szCs w:val="28"/>
        </w:rPr>
        <w:t>краевого конкурса «Эффективный коллективный договор – основа согласования интересов сторон социального партнерства»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ИМР 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а </w:t>
      </w:r>
      <w:r>
        <w:rPr>
          <w:rFonts w:cs="Times New Roman" w:ascii="Times New Roman" w:hAnsi="Times New Roman"/>
          <w:bCs/>
          <w:sz w:val="28"/>
          <w:szCs w:val="28"/>
        </w:rPr>
        <w:t>Комиссии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исполнения сторонами социального партнёрства обязательств районного трёхстороннего Соглашения на 2016-2018 годы за 2016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х исполнения сторонами социального партнёрства обязательств районного трёхстороннего Соглашения на 2016-2018 годы за 2016 год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ind w:left="426" w:right="5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го партнёр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сти работу по выполнению обязательств районного трёхстороннего Соглашения на 2016-2018гг. в 2017 году.</w:t>
      </w:r>
    </w:p>
    <w:p>
      <w:pPr>
        <w:pStyle w:val="Style20"/>
        <w:tabs>
          <w:tab w:val="clear" w:pos="709"/>
          <w:tab w:val="left" w:pos="18575" w:leader="none"/>
        </w:tabs>
        <w:snapToGrid w:val="false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колдоговоров и внесении дополнений в коллективные договоры и район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стороннее Соглашение включать условия, предусматривающие обеспечение минимального уровня социальных гарантий работников не ниже установленного Краевым Соглашением на 2016-2018 год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0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ронам Администрации и </w:t>
      </w:r>
      <w:r>
        <w:rPr>
          <w:rFonts w:cs="Times New Roman" w:ascii="Times New Roman" w:hAnsi="Times New Roman"/>
          <w:sz w:val="28"/>
          <w:szCs w:val="28"/>
        </w:rPr>
        <w:t xml:space="preserve"> Профсою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контроль за ходом выполнения Программы поэтапного совершенствования системы оплаты труда работников муниципальных (государственных) учреждений на 2013-2018 годы (с учётом внесённых изменений Постановлением Правительства РФ от 14.09.2015г. №973) и реализацией краевых отраслевых «дорожных карт».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оведение анализа численности и категорий работников муниципальных учреждений и предприятий ИМР СК, у </w:t>
      </w:r>
    </w:p>
    <w:p>
      <w:pPr>
        <w:pStyle w:val="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размер среднемесячной заработной платы ниже величины прожиточного минимума трудоспособного населения Ставропольского края в сроки, установленные Правительством Ставропольского края с целью подготовки предложений в проект регионального Соглашения о минимальной заработной плате на 2018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Продолжить работу по выявлению работодателей, допускающих выплату заработной платы работникам ниже величины прожиточного минимума трудоспособного населения с рассмотрением на заседании межведомственной комиссии по погашению задолженности по налогам и сборам, подлежащим зачислению  в бюджет ИМР СК, профилактике, предупреждению и пресечению нарушений трудовых прав работников работодателями, осуществляющими деятельность на территории ИМР СК (далее - МВ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регулярное информирование жителей Ипатовского района о деятельности МВ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актиковать посещение организаций при осуществлении  контроля за выполнением коллективных договоров и соглашений согласно статьи 51 Трудового кодекса Российской Федерации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4. Стороне Профсоюзам: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правовую помощь работникам в решении вопросов, связанных с трудовыми отношениями, правовую экспертизу проектов коллективных договоров, локальных нормативных актов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Проводить информационно-разъяснительную работу по применению трудового законодательства и предупреждению трудовых конфли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а </w:t>
      </w:r>
      <w:r>
        <w:rPr>
          <w:rFonts w:cs="Times New Roman" w:ascii="Times New Roman" w:hAnsi="Times New Roman"/>
          <w:bCs/>
          <w:sz w:val="28"/>
          <w:szCs w:val="28"/>
        </w:rPr>
        <w:t>Комиссии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йонных спортивных мероприятий с участием представителей трудовых коллективов в 2017 году».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районных спортивных мероприятий с участием представителей трудовых коллективов в 2017 год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Style24"/>
        <w:spacing w:lineRule="auto" w:line="240"/>
        <w:ind w:left="0" w:firstLine="709"/>
        <w:rPr/>
      </w:pPr>
      <w:r>
        <w:rPr>
          <w:sz w:val="28"/>
          <w:szCs w:val="28"/>
        </w:rPr>
        <w:t>2. Рекомендовать сторонам социального партнёрства:</w:t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одготовку и проведение районных спортивных мероприятий с участием трудовых коллектив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ключать в коллективные договоры обязательства по проведению спортивно - оздоровительных мероприят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паганде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: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ю физкультурных и физкультурно-спортивных клубов, сдачи норм ГТО, использование производственной гимнастики, походы выходного дня и семейные эстафе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рдинационному совету организации профсоюзов в ИМР СК обеспечить проведение информационно - разъяснительной работы в трудовых коллективах, проводить спортивно - оздоровительные мероприятия, конкурсы профессионального ма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,</w:t>
      </w:r>
      <w:r>
        <w:rPr>
          <w:rFonts w:cs="Times New Roman" w:ascii="Times New Roman" w:hAnsi="Times New Roman"/>
          <w:sz w:val="28"/>
          <w:szCs w:val="28"/>
        </w:rPr>
        <w:t xml:space="preserve"> координатора </w:t>
      </w:r>
      <w:r>
        <w:rPr>
          <w:rFonts w:cs="Times New Roman" w:ascii="Times New Roman" w:hAnsi="Times New Roman"/>
          <w:bCs/>
          <w:sz w:val="28"/>
          <w:szCs w:val="28"/>
        </w:rPr>
        <w:t>Комиссии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социально- экономическом развитии Ипатовского муниципального района Ставропольского края за 2016 год».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о- экономическом развитии Ипатовского муниципального района Ставропольского края за 2016 год</w:t>
      </w:r>
      <w:r>
        <w:rPr>
          <w:rFonts w:cs="Times New Roman" w:ascii="Times New Roman" w:hAnsi="Times New Roman"/>
          <w:sz w:val="28"/>
          <w:szCs w:val="28"/>
        </w:rPr>
        <w:t xml:space="preserve"> 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нам социального партнёр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П</w:t>
      </w:r>
      <w:r>
        <w:rPr>
          <w:rFonts w:cs="Times New Roman" w:ascii="Times New Roman" w:hAnsi="Times New Roman"/>
          <w:sz w:val="28"/>
          <w:szCs w:val="28"/>
        </w:rPr>
        <w:t xml:space="preserve">родолжить работу по участию работодателей в государственных и муниципальных программах направленных на социально - экономическое развит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МР 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ировать работу по использованию страховых взносов на предупредительные меры по сокращению травматизма и профзаболев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 Рекомендовать ГКУ «Центру занятости населения Ипатовского района» совместно с главами городского и сельских поселений и руководителями образовательных учреждений Ипатовского района провести встречи с работодателями района по вопросам трудоустройства несовершеннолетних в дни школьных канику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городского и сельских поселений продолжить работу с работодателями Ипатовского района по соблюдению трудового законодательства в части оформления трудов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а </w:t>
      </w:r>
      <w:r>
        <w:rPr>
          <w:rFonts w:cs="Times New Roman" w:ascii="Times New Roman" w:hAnsi="Times New Roman"/>
          <w:bCs/>
          <w:sz w:val="28"/>
          <w:szCs w:val="28"/>
        </w:rPr>
        <w:t>Комиссии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обязанности заместителя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АИМР СК, начальник отдела образования 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ИМР СК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Комиссии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Н. Братчик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4"/>
        <w:gridCol w:w="2954"/>
      </w:tblGrid>
      <w:tr>
        <w:trPr/>
        <w:tc>
          <w:tcPr>
            <w:tcW w:w="2953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2694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17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3:00Z</dcterms:created>
  <dc:creator>Приемная</dc:creator>
  <dc:description/>
  <cp:keywords/>
  <dc:language>en-US</dc:language>
  <cp:lastModifiedBy>NT Computer</cp:lastModifiedBy>
  <cp:lastPrinted>2017-03-27T10:11:00Z</cp:lastPrinted>
  <dcterms:modified xsi:type="dcterms:W3CDTF">2017-03-27T06:13:00Z</dcterms:modified>
  <cp:revision>32</cp:revision>
  <dc:subject/>
  <dc:title/>
</cp:coreProperties>
</file>