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2 марта  2017 года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начальника финансового управления администрации Ипатовского муниципального района Ставропольского края Л.Г.Домовцов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  Л.Г. Домовцова – начальник  финансового управления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709"/>
        <w:jc w:val="both"/>
        <w:rPr>
          <w:highlight w:val="green"/>
        </w:rPr>
      </w:pPr>
      <w:r>
        <w:rPr/>
        <w:t>По состоянию на 01 марта  2017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 и отделом имущественных и земельных отношений администрации Ипатовского муниципального района составила 29 397,55 тыс. рублей, в том числе в бюджет Ипатовского муниципального района  (далее муниципальный бюджет) – 8 431,14 тыс.рублей, что на 12,4% ниже уровня соответствующего периода прошлого года (33 041,84 тыс.рублей) и на 9,1% ниже уровня к 1 января 2017года (30 277,35 тыс.рублей).</w:t>
      </w:r>
    </w:p>
    <w:p>
      <w:pPr>
        <w:pStyle w:val="Normal"/>
        <w:ind w:right="-1"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-1" w:firstLine="709"/>
        <w:jc w:val="both"/>
        <w:rPr/>
      </w:pPr>
      <w:r>
        <w:rPr/>
        <w:t>В разрезе налогов и платежей недоимка сложилась следующим образом:</w:t>
      </w:r>
    </w:p>
    <w:p>
      <w:pPr>
        <w:pStyle w:val="Normal"/>
        <w:ind w:right="-1" w:firstLine="709"/>
        <w:jc w:val="both"/>
        <w:rPr/>
      </w:pPr>
      <w:r>
        <w:rPr/>
        <w:t>- по налогу на доходы физических лиц: всего -9 604,51 тыс.рублей, в том числе в бюджет муниципального района- 3 228,07 тыс.рублей;</w:t>
      </w:r>
    </w:p>
    <w:p>
      <w:pPr>
        <w:pStyle w:val="Normal"/>
        <w:ind w:right="-1" w:firstLine="709"/>
        <w:jc w:val="both"/>
        <w:rPr/>
      </w:pPr>
      <w:r>
        <w:rPr/>
        <w:t>- единый налог на вмененный доход для отдельных видов деятельности- 2 238,55 тыс.рублей, в том числе в муниципальный бюджет - 2238,55 тыс.рублей;</w:t>
      </w:r>
    </w:p>
    <w:p>
      <w:pPr>
        <w:pStyle w:val="Normal"/>
        <w:ind w:right="-1" w:firstLine="709"/>
        <w:jc w:val="both"/>
        <w:rPr/>
      </w:pPr>
      <w:r>
        <w:rPr/>
        <w:t>- единый сельскохозяйственный налог- 52,62 тыс.рублей, в муниципальный бюджет 26,31 тыс.рублей;</w:t>
      </w:r>
    </w:p>
    <w:p>
      <w:pPr>
        <w:pStyle w:val="Normal"/>
        <w:ind w:right="-1" w:firstLine="709"/>
        <w:jc w:val="both"/>
        <w:rPr/>
      </w:pPr>
      <w:r>
        <w:rPr/>
        <w:t>- патент- в муниципальный бюджет района 1,2 тыс. рублей;</w:t>
      </w:r>
    </w:p>
    <w:p>
      <w:pPr>
        <w:pStyle w:val="Normal"/>
        <w:ind w:right="-1" w:firstLine="709"/>
        <w:jc w:val="both"/>
        <w:rPr/>
      </w:pPr>
      <w:r>
        <w:rPr/>
        <w:t>- налог на имущество физических лиц- 3 866,80 тыс.рублей;</w:t>
      </w:r>
    </w:p>
    <w:p>
      <w:pPr>
        <w:pStyle w:val="Normal"/>
        <w:ind w:right="-1" w:firstLine="709"/>
        <w:jc w:val="both"/>
        <w:rPr/>
      </w:pPr>
      <w:r>
        <w:rPr/>
        <w:t>- земельный налог- 9 742,06 тыс.рублей;</w:t>
      </w:r>
    </w:p>
    <w:p>
      <w:pPr>
        <w:pStyle w:val="Normal"/>
        <w:ind w:right="-1" w:firstLine="709"/>
        <w:jc w:val="both"/>
        <w:rPr/>
      </w:pPr>
      <w:r>
        <w:rPr/>
        <w:t>- прочие налоги и сборы- 1,04 тыс. рублей;</w:t>
      </w:r>
    </w:p>
    <w:p>
      <w:pPr>
        <w:pStyle w:val="Normal"/>
        <w:ind w:right="-1" w:firstLine="709"/>
        <w:jc w:val="both"/>
        <w:rPr/>
      </w:pPr>
      <w:r>
        <w:rPr/>
        <w:t>- арендная плата за землю- 3 890,77 тыс.рублей, в том числе в бюджет муниципального района 2 937,01 тыс.рублей.</w:t>
      </w:r>
    </w:p>
    <w:p>
      <w:pPr>
        <w:pStyle w:val="Normal"/>
        <w:ind w:right="-1" w:firstLine="709"/>
        <w:jc w:val="both"/>
        <w:rPr>
          <w:highlight w:val="green"/>
        </w:rPr>
      </w:pPr>
      <w:r>
        <w:rPr/>
        <w:t>Просроченная задолженность во внебюджетные фонды Пенсионного фонда РФ по Ипатовскому району по состоянию на 01 марта 2017 года составила 50 342,0 тыс.рублей, в том числе задолженность по страховым взносам в Пенсионный фонд 49 852,6 тыс.рублей, в фонд федерального обязательного медицинского страхования 489,40 тыс.рублей.</w:t>
      </w:r>
    </w:p>
    <w:p>
      <w:pPr>
        <w:pStyle w:val="Normal"/>
        <w:ind w:right="-1" w:firstLine="709"/>
        <w:jc w:val="both"/>
        <w:rPr/>
      </w:pPr>
      <w:r>
        <w:rPr/>
        <w:t>Задолженность перед Фондом социального страхования на 01 марта 2017 г. составила 10,10 тыс.рубл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highlight w:val="green"/>
        </w:rPr>
      </w:pPr>
      <w:r>
        <w:rPr/>
        <w:t xml:space="preserve"> </w:t>
      </w:r>
      <w:r>
        <w:rPr/>
        <w:t>До начала заседания комиссии представлены платежные поручения о погашении задолженности на сумму 136,9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Администрация мо Д-Васильевского сельсовета Ипатовского района Ставропольского края-  налог на доходы физических лиц 10,8 тыс. 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Администрация мо Винодельненского сельсовета Ипатовского района Ставропольского края-  налог на доходы физических лиц 28,4 тыс. 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Золоторевский ветеринарный пункт- налог на доходы физических лиц 10,3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color w:val="000000"/>
        </w:rPr>
        <w:t>ММБУК "Культурно-досуговый центр" Ипатовского района Ставропольского края-</w:t>
      </w:r>
      <w:r>
        <w:rPr/>
        <w:t xml:space="preserve"> налог на доходы физических лиц 20,81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Кевсалинский ветеринарный пункт- налог на доходы физических лиц 12,0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МУП «Жилищно коммунальное хозяйство»- налог на доходы физических лиц 16,6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ИП Васильева Ирина Анатольевна (г.Ипатово) - единый налог на вмененный доход для отдельных видов деятельности 14,2 тыс., руб. страховые взносы на обязательное пенсионное страхование и обязательное медицинское страхование в сумме 1,1 тыс. руб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СПК «Кировский»- аренда земли  12,1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Филиал ФБУЗ </w:t>
      </w:r>
      <w:r>
        <w:rPr>
          <w:color w:val="000000"/>
        </w:rPr>
        <w:t>"Центр гигиены и эпидемиологии в Ставропольском крае в Ипатовском районе»-</w:t>
      </w:r>
      <w:r>
        <w:rPr/>
        <w:t xml:space="preserve"> налог на доходы физических лиц 10,7 тыс. ру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</w:rPr>
        <w:t>На заседании за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ИП Матвееву Ирину Александровну  о сложившейся задолженности по единому налогу на вмененный доход для отдельных видов деятельности в размере 14,6 тыс. руб., страховые взносы на обязательное пенсионное страхование и обязательное медицинское страхование в сумме 1,0 тыс. руб. Ирина Александровна пояснила, что у нее имеется переплата по налогу на доходы физических лиц. Представила копию заявления направленного в адрес МРИ ФНС №3 о переносе суммы переплаты по НДФЛ в счет погашения сложившейся задолжен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Переверзеву Любовь Васильевну- председателя Большевистского потребительского общества, о сложившейся задолженности по налогу на доходы с физических лиц в размере 17,2 тыс.руб., единому налогу на вмененный доход для отдельных видов деятельности в размере 61,7 тыс. руб. Любовь Васильевна пояснила о невозможности погашения задолженности в данный момент. На продажу выставлен гараж, принадлежащий потребительскому обществу, средства после продажи пойдут на погашение задолженности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ИП Корохову Светлану Андреевну о задолженности по налогу на доходы с физических лиц в размере 14,4 тыс.руб. Светлана Андреевна сообщила о невозможности погашения задолженности на данный момент. Платежные поручения обязалась представить до 01 апреля 2017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Взять на контроль вопрос по погашению сложившейся задолженности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/>
        <w:t xml:space="preserve">          </w:t>
      </w:r>
      <w:r>
        <w:rPr>
          <w:bCs/>
          <w:iCs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1.</w:t>
      </w:r>
      <w:r>
        <w:rPr>
          <w:b/>
          <w:bCs/>
          <w:iCs/>
        </w:rPr>
        <w:t xml:space="preserve"> </w:t>
      </w:r>
      <w:r>
        <w:rPr>
          <w:bCs/>
          <w:iCs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.Секретарю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</w:t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   </w:t>
      </w:r>
    </w:p>
    <w:p>
      <w:pPr>
        <w:pStyle w:val="TextBody"/>
        <w:ind w:left="-180" w:hanging="0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1:00Z</dcterms:created>
  <dc:creator>114</dc:creator>
  <dc:description/>
  <cp:keywords/>
  <dc:language>en-US</dc:language>
  <cp:lastModifiedBy>ipatovoknd</cp:lastModifiedBy>
  <cp:lastPrinted>2017-03-22T07:54:00Z</cp:lastPrinted>
  <dcterms:modified xsi:type="dcterms:W3CDTF">2017-03-24T08:55:00Z</dcterms:modified>
  <cp:revision>28</cp:revision>
  <dc:subject/>
  <dc:title>АДМИНИСТРАЦИЯ </dc:title>
</cp:coreProperties>
</file>