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ерриториальной трехсторонней комиссии по регулированию социально - трудовых отношений Ипатовского муниципального район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>Г.Н. Братчи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4 марта 2017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ерриториальной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-трудовых отно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 год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и перспективах развития коллективно - договорной деятельности в Ипатовском муниципальном район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.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ведущий специалист отдела социально - правовых гарантий и труда управления труда и социальной защиты населения администрации Ипатовского муниципального района Ставропольского края (далее – АИМР СК), секретарь стороны Администрации - Вертелецкая Галина Иван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сторонами социального партнёрства обязательств районного трёхстороннего Соглашения на 2016-2018 годы за 2016 год.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начальник отдела экономического развития АИМР СК -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Normal"/>
        <w:snapToGrid w:val="false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районных спортивных мероприятий с участием представителей трудовых коллективов в 2017 году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отдела </w:t>
      </w:r>
      <w:r>
        <w:rPr>
          <w:rFonts w:cs="Times New Roman" w:ascii="Times New Roman" w:hAnsi="Times New Roman"/>
          <w:iCs/>
          <w:sz w:val="28"/>
          <w:szCs w:val="28"/>
        </w:rPr>
        <w:t>культуры и социального развития АИМР 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Малеев  Андрей Юрьевич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социально- экономическом развитии Ипатовского муниципального района Ставропольского края за 2016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ИМР СК -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142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7-03-20T11:07:00Z</cp:lastPrinted>
  <dcterms:modified xsi:type="dcterms:W3CDTF">2001-12-31T23:15:00Z</dcterms:modified>
  <cp:revision>215</cp:revision>
  <dc:subject/>
  <dc:title/>
</cp:coreProperties>
</file>