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8 октября 2016 г.                               г. Ипатово                                       № 420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в 1 полугодии 2016 года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, утвержденной постановлением администрации Ипатовского муниципального района Ставропольского края от 09 сентября 2015 г. № 6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финансового управления администрации Ипатовского муниципального района Ставропольского края о ходе реализации в 1 полугодии 2016 года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, утвержденной постановлением администрации Ипатовского муниципального района Ставропольского края от     09 сентября 2015 г. № 651(с изменениями, внесёнными постановлениями администрации Ипатовского муниципального района Ставропольского края от  02 марта 2016 г. № 100, от  19 мая 2016 г. № 231) (далее - Программа), 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 xml:space="preserve">Просроченная кредиторская задолженность в консолидированной бюджетной отчетности Ипатовского муниципального района Ставропольского края, по состоянию на 01.07.2016 г., в т.ч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rPr/>
      </w:pPr>
      <w:r>
        <w:rPr>
          <w:lang w:val="ru-RU"/>
        </w:rPr>
        <w:tab/>
        <w:t xml:space="preserve">В 2016 г. разрыв между наиболее и наименее обеспеченными поселениям составлял– 7,27 раза до выравнивания, 1,21 раза после выравнивания. </w:t>
      </w:r>
    </w:p>
    <w:p>
      <w:pPr>
        <w:pStyle w:val="Normal"/>
        <w:rPr/>
      </w:pPr>
      <w:r>
        <w:rPr>
          <w:lang w:val="ru-RU"/>
        </w:rPr>
        <w:tab/>
        <w:t xml:space="preserve">Обеспечен прирост доходной части районного бюджета по налоговым и неналоговым доходам за 1 полугодие 2016 г., исполнение уточненного плана (план 120265,74 тыс. рублей, 122889,9 тыс. рублей) составило 102,2 процента или на 2624,16 тыс. рублей больше в абсолютном выражении. </w:t>
      </w:r>
    </w:p>
    <w:p>
      <w:pPr>
        <w:pStyle w:val="Normal"/>
        <w:rPr/>
      </w:pPr>
      <w:r>
        <w:rPr>
          <w:lang w:val="ru-RU"/>
        </w:rPr>
        <w:tab/>
        <w:t>Норматив на содержание органов местного самоуправления Ипатовского муниципального района Ставропольского края, установленный в размере 18,6, не превышен.</w:t>
      </w:r>
    </w:p>
    <w:p>
      <w:pPr>
        <w:pStyle w:val="Normal"/>
        <w:rPr/>
      </w:pPr>
      <w:r>
        <w:rPr>
          <w:lang w:val="ru-RU"/>
        </w:rPr>
        <w:tab/>
        <w:t>При исполнении бюджета в полном объёме обеспечены приоритетные и социально-значимые для жизнедеятельности района расходы на основании заявок главных распорядителей средств бюджета в рамках доведённых лимитов бюджетных обязательств и кассового плана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финансового управления администрации Ипатовского муниципального района Ставропольского края (далее -финансовое управление) о ходе реализации в 1 полугодии 2016 года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, утвержденной постановлением администрации Ипатовского муниципального района Ставропольского края от     09 сентября 2015 г. № 651(с изменениями, внесёнными постановлениями администрации Ипатовского муниципального района Ставропольского края от  02 марта 2016 г. № 100, от  19 мая 2016 г. № 231)(далее -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Финансовому управлению:</w:t>
      </w:r>
    </w:p>
    <w:p>
      <w:pPr>
        <w:pStyle w:val="Normal"/>
        <w:rPr/>
      </w:pPr>
      <w:r>
        <w:rPr>
          <w:lang w:val="ru-RU"/>
        </w:rPr>
        <w:tab/>
        <w:t>2.1. Осуществлять ежеквартальный мониторинг за реализацией распоряжения администрации Ипатовского муниципального района Ставропольского края от 15 января 2014 г. №2-р  «Об утверждении Плана мероприятий, направленных на увеличение роста доходов и оптимизацию расходов бюджета  Ипатовского муниципального района Ставропольского края на период 2014 - 2016 годов».</w:t>
      </w:r>
    </w:p>
    <w:p>
      <w:pPr>
        <w:pStyle w:val="Normal"/>
        <w:rPr/>
      </w:pPr>
      <w:r>
        <w:rPr>
          <w:lang w:val="ru-RU"/>
        </w:rPr>
        <w:tab/>
        <w:t>2.2. Формирование бюджета Ипатовского муниципального района Ставропольского края и построение межбюджетных отношений с органами местного самоуправления муниципальных образований городского и сельских поселений Ипатовского района Ставропольского края на 2017 год и плановый период 2018 и 2019 годов осуществлять в соответствии с  задачами 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Информацию о ходе реализации в 1 полугодии 2016 года Программы обнародовать  в районном муниципальном казенном учреждении культуры 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исполнением настоящего постановления возложить на заместителя главы администрации Ипатовского муниципального района Ставропольского края 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user</dc:creator>
  <dc:description/>
  <cp:keywords/>
  <dc:language>en-US</dc:language>
  <cp:lastModifiedBy>Зубенко</cp:lastModifiedBy>
  <cp:lastPrinted>2016-11-01T14:52:00Z</cp:lastPrinted>
  <dcterms:modified xsi:type="dcterms:W3CDTF">2017-01-25T07:39:00Z</dcterms:modified>
  <cp:revision>2</cp:revision>
  <dc:subject/>
  <dc:title/>
</cp:coreProperties>
</file>