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11 основных направлений стратегического развития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 направлений стратегического развития Российской Федерации до 2018 года и на период до 2025 года утвержден на заседании Совета при Президенте Российской Федерации по стратегическому развитию и приоритетным проектам 13 июля 2016 года (протокол от 13.07.2016 № 1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тека и арендное жиль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 и городская сре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операция и экспор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 и поддержка индивидуальной предпринимательской инициатив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контрольной и надзор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и качественные доро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оро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 Президента РФ от 30 июня 2016 года № 306 «О Совете при Президенте Российской Федерации по стратегическому развитию и приоритетным проектам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Совета при Президенте Российской Федерации по стратегическому развитию и приоритетным проектам от 01.10.2016 (о взаимодействии с субъектами Российской Федерации при реализации приоритетных проектов по основным направлениям стратегического развит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езидиума Совета при Президенте Российской Федерации по стратегическому развитию и приоритетным проектам от 12.10.2016 (о финансовом обеспечении приоритетных проектов и программ по основным направлениям стратегического развит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0:00Z</dcterms:created>
  <dc:creator>Econom-08</dc:creator>
  <dc:description/>
  <cp:keywords/>
  <dc:language>en-US</dc:language>
  <cp:lastModifiedBy>El-admin</cp:lastModifiedBy>
  <dcterms:modified xsi:type="dcterms:W3CDTF">2017-03-17T04:40:00Z</dcterms:modified>
  <cp:revision>2</cp:revision>
  <dc:subject/>
  <dc:title/>
</cp:coreProperties>
</file>