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 Деньщикова</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             Золотаревского сельсовета Ипатовского района Ставропольского края                  за 2016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426" w:leader="none"/>
          <w:tab w:val="left" w:pos="709" w:leader="none"/>
        </w:tabs>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tabs>
          <w:tab w:val="clear" w:pos="708"/>
          <w:tab w:val="left" w:pos="426" w:leader="none"/>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лючение на отчет об исполнении бюджета муниципального образования Золотаревского сельсовета Ипатовского района Ставропольского края  (далее – МО Золотаревского сельсовета) за 2016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воначальные плановые бюджетные назначения по доходам и ассигнования по расходам на 2016 год, утвержденные решением Совета депутатов муниципального образования Золотаревского сельсовета Ипатовского района Ставропольского края от 15 декабря 2015 г. № 47, составили в сумме 10470,75</w:t>
      </w:r>
      <w:r>
        <w:rPr>
          <w:sz w:val="28"/>
          <w:szCs w:val="28"/>
        </w:rPr>
        <w:t xml:space="preserve"> </w:t>
      </w:r>
      <w:r>
        <w:rPr>
          <w:rFonts w:cs="Times New Roman" w:ascii="Times New Roman" w:hAnsi="Times New Roman"/>
          <w:sz w:val="28"/>
          <w:szCs w:val="28"/>
        </w:rPr>
        <w:t>тыс. руб.</w:t>
      </w:r>
    </w:p>
    <w:p>
      <w:pPr>
        <w:pStyle w:val="Normal"/>
        <w:tabs>
          <w:tab w:val="clear" w:pos="708"/>
          <w:tab w:val="left" w:pos="2010" w:leader="none"/>
        </w:tabs>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за 2016 год по доходам сложились в сумме 11175,84 тыс. руб., уточненные плановые бюджетные ассигнования по расходам в сумме 13591,43 тыс. руб. с превышением расходов над доходами на 2415,5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Золотаревского сельсовета Ипатовского района Ставропольского края за 2016 год</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назначения по доходам бюджета МО Золотаревского сельсовета за 2016 года составили в сумме 11175,84 тыс. руб., фактическое исполнение сложилось в сумме 11449,81 тыс. руб., что составляет 102,5% к уточненным годовым плановым бюджетным назначениям. В сравнении с аналогичным периодом 2015 года объем поступлений доходов бюджета МО Золотаревского сельсовета увеличился на 27,59 тыс. руб. или на 0,2%.</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налоговым и неналоговым доходам бюджета МО Золотаревского сельсовета за 2016 год составили в сумме 4657,03 тыс. руб., фактическое исполнение сложилось в сумме 4931,00 тыс. руб., что составляет 105,9%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5 года снижение поступлений налоговых и неналоговых доходов в местный бюджет составило в суммарном выражении 170,80 тыс. руб. или 3,3%.</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43,1% от общего объема поступлений за 2016 год.</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4817,08 тыс. руб., что составляет 106,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еналоговых доходов за отчетный период составило в сумме 113,92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годовые бюджетные назначения по безвозмездным поступлениям за 2016 год составили в сумме 6518,81 тыс. руб., фактическое исполнение сложилось в сумме 6518,81 тыс. руб., что составляет 100,0% к уточненным годовым плановым бюджетным назначениям.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безвозмездных поступлений составила 56,9 % от общего объема поступлений. В сравнении с аналогичным периодом 2015 года рост безвозмездных поступлений составил 3,1 % или в суммарном выражении  198,39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8"/>
          <w:tab w:val="left" w:pos="0" w:leader="none"/>
          <w:tab w:val="left" w:pos="284" w:leader="none"/>
          <w:tab w:val="left" w:pos="1843" w:leader="none"/>
          <w:tab w:val="left" w:pos="1985"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ной части бюджета муниципального образования Золотаревского сельсовета Ипатовского района Ставропольского края за 2016 год</w:t>
      </w:r>
    </w:p>
    <w:p>
      <w:pPr>
        <w:pStyle w:val="Normal"/>
        <w:tabs>
          <w:tab w:val="clear" w:pos="708"/>
          <w:tab w:val="left" w:pos="0" w:leader="none"/>
          <w:tab w:val="left" w:pos="284" w:leader="none"/>
          <w:tab w:val="left" w:pos="1843" w:leader="none"/>
          <w:tab w:val="left" w:pos="1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6 года уточненные плановые годовые бюджетные ассигнования составили в сумме 13591,43 тыс. руб., фактическое исполнение сложилось в сумме 12034,07 тыс. руб., что составляет 88,5% к уточненным плановым годовым бюджетным ассигнованиям. В сравнении с аналогичным периодом 2015 года увеличение расходов составило 10,3 % или в суммарном выражении 1125,5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общегосударственные вопросы составили в сумме 5727,73 тыс. руб., фактическое исполнение сложилось в сумме 5529,39 тыс. руб., что составляет 96,5% к уточненным плановым годовым бюджетным ассигнованиям. В сравнении с аналогичным периодом 2015 года расходы на общегосударственные вопросы увеличились на 7,6% или в суммарном выражении на 388,3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оборону составили в сумме 168,64 тыс. руб., фактическое исполнение сложилось в сумме 168,64 тыс. руб., что составляет 100,0% к уточненным плановым годовым бюджетным ассигнованиям. В сравнении с аналогичным периодом 2015 года рост расходов на национальную оборону составил 6,1% или в суммарном выражении 9,6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безопасность и правоохранительную деятельность составили в сумме 30,00 тыс. руб., фактическое исполнение сложилось в сумме 0,00 тыс. руб. В сравнении с аналогичным периодом 2015 года снижение расходов на национальную безопасность и правоохранительную деятельность составило 100,0% или в суммарном выражении 80,00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национальную экономику составили в сумме 1138,75  тыс. руб., фактическое исполнение сложилось в сумме 414,24 тыс. руб., что составляет 36,4% к уточненным плановым годовым бюджетным ассигнованиям. В сравнении с аналогичным периодом 2015 года рост расходов на национальную экономику составил 95,0% или в суммарном выражении 201,8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жилищно-коммунальное хозяйство составили в сумме 1738,44 тыс. руб., фактическое исполнение сложилось в сумме 1317,88 тыс. руб., что составляет      75,8% к уточненным плановым годовым бюджетным ассигнованиям. В сравнении с аналогичным периодом 2015 года рост расходов на жилищно-коммунальное хозяйство составил 39,1% или в суммарном выражении          370,2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культуру, кинематографию составили в сумме 4764,87 тыс. руб., фактическое исполнение сложилось в сумме 4581,87 тыс. руб., что составляет 96,2% к уточненным плановым годовым бюджетным ассигнованиям. В сравнении с аналогичным периодом 2015 года рост расходов на культуру, кинематографию составил 4,9% или в суммарном выражении 213,32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годовые бюджетные ассигнования по расходам на физическую культуру и спорт составили в сумме 23,00 тыс. руб., фактическое исполнение сложилось в сумме 22,05 тыс. руб., что составляет 95,9% к уточненным плановым годовым бюджетным ассигнованиям. В сравнении с аналогичным периодом 2015 года рост расходов на физическую культуру и спорт составил в суммарном выражении 22,0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84"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Анализ образования неиспользуемых объемов бюджетных ассигнований за 2016 го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ток неисполненных плановых бюджетных ассигнований МО Золотаревского сельсовета сложился в сумме 1557,36 тыс. руб., что ниже аналогичного периода 2015 года на 28,4% или в суммарном выражении на     616,51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ервный фонд</w:t>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16 год средства резервного фонда администрации МО Золотаревского сельсовета не расходовались.</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о результатам исполнения доходной части бюджета муниципального образования Золотаревского сельсовета Ипатовского района Ставропольского края за 2016 год уточненные  плановые бюджетные назначения по доходам составили в сумме 11175,84 тыс. руб.  Фактическое исполнение сложилось  в сумме 11449,81 тыс. руб., что выше  уточненных плановых бюджетных назначений на 2,5 % или в абсолютном выражении на 273,97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2. В ходе исполнения расходной части бюджета за 2016 год уточненные плановые бюджетные ассигнования составили в сумме 13591,43 тыс. руб.     Фактическое исполнение по расходам  сложилось в сумме 12034,07 тыс. руб., что ниже на 11,5 %  уточненных  плановых  бюджетных ассигнован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 итогам фактического исполнения бюджета за 2016 год расходы превышают доходы на 584,26 тыс.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Объем неиспользованных бюджетных ассигнований за 2016 год сложился в сумме 1557,36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возникновения остатков бюджетных ассигнований явилис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ства резервного фон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2016 году расход средств резервного фонда администрации МО Золотаревского сельсовета не производился.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360"/>
        <w:jc w:val="both"/>
        <w:rPr>
          <w:rFonts w:ascii="Times New Roman" w:hAnsi="Times New Roman" w:cs="Times New Roman"/>
          <w:b/>
          <w:b/>
          <w:sz w:val="28"/>
          <w:szCs w:val="28"/>
        </w:rPr>
      </w:pPr>
      <w:r>
        <w:rPr>
          <w:rFonts w:cs="Times New Roman" w:ascii="Times New Roman" w:hAnsi="Times New Roman"/>
          <w:b/>
          <w:sz w:val="28"/>
          <w:szCs w:val="28"/>
        </w:rPr>
        <w:t>7. Предложения</w:t>
      </w:r>
    </w:p>
    <w:p>
      <w:pPr>
        <w:pStyle w:val="Normal"/>
        <w:spacing w:lineRule="auto" w:line="240" w:before="0" w:after="0"/>
        <w:ind w:left="72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ому распорядителю (администратору) бюджетных средств МО Золотаревского сельсовета:</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в целях сокращения дебиторской и кредиторской задолженности на конец отчетного периода.</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Т</w:t>
      </w:r>
      <w:r>
        <w:rPr>
          <w:rFonts w:cs="Times New Roman" w:ascii="Times New Roman" w:hAnsi="Times New Roman"/>
          <w:sz w:val="28"/>
          <w:szCs w:val="28"/>
        </w:rPr>
        <w:t>щательно подходить к вопросам планирования и поступления доходов в бюджет муниципального образования Золотаревского сельсовета Ипатовского района Ставропольского края</w:t>
      </w:r>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целях соблюдения требований статьи 34 Бюджетного Кодекса Российской Федерации, не допускать необоснованного возникнове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Золотарев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Золотаревского сельсовета Ипатовского района Ставропольского края за 2016 год» учесть предложения, содержащиеся в настоящем заключении.</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пектор Контрольно-счетной</w:t>
      </w:r>
    </w:p>
    <w:p>
      <w:pPr>
        <w:pStyle w:val="Normal"/>
        <w:tabs>
          <w:tab w:val="clear" w:pos="708"/>
          <w:tab w:val="left" w:pos="705" w:leader="none"/>
        </w:tabs>
        <w:spacing w:lineRule="exact" w:line="240" w:before="0" w:after="0"/>
        <w:jc w:val="both"/>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района Ставропольского края                                                               Е.Н.Саньков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1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22:00Z</dcterms:created>
  <dc:creator>1</dc:creator>
  <dc:description/>
  <cp:keywords/>
  <dc:language>en-US</dc:language>
  <cp:lastModifiedBy>Konsultant</cp:lastModifiedBy>
  <cp:lastPrinted>2017-04-11T09:01:00Z</cp:lastPrinted>
  <dcterms:modified xsi:type="dcterms:W3CDTF">2017-04-18T07:47:00Z</dcterms:modified>
  <cp:revision>17</cp:revision>
  <dc:subject/>
  <dc:title/>
</cp:coreProperties>
</file>