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21.02.2017 г. № 05-08/29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И. о. председателя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Е. В. Рясн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 на 2017 год и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№ 15 «О бюджете муниципального образования Первомайского сельсовета Ипатовского района Ставропольского края на 2017 год и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 Первомайского сельсовета Ипатовского района Ставропольского края  на 2017 год составят по доходам в сумме  10160,25  тыс. руб., по расходам в сумме 10160,2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7 год  составляют в сумме 3153,0 тыс. руб. и уменьшаются на 2300,0 тыс. руб. за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409 5340076420 200) на строку «Закупка товаров, работ и услуг для обеспечения государственных (муниципальных) нужд» (201 0503 5360076420 200) раздела «Жилищно – коммунальное хозяйство» (201 05) в сумме 19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409 5340026420 200) 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Жилищно – коммунальное хозяйство» (201 05) в сумме 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409 5340016420 200) 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раздела «Жилищно – коммунальное хозяйство» (201 05) в сумме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7 год составит в сумме 853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7 год составляют в сумме       1071,1 тыс. руб. и увеличиваются на 2300,0 тыс. руб. за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360076420 200) со строки «Закупка товаров, работ и услуг для обеспечения государственных (муниципальных) нужд» (201 0409 5340076420 200) раздела «Национальная экономика» (201 04) в сумме 192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обеспечения государственных (муниципальных) нужд» (201 0503 536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420 200) в сумме 375,0 тыс. руб. со строк раздела «Национальная экономика» (201 0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26420 200) в сумме 2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0409 5340016420 200) в сумме 3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- коммунальное хозяйство» на 2017 год составит в сумме         3371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21 декабря 2016 г.     № 15 «О бюджете муниципального образования Первома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патовского района Ставропольского края на 2017 год и плановый период 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7-02-21T09:36:00Z</cp:lastPrinted>
  <dcterms:modified xsi:type="dcterms:W3CDTF">2017-02-21T06:38:00Z</dcterms:modified>
  <cp:revision>108</cp:revision>
  <dc:subject/>
  <dc:title/>
</cp:coreProperties>
</file>