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. от 20.03.2017 г. № 05-08/39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0" w:after="120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6 г. № 17 «О бюджете  муниципального образования Лиманского сельсовета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Лима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6 г. № 17 «О бюджете  муниципального образования Лима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Лиманского сельсовет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доходной части бюджета на 0,31 тыс. руб. и  увеличение расходной части бюджета муниципального образования Лиманского сельсовета Ипатовского района Ставропольского края на 2016 год на 1101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7 год составят по доходам в сумме 13013,11 тыс. руб., по расходам в сумме 14115,12 тыс. руб. Дефицит местного бюджета составит в сумме       1102,01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20235118100000151) в сумме 0,3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составляют в сумме                5055,84 тыс. руб. и увеличиваются на 488,41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07 5303020220 800) в сумме     220,4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в сумме 262,9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13 5320020990 800) в сумме           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5544,2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7 год  составляют в сумме 162,63 тыс. руб. и уменьшаются на 0,31 тыс. руб. за счет безвозмездных поступлений со строки «Закупка товаров, работ и услуг для обеспечения государственных (муниципальных) нужд» (201 0203 5410051180 200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безопасность и правоохранительная деятельность» на 2017 год  составляют в сумме 30,0 тыс. руб. и увеличиваются на 3,6 тыс. руб. за счет остатков местного бюджета на строку «Закупка товаров, работ и услуг для обеспечения государственных (муниципальных) нужд» (201 0309 5330020320 200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7 год составит в сумме 33,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составляют  в сумме 1161,0 тыс. руб. и увеличиваются на 450,0 тыс. руб. за счет остатков средств местного бюджета на строку «Закупка товаров, работ и услуг для обеспечения государственных (муниципальных) нужд» (201 0409 534002041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1611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7 год составляют в сумме  1701,36 тыс. руб. и увеличиваются на 50,0 тыс. руб. за счет остатков средств местного бюджета на строку «Закупка товаров, работ и услуг для обеспечения государственных (муниципальных) нужд» (201 0503 536002054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7 год составит в сумме 1751,3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составляют в сумме 4722,59 тыс. руб. и увеличиваются на 110,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370011110 200)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801 5370011110 800) в сумме       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4832,5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6 г.     № 17 «О бюджете  муниципального образования Лиманского сельсовета Ипатовского района Ставропольского края на 2017 год и плановый период 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7-03-20T13:35:00Z</cp:lastPrinted>
  <dcterms:modified xsi:type="dcterms:W3CDTF">2017-03-20T10:44:00Z</dcterms:modified>
  <cp:revision>149</cp:revision>
  <dc:subject/>
  <dc:title/>
</cp:coreProperties>
</file>