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tabs>
          <w:tab w:val="clear" w:pos="708"/>
          <w:tab w:val="left" w:pos="9412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ЛАН</w:t>
      </w:r>
    </w:p>
    <w:p>
      <w:pPr>
        <w:pStyle w:val="71"/>
        <w:shd w:fill="auto" w:val="clear"/>
        <w:tabs>
          <w:tab w:val="clear" w:pos="708"/>
          <w:tab w:val="left" w:pos="9412" w:leader="none"/>
        </w:tabs>
        <w:spacing w:lineRule="exact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вед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Дн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патовского городского округа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>Правительстве</w:t>
      </w:r>
      <w:r>
        <w:rPr>
          <w:b w:val="false"/>
          <w:sz w:val="28"/>
          <w:szCs w:val="28"/>
        </w:rPr>
        <w:t xml:space="preserve"> Ставропольского края</w:t>
      </w:r>
      <w:r>
        <w:rPr>
          <w:b w:val="false"/>
          <w:sz w:val="28"/>
          <w:szCs w:val="28"/>
          <w:lang w:val="ru-RU"/>
        </w:rPr>
        <w:t xml:space="preserve"> и Думе Ставропольского края 29 - 30 мая 2017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1"/>
        <w:gridCol w:w="2870"/>
        <w:gridCol w:w="2233"/>
        <w:gridCol w:w="75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 2017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выставочной экспозиции достижений и потенциала развития Ипатов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йе конференц-зала Правительств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Губернатор Ставропольского края Владимиров В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едатель Думы Ставропольского края Ягубов Г.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3.Первый заместитель председателя Правительства Ставропольского края </w:t>
            </w:r>
            <w:r>
              <w:rPr>
                <w:sz w:val="28"/>
                <w:szCs w:val="28"/>
              </w:rPr>
              <w:t>Великдань Н.Т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>Первый заместитель председателя Правительства Ставропольского края Ковалев И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, руководитель аппарата Правительства Ставропольского края Прудникова О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 Золотарев А.Е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 - министр финансов Ставропольского края Калинченко Л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Заместитель председателя Правительства Ставропольского края Кувалдина И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Заместитель председателя Правительства Ставропольского края - министр экономического развития Ставропольского края Мурга А.Ю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меститель председателя Правительства Ставропольского края Петрашов Р.Я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 Скворцов Ю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Заместитель председателя Правительства Ставропольского края Бойков А.М. (куратор территории)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13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Бондаренко </w:t>
            </w:r>
            <w:r>
              <w:rPr>
                <w:sz w:val="28"/>
                <w:szCs w:val="28"/>
              </w:rPr>
              <w:t>Е.В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14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щенко </w:t>
            </w:r>
            <w:r>
              <w:rPr>
                <w:sz w:val="28"/>
                <w:szCs w:val="28"/>
              </w:rPr>
              <w:t>А.Н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15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Лавриненко </w:t>
            </w:r>
            <w:r>
              <w:rPr>
                <w:sz w:val="28"/>
                <w:szCs w:val="28"/>
              </w:rPr>
              <w:t>А.Ф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16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узьмин </w:t>
            </w:r>
            <w:r>
              <w:rPr>
                <w:sz w:val="28"/>
                <w:szCs w:val="28"/>
              </w:rPr>
              <w:t>М.В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17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азакова </w:t>
            </w:r>
            <w:r>
              <w:rPr>
                <w:sz w:val="28"/>
                <w:szCs w:val="28"/>
              </w:rPr>
              <w:t>О.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 Депутат Государственной Думы Федерального Собрания Российской Федерации Тимофеева О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ервый заместитель председателя Думы Ставропольского края шестого созыва Судавцов Д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Заместитель председателя Думы Ставропольского края шестого созыва Гончаров В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Заместитель председателя Думы Ставропольского края шестого созыва Кузьмин А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Министр строительства, дорожного хозяйства и транспорта Ставропольского края Васильев И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Министр жилищно-коммунального хозяйства Ставропольского края Марченко Р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Министр здравоохранения Ставропольского края Мажаров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Министр имущественных отношений Ставропольского края Газаров А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Министр культуры Ставропольского края Лихачева Т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Министр образования и молодежной политики Ставропольского края  Козюра Е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инистр природных ресурсов и охраны окружающей среды Ставропольского края Хлопянов А.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Министр энергетики, промышленности и связи Ставропольского края Хоценко В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Министр сельского хозяйства Ставропольского края Ситников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Министр труда и социальной защиты населения Ставропольского края Ульянченко И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Министр физической культуры и спорта Ставропольского края Марков Р.К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3. Председатель краевой избирательной комиссии Ставропольского края Демьянов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Представитель Губернатора Ставропольского края в муниципальном образовании Шестак В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Председатель комитета по экономическому развитию, собственности, инвестициям, курортам и туризму Назаренко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 Председатель комитета по бюджету, налогам и финансово-кредитной политике Белый Ю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Председатель комитета Комитета по законодательству, государственному строительству и местному самоуправлению Терехова С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 Председатель комитета по социальной и молодёжной политике, образованию, науке, культуре и средствам массовой информации Муравьёва В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Председатель комитета по казачеству, безопасности, межпарламентским связям и общественным объединениям Гонтарь Ю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Председатель комитета по аграрным и земельным вопросам, природопользованию и экологии Богачёв И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 Председатель комитета по промышленности, энергетике, строительству и жилищно-коммунальному хозяйству Андрющенко И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Главный федеральный инспектор по Ставропольскому краю Ушаков С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Руководитель Государственной инспекции труда  - главный  государственный инспектор труда в Ставропольском крае Кочерга А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 Депутат Думы Ставропольского края Новопашин Н.О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Ректор Ставропольского государственного аграрного университета, депутат Думы Ставропольского края Трухачев В.И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Заместитель руководителя аппарата Правительства Ставропольского края Бабкин И.О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Председатель комитета по пищевой и перерабатывающей промышленности, торговле и лицензированию Миронычева Г.П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 Начальник организационно-протокольного управления аппарата Правительства Ставропольского края Тимошенко О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 Начальник управления по региональной политике аппарата Правительства Ставропольского края Тарасов С.П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Начальник экспертно-аналитического управления аппарата Правительства Ставропольского края Третьяков А.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1. Начальник  управления ЗАГС Ставропольского края Назаренко С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 Руководитель регионального исполкома Ставропольского регионального отделения Всероссийской политической партии «ЕДИНАЯ РОССИЯ» Туренская О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Руководитель Государственной инспекции труда  - главный  государственный инспектор труда в Ставропольском крае Кочерга А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 Главный врач ГБУЗ СК «Краевой клинический кардиологический диспансер» Колесников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 Президент Торгово-промышленной палаты Ставропольского края Оболенец Б.А.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6. Главный редактор телекомпании "СвоёТВ" Гармидер В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7. Коммерческий директор ООО «МЗК –Юг» Жерновой В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 Глава Ипатовского муниципального района Савченко С.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Глава Новоселицкого муниципального района  Антоненко В.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 Глава города Ессентуки Некристов А.Ю.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1. </w:t>
            </w:r>
            <w:r>
              <w:rPr>
                <w:sz w:val="28"/>
                <w:szCs w:val="28"/>
              </w:rPr>
              <w:t>Председатель  Совета Ипатовского муниципального района Ставропольского края Литвинов И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. </w:t>
            </w:r>
            <w:r>
              <w:rPr>
                <w:rStyle w:val="StrongEmphasis"/>
                <w:b w:val="false"/>
                <w:sz w:val="28"/>
                <w:szCs w:val="28"/>
              </w:rPr>
              <w:t>Председатель Совета Новоселицкого муниципального района Ставропольского края Воронина С.Н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3. Председатель Думы города Ессентуки. Депутат Думы города Ессентуки Задков А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. Первый заместитель главы администрации Ипатовского муниципального района Сушко Т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 Заместитель главы администрации Ипатовского муниципального района Фоменко Т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. Заместитель главы администрации Ипатовского муниципального района Бражко А.П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 Заместитель главы администрации Ипатовского муниципального района Кондратьева Э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Заместитель главы администрации – начальник отдела сельского хозяйства и окружающей среды администрации Ипатовского муниципального района Головинов Н.С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. Заместитель председателя Совета Ипатовского муниципального района, глава Октябрьского сельсовета Ткаченко Е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правляющий делами-юрисконсульт Совета Ипатовского муниципального района Ставропольского края Москаленко Е.А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 Начальник отдела культуры и социального развития Жихарев Д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 Начальник финансового управления  администрации Ипатовского муниципального района Домовцова Л.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. Начальник отдела экономического развития администрации Ипатовского муниципального района Кудлай Ж.Н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4. Руководитель Исполнительного комитета Ипатовского местного отделения партии «ЕДИНАЯ РОССИЯ» Ломакина М.П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5. Помощник депутата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>Видинева И.И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6. Помощник депутата Думы Ставропольского края Новопашина Н.О Тертышникова А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. Директор ГБУК Ставропольского края «Ипатовский районный краеведческий музей» Косенко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8. Директор </w:t>
            </w:r>
            <w:r>
              <w:rPr/>
              <w:t>МБУДО</w:t>
            </w:r>
            <w:r>
              <w:rPr>
                <w:sz w:val="28"/>
                <w:szCs w:val="28"/>
              </w:rPr>
              <w:t xml:space="preserve"> Центр дополнительного образования Ипатовского района Ставропольского края Гарькуша В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. Директор МКУ ДО Детская Юношеская спортивная школа Ипатовского района Ставропольского края Колесников А.Е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. Президент общественной организации Мотобольный клуб «Колос» Еременко А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 Директор МКОУ ДОД «Детская художественная школа» Ипатовского района Ставропольского края Лозянник Е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ководитель казачьего военно-патриотического клуба «САПСАН» Космынин Г.А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 ООО «ЭКОКирпич»Руководитель проекта Антонова О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4. Председатель СПК «Кировский» Сподин И.И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. Генеральный директор ООО «Ипатовохлебопродукт» Попова Л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 Директор СППК «Софиевский» Кузьмин С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ЗАО «Племенной завод имени Героя Социалистического труда В.В. Калягина» Шевченко А.Н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 Председатель СПК «Племенной завод «Вторая Пятилетка» Сердюков И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 Генеральный директор ООО Сельскохозяйственное предприятие «Агроинвест»,ООО «Иррико - холдинг» Петр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 Директор ГБПОУ Ипатовский многопрофильный техникум Звягинцев П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 Генеральный директор ООО Агропромышленное хозяйство «Лесная Дача» Махно А.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2. Генеральный директор ОАО «Сыродел» </w:t>
            </w:r>
            <w:r>
              <w:rPr/>
              <w:t>Вильгоцкий А.Н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 Генеральный директор ООО «Ипатовский пивзавод» Харин М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4. </w:t>
            </w:r>
            <w:r>
              <w:rPr>
                <w:rStyle w:val="StrongEmphasis"/>
                <w:b w:val="false"/>
                <w:sz w:val="28"/>
                <w:szCs w:val="28"/>
              </w:rPr>
              <w:t>Генеральный директор ОАО  "Ставропольплем»  Морокин Н.Д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-11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ямое включение в рамках проведения выставки для общения жителей Ипатовского района с руководством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йе конференц-зала Правительств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убернатор Ставропольского края Владимиров В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чальник отдела образования администрации Ипатовского муниципального района Ставропольского края Братчик Г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КУ «Центр по работе с молодежью» Ипатовского района Ставропольского края Потетенева Л.К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неральный директор ООО Сельскохозяйственное предприятие «Агроинвест»,ООО «Иррико - холдинг» Петров А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иректор ГБПОУ Ипатовский многопрофильный техникум Звягинцев П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ктивная молодежь Ипатовского район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треча </w:t>
            </w:r>
            <w:r>
              <w:rPr>
                <w:sz w:val="28"/>
                <w:szCs w:val="28"/>
              </w:rPr>
              <w:t>руководителей Ипатовского городского округа с Губернатором Ставропольского края, председателем Думы Ставропольского края и депутатами Государственной Ду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 № 1 Правительства Ставропольского кр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Губернатор Ставропольского края Владимиров В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едседатель Думы Ставропольского края Ягубов Г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меститель председателя Правительства Ставропольского края, руководитель аппарата Правительства Ставропольского края Прудникова О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меститель председателя Правительства Ставропольского края Бойков А.М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5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Бондаренко </w:t>
            </w:r>
            <w:r>
              <w:rPr>
                <w:sz w:val="28"/>
                <w:szCs w:val="28"/>
              </w:rPr>
              <w:t>Е.В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6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щенко </w:t>
            </w:r>
            <w:r>
              <w:rPr>
                <w:sz w:val="28"/>
                <w:szCs w:val="28"/>
              </w:rPr>
              <w:t>А.Н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7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Лавриненко </w:t>
            </w:r>
            <w:r>
              <w:rPr>
                <w:sz w:val="28"/>
                <w:szCs w:val="28"/>
              </w:rPr>
              <w:t>А.Ф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8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узьмин </w:t>
            </w:r>
            <w:r>
              <w:rPr>
                <w:sz w:val="28"/>
                <w:szCs w:val="28"/>
              </w:rPr>
              <w:t>М.В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9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азакова </w:t>
            </w:r>
            <w:r>
              <w:rPr>
                <w:sz w:val="28"/>
                <w:szCs w:val="28"/>
              </w:rPr>
              <w:t>О.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 Депутат Государственной Думы Федерального Собрания Российской Федерации Тимофеева О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Представитель Губернатора Ставропольского края в муниципальном образовании Шестак В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Депутат Думы Ставропольского края Новопашин Н.О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лава Ипатовского муниципального района Савченко С.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едседатель  Совета Ипатовского муниципального района Ставропольского края Литвинов И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ервый заместитель главы администрации Ипатовского муниципального района Сушко Т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Заместитель главы администрации Ипатовского муниципального района Кондратьева Э.В.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кционных засе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 №№ 1, 4,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ое заседание на тему: ««О реализации на территории Ипатовского района Ставропольского края проекта «Открытый бюджет для граждан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ратор  заместитель  председателя Правительства Ставропольского края - министр  финансов Ставропольского края Калинченко Лариса Анато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меститель министра финансов Ставропольского края Ягубова Ю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меститель главы администрации Ипатовского муниципального района Ставропольского края Фоменко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альник финансового управления  администрации Ипатовского муниципального района Домовцова Л.Г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 Деньщикова Елена Павловна, председатель контрольно – счетной  комиссии  Ипатовского муниципального района  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Литвинов Иван Васильевич, глава  муниципального образования г.Ипатово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Сурмило Юрий Анатольевич, глава  муниципального образования Большевистск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Батрак Виктор Дмитриевич глава  муниципального образования с.Большая Джалга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Харченко Владимир Васильевич, глава  муниципального образования с. Бурукшун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Хаирова Таисия Дмитриевна, глава  муниципального образования Винодельненск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Шкурупей Анатолий Васильевич, глава  муниципального образования Добровольно-Васильевск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 Кулинченко Владимир Петрович, глава  муниципального образования Золотаревск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. Максименко Сергей Николаевич, глава  муниципального образования Кевсалинск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3.Тембай Владимир Алексеевич, глава  муниципального образования Красочн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 Будников Александр Петрович, глава  муниципального образования Леснодачненск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Дьяголев Владимир Павлович, глава  муниципального образования Лиманск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6.Ромаев Ильдар Мухаремович, глава  муниципального образования Мало-Барханчакск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Ткаченко Евгений Александрович, глава  муниципального образования Октябрьск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8. Калюжный Сергей Викторович, глава 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омайск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Наконечный Александр Васильевич, глава  муниципального образования Советскорунн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.Давыденко Людмила Ивановна, глава  муниципального образования Тахтинского сельсовета Ипатовск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ачальники финансовых управлений (30 чел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ое заседание на тему: «Производство молока и молочной продукции. Инновации. Проблемы при реализации инновационных проектов. Фальсификация и контроль качества при производстве молочной продук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№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меститель председателя комитета Ставропольского края по пищевой и перерабатывающей промышленности, торговле и лицензированию Проскурин О.И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чальник отдела по контролю на потребительском рынке комитета Ставропольского края по пищевой и перерабатывающей промышленности, торговле и лицензированию Илюшенко Ю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чальник отдела развития производства пищевых продуктов и напитков комитета Ставропольского края по пищевой и перерабатывающей промышленности, торговле и лицензированию Нечаева Л.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меститель начальника отдела производства пищевых продуктов и напитков комитета Ставропольского края по пищевой и перерабатывающей промышленности, торговле и лицензированию Балдицына Е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едущий специалист отдела развития производства пищевых продуктов и напитков комитета Ставропольского края по пищевой и перерабатывающей промышленности, торговле и лицензированию Ильина О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чальник отдела животноводства, рыболовства и племенного дела министерства сельского хозяйства Ставропольского края Копылов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меститель главы администрации – начальник отдела сельского хозяйства и окружающей среды администрации Ипатовского муниципального района Головинов Н.С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Начальник отдела экономического развития администрации Ипатовского муниципального района Кудлай Ж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лавный специалист отдела экономического развития администрации Ипатовского муниципального района Шевченко С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Генеральный директор ООО Агропромышленное хозяйство «Лесная Дача» Махно А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енеральный директор ОАО «Сыродел» Вильгоцкий А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едседатель СПК «Племенной завод «Вторая Пятилетка» Сердюков И.Г.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ое заседание на тему: «Эффективная кадровая политика – энергия роста организаций и регион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№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еститель министра образования и молодежной политики Ставропольского края Зубенко Г.С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чальник отдела профессионального образования министерства образования и молодежной политики Ставропольского края Малик О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меститель главы администрации Ипатовского муниципального района Бражко А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ректор ГБПОУ Ипатовский многопрофильный техникум Звягинцев П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Генеральный директор ООО Сельскохозяйственное предприятие «Агроинвест», ООО «Иррико - холдинг» Петр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меститель начальника отдела сельского хозяйства и окружающей среды администрации Ипатовского муниципального района Кормильцев А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д председательством Губернатора Ставропольского края  на тему «Стратегические направления деятельности, перспективы и проблематика социально-экономического развития территории» с участием руководителей органов исполнительной власти и органов местного самоуправл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-зал Правительства Ставропольского кр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убернатор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 В.В.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2.Первый заместитель председателя Правительства Ставропольского края </w:t>
            </w:r>
            <w:r>
              <w:rPr>
                <w:sz w:val="28"/>
                <w:szCs w:val="28"/>
              </w:rPr>
              <w:t>Великдань Н.Т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ервый заместитель председателя Правительства Ставропольского края Ковалев И.И.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4.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, руководитель аппарата Правительства Ставропольского края Прудникова О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 Золотарев А.Е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 - министр финансов Ставропольского края Калинченко Л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Заместитель председателя Правительства Ставропольского края Кувалдина И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Заместитель председателя Правительства Ставропольского края - министр экономического развития Ставропольского края Мурга А.Ю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Заместитель председателя Правительства Ставропольского края Петрашов Р.Я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 Скворцов Ю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меститель председателя Правительства Ставропольского края Бойков А.М. (куратор территор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едседатель Думы Ставропольского края Ягубов Г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ервый заместитель председателя Думы Ставропольского края шестого созыва Судавцов Д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Заместитель председателя Думы Ставропольского края шестого созыва Гончаров В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Заместитель председателя Думы Ставропольского края шестого созыва Кузьмин А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Председатель комитета по экономическому развитию, собственности, инвестициям, курортам и туризму Назаренко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Председатель комитета по бюджету, налогам и финансово-кредитной политике Белый Ю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Председатель комитета Комитет по законодательству, государственному строительству и местному самоуправлению Терехова С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Председатель комитета по социальной и молодёжной политике, образованию, науке, культуре и средствам массовой информации Муравьёва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Председатель комитета по казачеству, безопасности, межпарламентским связям и общественным объединениям Гонтарь Ю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Председатель комитета по аграрным и земельным вопросам, природопользованию и экологии Богачёв И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Председатель комитета по промышленности, энергетике, строительству и жилищно-коммунальному хозяйству Андрющенко И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Председатель комитета по пищевой и перерабатывающей промышленности, торговле и лицензированию Миронычева Г.П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Министр строительства, дорожного хозяйства и транспорта Ставропольского края Васильев И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Министр жилищно-коммунального хозяйства Ставропольского края Марченко Р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Министр здравоохранения Ставропольского края Мажаров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Министр имущественных отношений Ставропольского края Газаров А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инистр культуры Ставропольского края Лихачева Т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Министр образования и молодежной политики Ставропольского края  Козюра Е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Министр природных ресурсов и охраны окружающей среды Ставропольского края Хлопянов А.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Министр энергетики, промышленности и связи Ставропольского края Хоценко В.П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Министр сельского хозяйства Ставропольского края Ситников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Министр труда и социальной защиты населения Ставропольского края Ульянченко И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Министр физической культуры и спорта Ставропольского края Марков Р.К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Представитель Губернатора Ставропольского края в муниципальном образовании Шестак В.П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36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Бондаренко </w:t>
            </w:r>
            <w:r>
              <w:rPr>
                <w:sz w:val="28"/>
                <w:szCs w:val="28"/>
              </w:rPr>
              <w:t>Е.В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37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щенко </w:t>
            </w:r>
            <w:r>
              <w:rPr>
                <w:sz w:val="28"/>
                <w:szCs w:val="28"/>
              </w:rPr>
              <w:t>А.Н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38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Лавриненко </w:t>
            </w:r>
            <w:r>
              <w:rPr>
                <w:sz w:val="28"/>
                <w:szCs w:val="28"/>
              </w:rPr>
              <w:t>А.Ф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39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узьмин </w:t>
            </w:r>
            <w:r>
              <w:rPr>
                <w:sz w:val="28"/>
                <w:szCs w:val="28"/>
              </w:rPr>
              <w:t>М.В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40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азакова </w:t>
            </w:r>
            <w:r>
              <w:rPr>
                <w:sz w:val="28"/>
                <w:szCs w:val="28"/>
              </w:rPr>
              <w:t>О.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  Депутат Государственной Думы Федерального Собрания Российской Федерации Тимофеева О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 Депутат Думы Ставропольского края Новопашин Н.О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Главный федеральный инспектор по Ставропольскому краю Ушаков С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 Руководитель регионального исполкома Ставропольского регионального отделения Всероссийской политической партии «ЕДИНАЯ РОССИЯ» Туренская О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Ректор Ставропольского государственного аграрного университета, депутат Думы Ставропольского края Трухачев В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Руководитель Государственной инспекции труда  - главный  государственный инспектор труда в Ставропольском крае Кочерга А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 Главный врач ГБУЗ СК «Краевой клинический кардиологический диспансер» Колесников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 Президент Торгово-промышленной палаты Ставропольского края Оболенец Б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Глава Ипатовского муниципального района Савченко С.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Первый заместитель главы администрации Ипатовского муниципального района Сушко Т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 Заместитель главы администрации Ипатовского муниципального района Фоменко Т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 Заместитель главы администрации Ипатовского муниципального района Бражко А.П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 Заместитель главы администрации Ипатовского муниципального района Кондратьева Э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Заместитель главы администрации – начальник отдела сельского хозяйства и окружающей среды администрации Ипатовского муниципального района Головинов Н.С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Начальник отдела культуры и социального развития Жихарев Д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 Начальник финансового управления  администрации Ипатовского муниципального района Домовцова Л.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 Начальник отдела экономического развития администрации Ипатовского муниципального района Кудлай Ж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 Председатель  Совета Ипатовского муниципального района Ставропольского края, глава г. Ипатово Литвинов И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 Заместитель председателя Совета Ипатовского муниципального района, глава Октябрьского сельсовета Ткаченко Е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 Директор ГБУК Ставропольского края «Ипатовский районный краеведческий музей» Косенко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1. Директор </w:t>
            </w:r>
            <w:r>
              <w:rPr/>
              <w:t>МБУДО</w:t>
            </w:r>
            <w:r>
              <w:rPr>
                <w:sz w:val="28"/>
                <w:szCs w:val="28"/>
              </w:rPr>
              <w:t xml:space="preserve"> Центр дополнительного образования Ипатовского района Ставропольского края Гарькуша В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Директор МКУ ДО Детская Юношеская спортивная школа Ипатовского района Ставропольского края Колесников А.Е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Президент общественной организации Мотобольный клуб «Колос» Еременко А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Директор МКОУ ДОД «Детская художественная школа» Ипатовского района Ставропольского края Лозянник Е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ководитель казачьего военно-патриотического клуба «САПСАН» Космынин Г.А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 ООО «ЭКОКирпич»Руководитель проекта Антонова О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 Председатель СПК «Кировский» Сподин И.И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Генеральный директор ООО «Ипатовохлебопродукт» Попова Л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Директор СППК «Софиевский» Кузьмин С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 ЗАО «Племенной завод имени Героя Социалистического труда В.В. Калягина» Шевченко А.Н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 Председатель СПК «Племенной завод «Вторая Пятилетка» Сердюков И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 Генеральный директор ООО Сельскохозяйственное предприятие «Агроинвест»,ООО «Иррико - холдинг» Петр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 Директор ГБПОУ Ипатовский многопрофильный техникум Звягинцев П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 Генеральный директор ООО Агропромышленное хозяйство «Лесная Дача» Махно А.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5. Генеральный директор ОАО «Сыродел» </w:t>
            </w:r>
            <w:r>
              <w:rPr/>
              <w:t>Вильгоцкий А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Генеральный директор ООО «Ипатовский пивзавод» Харин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 Глава Большевистского сельсовета Сурмило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 Глава с. Б.Джалга Батрак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 Глава с. Бурукшун Харченко В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 Глава Винодельненского сельсовета Хаирова Т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. Глава Д-Васильевского сельсовета Шкурупей А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 Глава Золотаревского сельсовета Кулинченко В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Глава Кевсалинского сельсовета Максименко С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 Глава Красочного сельсовета Тембай В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 Глава Леснодачненского сельсовета Будников А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 Глава Лиманского сельсовета Дьяголев В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Глава М-Барханчакского сельсовета Ромаев И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 Глава Первомайского сельсовета Калюжный С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 Глава Советскорунного сельсовета Наконечный А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 Глава Тахтинского сельсовета Давыденко Л.И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1.Начальник экспертно-аналитического управления аппарата Правительства Ставропольского края Третьяков А.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2. Начальник организационно-протокольного управления аппарата Правительства Ставропольского края Тимошенко О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3. Начальник управления по региональной политике аппарата Правительства Ставропольского края Тарасов С.П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4. Заместитель руководителя аппарата Правительства Ставропольского края Бабкин И.О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 Заместитель начальника управления по региональной политике аппарата Правительства Ставропольского края Рощина Н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 Консультант сектора мониторинга и учета данных о муниципальных образованиях управления по региональной политике аппарата Правительства Ставропольского края Ященко В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редактор телекомпании "СвоёТВ" Гармидер В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8. </w:t>
            </w:r>
            <w:r>
              <w:rPr>
                <w:rStyle w:val="StrongEmphasis"/>
                <w:b w:val="false"/>
                <w:sz w:val="28"/>
                <w:szCs w:val="28"/>
              </w:rPr>
              <w:t>Начальник  управления ЗАГС Ставропольского края Назаренко С.Н.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9. Коммерческий директор ООО «МЗК –Юг» Жерновой В.А.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. Глава Новоселицкого муниципального района  Антоненко В.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 Глава города Ессентуки Некристов А.Ю.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Совета Новоселицкого муниципального района Ставропольского края Воронина С.Н.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2. Председатель Думы города Ессентуки. Депутат Думы города Ессентуки Задков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3. Руководитель Исполнительного комитета Ипатовского местного отделения партии «ЕДИНАЯ РОССИЯ» Ломакина М.П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4. Помощник депутата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>Видинева И.И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. Помощник депутата Думы Ставропольского края Новопашина Н.О Тертышник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6.Генеральный директор ОАО  "Ставропольплем»  Морокин Н.Д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эфир после совещания по итогам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йе конференц-зала Правительства Ставропольского кр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ва Ипатовского муниципального района Савченко С.Б.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 2017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формальное мероприятие (культурная, спортивная программа и розничная торговля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Губернатор Ставропольского края  Владимиров В.В.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2.Первый заместитель председателя Правительства Ставропольского края </w:t>
            </w:r>
            <w:r>
              <w:rPr>
                <w:sz w:val="28"/>
                <w:szCs w:val="28"/>
              </w:rPr>
              <w:t>Великдань Н.Т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ервый заместитель председателя Правительства Ставропольского края Ковалев И.И.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4.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, руководитель аппарата Правительства Ставропольского края Прудникова О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 Золотарев А.Е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 - министр финансов Ставропольского края Калинченко Л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Заместитель председателя Правительства Ставропольского края Кувалдина И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Заместитель председателя Правительства Ставропольского края - министр экономического развития Ставропольского края Мурга А.Ю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Заместитель председателя Правительства Ставропольского края Петрашов Р.Я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 Скворцов Ю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меститель председателя Правительства Ставропольского края Бойков А.М. (куратор территор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едседатель Думы Ставропольского края Ягубов Г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ервый заместитель председателя Думы Ставропольского края шестого созыва Судавцов Д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Заместитель председателя Думы Ставропольского края шестого созыва Гончаров В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Заместитель председателя Думы Ставропольского края шестого созыва Кузьмин А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Председатель комитета по экономическому развитию, собственности, инвестициям, курортам и туризму Назаренко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Председатель комитета по бюджету, налогам и финансово-кредитной политике Белый Ю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Председатель комитета Комитет по законодательству, государственному строительству и местному самоуправлению Терехова С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Председатель комитета по социальной и молодёжной политике, образованию, науке, культуре и средствам массовой информации Муравьёва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Председатель комитета по казачеству, безопасности, межпарламентским связям и общественным объединениям Гонтарь Ю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Председатель комитета по аграрным и земельным вопросам, природопользованию и экологии Богачёв И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Председатель комитета по промышленности, энергетике, строительству и жилищно-коммунальному хозяйству Андрющенко И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Председатель комитета по пищевой и перерабатывающей промышленности, торговле и лицензированию Миронычева Г.П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Министр строительства, дорожного хозяйства и транспорта Ставропольского края Васильев И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Министр жилищно-коммунального хозяйства Ставропольского края Марченко Р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Министр здравоохранения Ставропольского края Мажаров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Министр имущественных отношений Ставропольского края Газаров А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инистр культуры Ставропольского края Лихачева Т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Министр образования и молодежной политики Ставропольского края  Козюра Е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Министр природных ресурсов и охраны окружающей среды Ставропольского края Хлопянов А.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Министр энергетики, промышленности и связи Ставропольского края Хоценко В.П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Министр сельского хозяйства Ставропольского края Ситников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Министр труда и социальной защиты населения Ставропольского края Ульянченко И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Министр физической культуры и спорта Ставропольского края Марков Р.К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Представитель Губернатора Ставропольского края в муниципальном образовании Шестак В.П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36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Бондаренко </w:t>
            </w:r>
            <w:r>
              <w:rPr>
                <w:sz w:val="28"/>
                <w:szCs w:val="28"/>
              </w:rPr>
              <w:t>Е.В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37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щенко </w:t>
            </w:r>
            <w:r>
              <w:rPr>
                <w:sz w:val="28"/>
                <w:szCs w:val="28"/>
              </w:rPr>
              <w:t>А.Н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38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Лавриненко </w:t>
            </w:r>
            <w:r>
              <w:rPr>
                <w:sz w:val="28"/>
                <w:szCs w:val="28"/>
              </w:rPr>
              <w:t>А.Ф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39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узьмин </w:t>
            </w:r>
            <w:r>
              <w:rPr>
                <w:sz w:val="28"/>
                <w:szCs w:val="28"/>
              </w:rPr>
              <w:t>М.В.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40. Депутат Государственной Думы Федерального Собрания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азакова </w:t>
            </w:r>
            <w:r>
              <w:rPr>
                <w:sz w:val="28"/>
                <w:szCs w:val="28"/>
              </w:rPr>
              <w:t>О.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  Депутат Государственной Думы Федерального Собрания Российской Федерации Тимофеева О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 Депутат Думы Ставропольского края Новопашин Н.О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Главный федеральный инспектор по Ставропольскому краю Ушаков С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 Руководитель регионального исполкома Ставропольского регионального отделения Всероссийской политической партии «ЕДИНАЯ РОССИЯ» Туренская О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Ректор Ставропольского государственного аграрного университета, депутат Думы Ставропольского края Трухачев В.И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Руководитель Государственной инспекции труда  - главный  государственный инспектор труда в Ставропольском крае Кочерга А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 Главный врач ГБУЗ СК «Краевой клинический кардиологический диспансер» Колесников В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 Президент Торгово-промышленной палаты Ставропольского края Оболенец Б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Глава Ипатовского муниципального района Савченко С.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Первый заместитель главы администрации Ипатовского муниципального района Сушко Т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 Заместитель главы администрации Ипатовского муниципального района Фоменко Т.А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 Заместитель главы администрации Ипатовского муниципального района Бражко А.П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 Заместитель главы администрации Ипатовского муниципального района Кондратьева Э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Заместитель главы администрации – начальник отдела сельского хозяйства и окружающей среды администрации Ипатовского муниципального района Головинов Н.С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Начальник отдела культуры и социального развития Жихарев Д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 Начальник финансового управления  администрации Ипатовского муниципального района Домовцова Л.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 Начальник отдела экономического развития администрации Ипатовского муниципального района Кудлай Ж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Председатель  Совета Ипатовского муниципального района Ставропольского края Литвинов И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 Заместитель председателя Совета Ипатовского муниципального района, глава Октябрьского сельсовета Ткаченко Е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МКУ «Центр по работе с молодежью» Ипатовского района Ставропольского края Потетенева Л.К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Директор МКУ ДО Детская Юношеская спортивная школа Ипатовского района Ставропольского края Колесников А.Е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. Помощник Депутата Думы Ставропольского края Новопашин Н.О Тертышникова А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Начальник экспертно-аналитического управления аппарата Правительства Ставропольского края Третьяков А.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 Начальник организационно-протокольного управления аппарата Правительства Ставропольского края Тимошенко О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 Начальник управления по региональной политике аппарата Правительства Ставропольского края Тарасов С.П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 Заместитель руководителя аппарата Правительства Ставропольского края Бабкин И.О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Заместитель начальника управления по региональной политике аппарата Правительства Ставропольского края Рощина Н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 Консультант сектора мониторинга и учета данных о муниципальных образованиях управления по региональной политике аппарата Правительства Ставропольского края Ященко В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редактор телекомпании "СвоёТВ" Гармидер В.В.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творческой площадки с участием коллективов художественной самодеятельности Ипатов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ка между Правительством и Драматическим театр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зле памятника М.Ю.Лермонтову)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и казачьего и татарского национальных подво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ая зона между Правительством и Драматическим театром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ая зона между Правительством и Драматическим театром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состязания борцов (самбо, дзюдо, русский рукопашный б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ая зона между Правительством и Драматическим театром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ездной торговли (11 точе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ая зона между Правительством и Драматическим театром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футбо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Динам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равительства Ставропольского края и Думы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администрации Ипатовского муниципального района и Совета Ипатовского муниципальн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9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basedOn w:val="Style13"/>
    <w:qFormat/>
    <w:rPr>
      <w:b/>
      <w:bCs/>
      <w:sz w:val="23"/>
      <w:szCs w:val="23"/>
      <w:lang w:bidi="ar-SA"/>
    </w:rPr>
  </w:style>
  <w:style w:type="character" w:styleId="Style14">
    <w:name w:val="Подпись к таблице_"/>
    <w:basedOn w:val="Style13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basedOn w:val="Style13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3:00Z</dcterms:created>
  <dc:creator>Буклова Евгения Андреевна (525-02-02 - buklova)</dc:creator>
  <dc:description/>
  <cp:keywords/>
  <dc:language>en-US</dc:language>
  <cp:lastModifiedBy>user</cp:lastModifiedBy>
  <cp:lastPrinted>2017-05-12T09:26:00Z</cp:lastPrinted>
  <dcterms:modified xsi:type="dcterms:W3CDTF">2017-05-12T09:22:00Z</dcterms:modified>
  <cp:revision>22</cp:revision>
  <dc:subject/>
  <dc:title>ПРОГРАММА </dc:title>
</cp:coreProperties>
</file>