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/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spacing w:lineRule="exact" w:line="240"/>
        <w:ind w:left="4956" w:hanging="0"/>
        <w:jc w:val="both"/>
        <w:rPr>
          <w:szCs w:val="28"/>
        </w:rPr>
      </w:pPr>
      <w:r>
        <w:rPr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szCs w:val="28"/>
        </w:rPr>
        <w:t xml:space="preserve">Ставропольского края, первый </w:t>
      </w:r>
    </w:p>
    <w:p>
      <w:pPr>
        <w:pStyle w:val="Normal"/>
        <w:spacing w:lineRule="exact" w:line="240"/>
        <w:ind w:left="4956" w:hanging="0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4956" w:hanging="0"/>
        <w:jc w:val="both"/>
        <w:rPr>
          <w:szCs w:val="28"/>
        </w:rPr>
      </w:pPr>
      <w:r>
        <w:rPr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ind w:left="4956" w:hanging="0"/>
        <w:jc w:val="both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Т.Н.Сушко</w:t>
      </w:r>
    </w:p>
    <w:p>
      <w:pPr>
        <w:pStyle w:val="Normal"/>
        <w:spacing w:lineRule="exact" w:line="240"/>
        <w:ind w:left="453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мае 2017 года</w:t>
      </w:r>
    </w:p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Акции, посвященные празднованию Дня Победы: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«Георгиевская ленточка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«Забота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«Обелиск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«С добрым утром ветеран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«Подарок ветерану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«Наследники Великой Победы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«Звучащие их име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1 - 25 мая 2017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по отдельному Положе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3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й этап общекраевой эстафеты – марафона «Знамя Победы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2 мая 2017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рритории горсельпоселений Ипато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 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лавы горсель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щеобразовательных учреждений, спортсмены-любител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айонный поход «Вахта Памяти» по памятным местам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3 - 08 мая 2017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отдельному приказу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ездная туристско – краеведческая акция «Вахта Памяти 2017», посвященная 72-й годовщине Победы в Великой Отечественной вой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3-09 мая 2017 г.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Р, пос. Архы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тенева Л.К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товая Т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ежь Ипатовского района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contextualSpacing/>
              <w:rPr/>
            </w:pPr>
            <w:r>
              <w:rPr>
                <w:bCs/>
                <w:szCs w:val="28"/>
              </w:rPr>
              <w:t>Прием граждан по личным вопросам главой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3 мая 2017 г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гинец Л.С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ревнования по футболу «Кожаный мяч» среди учащихся 2006 – 2007 г.р., посвященные Дн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ма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олубовского, 295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МБОУ СОШ№ 14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раевой слет юных экологов «Школа лесной экологи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4 мая -05 ма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Пятигорс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(на базе филиала ГБУ ДО «Краевой центр экологии, туризма и краеведения» ДООЦ </w:t>
            </w:r>
            <w:bookmarkStart w:id="0" w:name="_GoBack"/>
            <w:bookmarkEnd w:id="0"/>
            <w:r>
              <w:rPr>
                <w:szCs w:val="28"/>
              </w:rPr>
              <w:t>«Солнечны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ыезд  межведомственного «Социального патрул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4 мая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15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ы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ДН и ЗП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Главы поселений 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арад юнармейских отрядов образовательных организации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ма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лощадь 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160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ревнования по футболу «Кожаный мяч» среди учащихся 2002 – 2003 г.р., посвященные Дн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ма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олубовского, 295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БОУ СОШ№ 14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«Обелиск», посвященная 72-й годовщине Победы в Великой Отечественной вой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мая 2017 г.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ельпоселения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ь Ипатовского района от 14  до 30 лет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 ма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/о  с. Бурукшун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5 мая 2017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каблук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приглаш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раздничная встреча поколений «Весна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 мая 2017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 д. 113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БУ ДО ЦДО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крытое Первенство Ипатовского района по самбо среди юношей и посвящённое 72-годовщине Победы в Великой Отечественной войн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 ма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 на базе спортивного зала ДК п. Красочный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анды юных борцов района и края, до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стреча учащихся образовательных учреждений с участниками Великой Отечественной войны - Данилюк Г. И. и Маршевым С.А. «Вспоминая годы войны…»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5" w:hanging="0"/>
              <w:rPr>
                <w:szCs w:val="28"/>
              </w:rPr>
            </w:pPr>
            <w:r>
              <w:rPr>
                <w:szCs w:val="28"/>
              </w:rPr>
              <w:t xml:space="preserve">05 мая 2017 г.    </w:t>
            </w:r>
          </w:p>
          <w:p>
            <w:pPr>
              <w:pStyle w:val="Normal"/>
              <w:spacing w:lineRule="exact" w:line="240"/>
              <w:ind w:right="-185" w:hanging="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ind w:right="-185" w:hanging="0"/>
              <w:rPr>
                <w:szCs w:val="28"/>
              </w:rPr>
            </w:pPr>
            <w:r>
              <w:rPr>
                <w:szCs w:val="28"/>
              </w:rPr>
              <w:t>ул. Ленинградская, 57</w:t>
            </w:r>
          </w:p>
          <w:p>
            <w:pPr>
              <w:pStyle w:val="Normal"/>
              <w:spacing w:lineRule="exact" w:line="240"/>
              <w:ind w:right="-185" w:hanging="0"/>
              <w:rPr/>
            </w:pPr>
            <w:r>
              <w:rPr>
                <w:szCs w:val="28"/>
              </w:rPr>
              <w:t xml:space="preserve">(ГБУК СК «Ипатовский  районный краеведческий музей»)  </w:t>
            </w:r>
          </w:p>
          <w:p>
            <w:pPr>
              <w:pStyle w:val="Normal"/>
              <w:spacing w:lineRule="exact" w:line="240"/>
              <w:ind w:right="-185" w:hanging="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сенко В. 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лодилина Л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города и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ревнования по футболу «Кожаный мяч» среди учащихся 2004 – 2005 г.р., посвященные Дн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 ма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олубовского 295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БОУ СОШ№ 14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Легкоатлетическая эстафета, посвященная Дн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 мая 2017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.Ипатово, ул.Ленинградск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лощадь г.Ипатово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Я сберегу и сыну завещаю» - праздничная встреча  поколений, посвященная 72-ой годовщине Победы в Великой Отечественной войне 1941-1945 г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5" w:hanging="0"/>
              <w:rPr>
                <w:szCs w:val="28"/>
              </w:rPr>
            </w:pPr>
            <w:r>
              <w:rPr>
                <w:szCs w:val="28"/>
              </w:rPr>
              <w:t>05 мая 2017г.</w:t>
            </w:r>
          </w:p>
          <w:p>
            <w:pPr>
              <w:pStyle w:val="Normal"/>
              <w:spacing w:lineRule="exact" w:line="240"/>
              <w:ind w:right="-185" w:hanging="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ind w:right="-185" w:hanging="0"/>
              <w:rPr/>
            </w:pPr>
            <w:r>
              <w:rPr>
                <w:szCs w:val="28"/>
              </w:rPr>
              <w:t>ул. Ленинградская, 57 (ГБУК СК «Ипатовский  музей»)</w:t>
            </w:r>
          </w:p>
          <w:p>
            <w:pPr>
              <w:pStyle w:val="Normal"/>
              <w:spacing w:lineRule="exact" w:line="240"/>
              <w:ind w:right="-185" w:hanging="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сенко В. 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города и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ревнования по борьбе самбо, посвященные Дн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мая 2017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Красочный, ул. Центральная, 23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МКОУ СОШ№ 5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рвенство Ипатовского района по шахматам, посвящённое Дн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6 – 07 мая 2017г.</w:t>
            </w:r>
          </w:p>
          <w:p>
            <w:pPr>
              <w:pStyle w:val="Style19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л. Ленина, 111</w:t>
            </w:r>
          </w:p>
          <w:p>
            <w:pPr>
              <w:pStyle w:val="Style19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(РМКУК «Ипатовская межпоселенческая центральная библиотек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Шахматисты-любители, 15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фестиваль художественного творчества ветеранов «Мы дружбу крепили в бою и в труде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мая 2017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Орджоникидзе, 78 (Детский спортивно-оздоровительный парк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, 10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й велопробег «Помним, гордимся!», посвященный 72-й годовщине Победы в Великой Отечественной вой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мая 2017 г.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олубовского, 138 «а» (площадка возле магазина «Скрепка»)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ко А.П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Ипатовского района от 14 до 30 лет, до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Торжественное открытие мемориального панно «Мы победили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ма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 (Мемориал воинам  Гражданской и Великой Отечественной войны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 7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Шествие колонны «Бессмертный полк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мая 2017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Ленинградск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(центральная площадь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 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лодилина Л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города, 2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Торжественное мероприятие, посвященное празднованию 72-й годовщины Победы в Великой Отечественной войне 1941-1945г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мая 2017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Ленинградск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(Мемориал воинам  гражданской и Великой Отечественной войны.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винов И. 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города, 5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частие школьного хорового коллектива в составе 1000 Сводного детского хора  ко Дню Победы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мая 2017г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вченко Д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Калиниченко Е.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Преподаватели и учащиес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МБУ ДО «Детская школа искусств», 21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автопробег «Да здравствует Победа!», посвященный 72-ой годовщине Победы в Великой Отечественной вой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мая 2017 г.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еверная, д. 51б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Ипатово, по маршруту, согласованному с ГИБДД)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ко А.П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ь Ипатовского района от 18  до 30 лет (согласно заявок участник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ма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/о  Леснодачненского сель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 мая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4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кабинет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ДН и ЗП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мая 2017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(актовый зал отдела образования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 – 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овещание руководителей учреждений культуры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мая 2017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 11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РМКУК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«Ипатовская межпоселенческая библиотек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уководители учреждений культуры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мая 2017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(актовый зал отдела образования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 – 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ратчик Г.Н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асюкова О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ревнования по гимнастике, посвященные Дн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ма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Орджоникидзе, 76 (МБОУ СОШ№ 1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ратчик Г.Н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Ипатовского района по футболу, посвящённый 72-годовщине Победы в Великой Отечественной войн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ма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Ленинградская, 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БУФКС «Прогрес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иколенко А.Д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лавы горсельпоселений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тбольные команды района, до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ревнования по настольному теннису, посвященные Дн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ма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Орджоникидзе, 76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МБОУ СОШ№1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ратчик Г.Н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ревнования по волейболу, посвященные Дн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ма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ул.  Голубовского, 137 (МБОУ СОШ№ 6), Орджоникидзе 76 (МБОУ СОШ№ 1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ратчик Г.Н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антитеррористической комиссии Ипатовского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6 ма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Шапран С.А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лавы м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Прием граждан по личным вопросам главой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ма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ница Л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айонные соревнования школьников «Законы дорог уважай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 мая 2017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Школьная, 30 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БОУ СОШ№ 22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ма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/о  Мало-Барханчакского сель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йонный обучающий семинар- совещание по профилактике правонарушен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ма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ул. Ленина 11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РМКУК « Ипатовская межпоселенческая центральная библиотек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еба работников аппарата и управлений (отделов) со статусом юридического лица, резерва кадров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 ма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валенко М.А.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ники отделов аппарата, управлений (отделов) со статусом юридического лица  администрации района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айонный слет активистов детских организаций и ученического самоуправления  «Звездная роспис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мая 2017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 113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БУ ДО ЦДО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Семинар  для заместителей руководителей по воспитательной работе «О подготовке педагогического коллектива к летней оздоровительной кампании 2017 г.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 мая 2017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Лиман, ул. Школьная, 27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МКОУ СОШ№15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ркачев В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сюра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местители руководителей образовательных организаций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ткрытое первенство МКУ ДО ДЮСШ по спортивному туризму «Юный турис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ма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олубовского, 295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МБОУ СОШ№ 14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Отчетный концерт МКУК «Леснодачненское СК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мая2017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есная Дач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Мира 8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(МКУК «Леснодачненское СКО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расная Полян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 5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3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, 15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Торжественное мероприятие, посвященное празднованию «Дня российского предпринимательства»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9 мая 2017г.</w:t>
            </w:r>
          </w:p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0pt"/>
                <w:rFonts w:eastAsia="Calibri"/>
                <w:b w:val="false"/>
                <w:color w:val="000000"/>
                <w:sz w:val="28"/>
                <w:szCs w:val="28"/>
              </w:rPr>
              <w:t>г. Ипатово, ул. Ленина. 111</w:t>
            </w:r>
          </w:p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0pt"/>
                <w:rFonts w:eastAsia="Calibri"/>
                <w:b w:val="false"/>
                <w:color w:val="000000"/>
                <w:sz w:val="28"/>
                <w:szCs w:val="28"/>
              </w:rPr>
              <w:t>(МБУК «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предпринимательского сооб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30 – й слет участников Всероссийского туристско – краеведческого движения «Отечеств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2 мая – 24 ма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КУ ДО «Детский оздоровительно-образовательный (профильный) центр «Солнечный» Шпаков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ма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/о  Красочного сель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4 мая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84 (кабинет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ДН и ЗП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раздник «Последний звон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мая 2017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Братчик Г.Н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Отчетный концерт  МКУК «Центр культуры и досуга                         с. Октябрьское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.мая 2017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Октябрьско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Калинина, 122/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(МКУК «Центр культуры и досуга») с. Октябрьское                      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, 15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Отчетный концерт МКУК «Золотаревское СК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мая 2017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Золотаревское СКО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, 25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ведомственные рейдовы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6 мая 2017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Золотаревка, с.Добровольное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межведомственной комиссии по погашению задолженности по налогам и сборам, подлежащим зачислению в бюджет ИМР СК, профилактике, предупреждению и пресечению нарушений трудовых прав работников, работодателями, осуществляющими деятельность на территории  ИМ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ма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я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знец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/>
            </w:pPr>
            <w:r>
              <w:rPr>
                <w:szCs w:val="28"/>
              </w:rPr>
              <w:t>Отчетный концерт учащихся детской школы искусств г. Ипатово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мая 2017г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 111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/>
            </w:pPr>
            <w:r>
              <w:rPr>
                <w:szCs w:val="28"/>
              </w:rPr>
              <w:t>(МКУК «Централизованная клубная система»)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вченко Д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Преподаватели и учащиеся МБУ ДО «Детская школа искусств», 70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Дни Ипатовского муниципального района Ставропольского края в Правительстве Ставропольского края и Думе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– 30 ма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вительство и Дум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ма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/о  Октябрьский сельсовет, 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обеспечению устойчивого развития экономики и социальной стабильност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ма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я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рост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ыезд  межведомственного «Социального патрул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0 мая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. Золотаревк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. Добровольно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ы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ДН и ЗП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ы поселений (по согласованию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седание Совета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 ма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Аппарат Совета Ипат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Руководство Совета, депутаты, главы, заместители главы, начальники отделов администрации района, 60 чел.</w:t>
            </w:r>
          </w:p>
        </w:tc>
      </w:tr>
      <w:tr>
        <w:trPr>
          <w:trHeight w:val="3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19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19"/>
              <w:rPr/>
            </w:pPr>
            <w:r>
              <w:rPr>
                <w:sz w:val="28"/>
                <w:szCs w:val="28"/>
              </w:rPr>
              <w:t>Совместное заседание комиссии по предупреждению и ликвидации ЧС. Обеспечению пожарной безопасности, безопасности людей на воде и комиссии повышения устойчивости работы организаций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30 ма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Шапран С.А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лавы м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19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19"/>
              <w:rPr/>
            </w:pPr>
            <w:r>
              <w:rPr>
                <w:sz w:val="28"/>
                <w:szCs w:val="28"/>
              </w:rPr>
              <w:t>Заседание районной межведомственной комиссии по охране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17г.</w:t>
            </w:r>
          </w:p>
          <w:p>
            <w:pPr>
              <w:pStyle w:val="Style19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,</w:t>
            </w:r>
          </w:p>
          <w:p>
            <w:pPr>
              <w:pStyle w:val="Style19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ул. Ленинградская 80 (зал заседаний администрации района</w:t>
            </w:r>
          </w:p>
          <w:p>
            <w:pPr>
              <w:pStyle w:val="Style19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чин А.Э.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руководители, специалисты по охране труда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административной комиссии Ипатовского муниципального района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ыездные проверки условий жизни совершеннолетних недееспособных граждан, соблюдение опекунами их прав и законных интересов, а так же обеспечение сохранности  иму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отдельному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афику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администрации Ипатовского муниципального района  СК по вопросам реализации антикоррупционной политики и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каб. Кондратьевой Э.В.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по вопросам согласования установки рекламных конструкций и проведения проверки действующего законодательства при размещении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п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МР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течение месяца, по заявкам заказчиков,  зал заседания администрац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по погашению задолженности за потребленные энерго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ушко Т.Н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Н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ритон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 мая 2017 – Праздник весны и труд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 мая 2017 - День водолаз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 мая 2017 – День Ради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9 мая 2017 – День Победы. 72 годовщина Великой Побед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5 мая 2017 - День работников метрополите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8 мая 2017 – Международный день музеев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8 мая 2017 - День балтийского флот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4 мая 2017 – День славянской письменности и культуры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5 мая 2017 - Праздник последнего звон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5 мая 2017 - День филолог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5 мая 2017 года - Вознесение Господне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6 мая 2017 – День Сварщика (последняя пятница мая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6 мая 2014 – День российского  предпринимател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7 мая 2017 – Всероссийский день библиотек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8 мая 2017 – День Погранични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8 мая 2017 – День Химика (последнее воскресенье мая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9 мая 2017 – День Военного Автомобилиста</w:t>
      </w:r>
    </w:p>
    <w:p>
      <w:pPr>
        <w:pStyle w:val="Normal"/>
        <w:spacing w:lineRule="auto" w:line="36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Л.С. Дугинец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548DD4"/>
          <w:sz w:val="22"/>
          <w:szCs w:val="28"/>
        </w:rPr>
      </w:pPr>
      <w:r>
        <w:rPr>
          <w:color w:val="548DD4"/>
          <w:sz w:val="22"/>
          <w:szCs w:val="28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марте 2017 г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дратьева Э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ринева С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удлай Ж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екристова Т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араховский А.И.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щенко С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варич М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ы (сайт)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jc w:val="both"/>
        <w:rPr>
          <w:szCs w:val="28"/>
        </w:rPr>
      </w:pPr>
      <w:r>
        <w:rPr>
          <w:szCs w:val="28"/>
        </w:rPr>
        <w:t>Хистная О.И.</w:t>
        <w:tab/>
        <w:t>1</w:t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+ 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user</cp:lastModifiedBy>
  <cp:lastPrinted>2017-04-27T10:27:00Z</cp:lastPrinted>
  <dcterms:modified xsi:type="dcterms:W3CDTF">2017-04-27T07:56:00Z</dcterms:modified>
  <cp:revision>797</cp:revision>
  <dc:subject/>
  <dc:title/>
</cp:coreProperties>
</file>