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555" w:leader="none"/>
        </w:tabs>
        <w:spacing w:lineRule="exact"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тверждаю: </w:t>
      </w:r>
    </w:p>
    <w:p>
      <w:pPr>
        <w:pStyle w:val="Normal"/>
        <w:tabs>
          <w:tab w:val="clear" w:pos="708"/>
          <w:tab w:val="left" w:pos="3555" w:leader="none"/>
        </w:tabs>
        <w:spacing w:lineRule="exact"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дседатель Контрольно – счетной            </w:t>
      </w:r>
    </w:p>
    <w:p>
      <w:pPr>
        <w:pStyle w:val="Normal"/>
        <w:tabs>
          <w:tab w:val="clear" w:pos="708"/>
          <w:tab w:val="left" w:pos="3555" w:leader="none"/>
        </w:tabs>
        <w:spacing w:lineRule="exact"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миссии Ипатовского муниципального </w:t>
      </w:r>
    </w:p>
    <w:p>
      <w:pPr>
        <w:pStyle w:val="Normal"/>
        <w:tabs>
          <w:tab w:val="clear" w:pos="708"/>
          <w:tab w:val="left" w:pos="3555" w:leader="none"/>
        </w:tabs>
        <w:spacing w:lineRule="exact"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йона Ставропольского края</w:t>
      </w:r>
    </w:p>
    <w:p>
      <w:pPr>
        <w:pStyle w:val="Normal"/>
        <w:tabs>
          <w:tab w:val="clear" w:pos="708"/>
          <w:tab w:val="left" w:pos="3555" w:leader="none"/>
        </w:tabs>
        <w:spacing w:lineRule="exact"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3555" w:leader="none"/>
        </w:tabs>
        <w:spacing w:lineRule="exact"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 П. Деньщикова</w:t>
      </w:r>
    </w:p>
    <w:p>
      <w:pPr>
        <w:pStyle w:val="Normal"/>
        <w:tabs>
          <w:tab w:val="clear" w:pos="708"/>
          <w:tab w:val="left" w:pos="3555" w:leader="none"/>
        </w:tabs>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55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tabs>
          <w:tab w:val="clear" w:pos="708"/>
          <w:tab w:val="left" w:pos="3555" w:leader="none"/>
        </w:tabs>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на отчет об исполнении бюджета муниципального образования             Кевсалинского сельсовета Ипатовского района Ставропольского края                  за 2016 год</w:t>
      </w:r>
    </w:p>
    <w:p>
      <w:pPr>
        <w:pStyle w:val="Normal"/>
        <w:tabs>
          <w:tab w:val="clear" w:pos="708"/>
          <w:tab w:val="left" w:pos="3555" w:leader="none"/>
        </w:tabs>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55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355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tabs>
          <w:tab w:val="clear" w:pos="708"/>
          <w:tab w:val="left" w:pos="426" w:leader="none"/>
          <w:tab w:val="left" w:pos="709" w:leader="none"/>
        </w:tabs>
        <w:spacing w:lineRule="auto" w:line="240" w:before="0" w:after="0"/>
        <w:ind w:left="0" w:hanging="0"/>
        <w:rPr>
          <w:rFonts w:ascii="Times New Roman" w:hAnsi="Times New Roman" w:cs="Times New Roman"/>
          <w:b/>
          <w:b/>
          <w:sz w:val="28"/>
          <w:szCs w:val="28"/>
        </w:rPr>
      </w:pPr>
      <w:r>
        <w:rPr>
          <w:rFonts w:cs="Times New Roman" w:ascii="Times New Roman" w:hAnsi="Times New Roman"/>
          <w:b/>
          <w:sz w:val="28"/>
          <w:szCs w:val="28"/>
        </w:rPr>
        <w:t>Вводная часть</w:t>
      </w:r>
    </w:p>
    <w:p>
      <w:pPr>
        <w:pStyle w:val="Normal"/>
        <w:tabs>
          <w:tab w:val="clear" w:pos="708"/>
          <w:tab w:val="left" w:pos="426" w:leader="none"/>
          <w:tab w:val="left" w:pos="709"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555" w:leader="none"/>
        </w:tabs>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Заключение на отчет об исполнении бюджета муниципального образования Кевсалинского сельсовета Ипатовского района Ставропольского края  (далее – МО Кевсалинского сельсовета) за 2016 год подготовлено с учетом требований статьи 264.4 Бюджетного кодекса Российской Федерации и в соответствии с пунктом 1.3 части 1 Соглашения о передаче полномочий по осуществлению внешнего муниципального финансового контроля.</w:t>
      </w:r>
    </w:p>
    <w:p>
      <w:pPr>
        <w:pStyle w:val="Normal"/>
        <w:tabs>
          <w:tab w:val="clear" w:pos="708"/>
          <w:tab w:val="left" w:pos="2010" w:leader="none"/>
        </w:tabs>
        <w:spacing w:lineRule="auto" w:line="24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Первоначальные плановые бюджетные назначения по доходам и ассигнования по расходам на 2016 год, утвержденные решением Совета депутатов муниципального образования Кевсалинского сельсовета Ипатовского района Ставропольского края от 17 декабря 2015 г. № 31, составили в сумме 11079,82</w:t>
      </w:r>
      <w:r>
        <w:rPr>
          <w:sz w:val="28"/>
          <w:szCs w:val="28"/>
        </w:rPr>
        <w:t xml:space="preserve"> </w:t>
      </w:r>
      <w:r>
        <w:rPr>
          <w:rFonts w:cs="Times New Roman" w:ascii="Times New Roman" w:hAnsi="Times New Roman"/>
          <w:sz w:val="28"/>
          <w:szCs w:val="28"/>
        </w:rPr>
        <w:t>тыс. руб.</w:t>
      </w:r>
    </w:p>
    <w:p>
      <w:pPr>
        <w:pStyle w:val="Normal"/>
        <w:tabs>
          <w:tab w:val="clear" w:pos="708"/>
          <w:tab w:val="left" w:pos="2010" w:leader="none"/>
        </w:tabs>
        <w:spacing w:lineRule="auto" w:line="24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очненные плановые годовые бюджетные назначения за 2016 год по доходам сложились в сумме 11593,90 тыс. руб., уточненные плановые бюджетные ассигнования по расходам в сумме 14828,62 тыс. руб. с превышением расходов над доходами на 3234,72 тыс. руб.</w:t>
      </w:r>
    </w:p>
    <w:p>
      <w:pPr>
        <w:pStyle w:val="Normal"/>
        <w:tabs>
          <w:tab w:val="clear" w:pos="708"/>
          <w:tab w:val="left" w:pos="201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1"/>
        </w:numPr>
        <w:tabs>
          <w:tab w:val="clear" w:pos="708"/>
          <w:tab w:val="left" w:pos="0" w:leader="none"/>
        </w:tabs>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Анализ исполнения доходной части бюджета муниципального образования Кевсалинского сельсовета Ипатовского района Ставропольского края за 2016 год</w:t>
      </w:r>
    </w:p>
    <w:p>
      <w:pPr>
        <w:pStyle w:val="Normal"/>
        <w:tabs>
          <w:tab w:val="clear" w:pos="708"/>
          <w:tab w:val="left" w:pos="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010"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очненные плановые годовые бюджетные назначения по доходам бюджета МО Кевсалинского сельсовета за 2016 года составили в сумме 11593,90 тыс. руб., фактическое исполнение сложилось в сумме 12891,86 тыс. руб., что составляет 111,2% к уточненным годовым плановым бюджетным назначениям. В сравнении с аналогичным периодом 2015 года объем поступлений доходов бюджета МО Кевсалинского сельсовета уменьшился на 3437,99 тыс. руб. или на 21,1%.</w:t>
      </w:r>
    </w:p>
    <w:p>
      <w:pPr>
        <w:pStyle w:val="Normal"/>
        <w:tabs>
          <w:tab w:val="clear" w:pos="708"/>
          <w:tab w:val="left" w:pos="201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точненные плановые годовые бюджетные назначения по налоговым и неналоговым доходам бюджета МО Кевсалинского сельсовета за 2016 год составили в сумме 6330,74 тыс. руб., фактическое исполнение сложилось в сумме 7628,70 тыс. руб., что составляет 120,5% к уточненным годовым  плановым бюджетным назначениям. </w:t>
      </w:r>
    </w:p>
    <w:p>
      <w:pPr>
        <w:pStyle w:val="Normal"/>
        <w:tabs>
          <w:tab w:val="clear" w:pos="708"/>
          <w:tab w:val="left" w:pos="2010"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равнении с аналогичным периодом 2015 года снижение поступлений налоговых и неналоговых доходов в местный бюджет составило в суммарном выражении 3152,28 тыс. руб. или 29,2%.</w:t>
      </w:r>
    </w:p>
    <w:p>
      <w:pPr>
        <w:pStyle w:val="Normal"/>
        <w:tabs>
          <w:tab w:val="clear" w:pos="708"/>
          <w:tab w:val="left" w:pos="201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логовые и неналоговые доходы составляют 59,2% от общего объема поступлений за 2016 год.</w:t>
      </w:r>
    </w:p>
    <w:p>
      <w:pPr>
        <w:pStyle w:val="Normal"/>
        <w:tabs>
          <w:tab w:val="clear" w:pos="708"/>
          <w:tab w:val="left" w:pos="2010"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тупление налоговых доходов за отчетный период составило в сумме    7574,57 тыс. руб., что составляет 120,6% к уточненным годовым плановым бюджетным назначениям. </w:t>
      </w:r>
    </w:p>
    <w:p>
      <w:pPr>
        <w:pStyle w:val="Normal"/>
        <w:tabs>
          <w:tab w:val="clear" w:pos="708"/>
          <w:tab w:val="left" w:pos="2010"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тупление неналоговых доходов за отчетный период составило в сумме 54,13 тыс. руб., что составляет 110,5% к уточненным годовым плановым бюджетным назначениям. </w:t>
      </w:r>
    </w:p>
    <w:p>
      <w:pPr>
        <w:pStyle w:val="Normal"/>
        <w:tabs>
          <w:tab w:val="clear" w:pos="708"/>
          <w:tab w:val="left" w:pos="2010"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точненные плановые годовые бюджетные назначения по безвозмездным поступлениям за 2016 год составили в сумме 5263,16 тыс. руб., фактическое исполнение сложилось в сумме 5263,16 тыс. руб., что составляет 100,0% к уточненным годовым плановым бюджетным назначениям. </w:t>
      </w:r>
    </w:p>
    <w:p>
      <w:pPr>
        <w:pStyle w:val="Normal"/>
        <w:tabs>
          <w:tab w:val="clear" w:pos="708"/>
          <w:tab w:val="left" w:pos="2010"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ля безвозмездных поступлений составила 40,8 % от общего объема поступлений. В сравнении с аналогичным периодом 2015 года снижение безвозмездных поступлений составило 5,1 % или в суммарном выражении  285,71 тыс. руб.</w:t>
      </w:r>
    </w:p>
    <w:p>
      <w:pPr>
        <w:pStyle w:val="Normal"/>
        <w:tabs>
          <w:tab w:val="clear" w:pos="708"/>
          <w:tab w:val="left" w:pos="2010" w:leader="none"/>
        </w:tabs>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p>
    <w:p>
      <w:pPr>
        <w:pStyle w:val="Normal"/>
        <w:numPr>
          <w:ilvl w:val="0"/>
          <w:numId w:val="1"/>
        </w:numPr>
        <w:tabs>
          <w:tab w:val="clear" w:pos="708"/>
          <w:tab w:val="left" w:pos="0" w:leader="none"/>
          <w:tab w:val="left" w:pos="284" w:leader="none"/>
          <w:tab w:val="left" w:pos="1843" w:leader="none"/>
          <w:tab w:val="left" w:pos="1985" w:leader="none"/>
        </w:tabs>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Анализ исполнения расходной части бюджета муниципального образования Кевсалинского сельсовета Ипатовского района Ставропольского края за 2016 год</w:t>
      </w:r>
    </w:p>
    <w:p>
      <w:pPr>
        <w:pStyle w:val="Normal"/>
        <w:tabs>
          <w:tab w:val="clear" w:pos="708"/>
          <w:tab w:val="left" w:pos="0" w:leader="none"/>
          <w:tab w:val="left" w:pos="284" w:leader="none"/>
          <w:tab w:val="left" w:pos="1843" w:leader="none"/>
          <w:tab w:val="left" w:pos="198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ходе исполнения расходной части бюджета за 2016 года уточненные плановые годовые бюджетные ассигнования составили в сумме 14828,62 тыс. руб., фактическое исполнение сложилось в сумме 13615,65 тыс. руб., что составляет 91,8% к уточненным плановым годовым бюджетным ассигнованиям. В сравнении с аналогичным периодом 2015 года снижение расходов составило 14,4 % или в суммарном выражении 2294,82 тыс. руб.</w:t>
      </w:r>
    </w:p>
    <w:p>
      <w:pPr>
        <w:pStyle w:val="Normal"/>
        <w:tabs>
          <w:tab w:val="clear" w:pos="708"/>
          <w:tab w:val="left" w:pos="705"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очненные плановые годовые бюджетные ассигнования по расходам на общегосударственные вопросы составили в сумме 5290,77 тыс. руб., фактическое исполнение сложилось в сумме 5164,80 тыс. руб., что составляет 97,6% к уточненным плановым годовым бюджетным ассигнованиям. В сравнении с аналогичным периодом 2015 года расходы на общегосударственные вопросы увеличились на 10,8% или в суммарном выражении на 502,82 тыс. руб.</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очненные плановые годовые бюджетные ассигнования по расходам на национальную оборону составили в сумме 168,64 тыс. руб., фактическое исполнение сложилось в сумме 168,64 тыс. руб., что составляет 100,0% к уточненным плановым годовым бюджетным ассигнованиям. В сравнении с аналогичным периодом 2015 года рост расходов на национальную оборону составил 6,1% или в суммарном выражении 9,66 тыс. руб.</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очненные плановые годовые бюджетные ассигнования по расходам на национальную безопасность и правоохранительную деятельность составили в сумме 263,00 тыс. руб., фактическое исполнение сложилось в сумме 263,00 тыс. руб., что составляет 100,0% к уточненным плановым годовым бюджетным ассигнованиям. В сравнении с аналогичным периодом 2015 года снижение расходов на национальную безопасность и правоохранительную деятельность составило 9,1% или в суммарном выражении 26,39 тыс. руб.</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очненные плановые годовые бюджетные ассигнования по расходам на национальную экономику составили в сумме 1995,41  тыс. руб., фактическое исполнение сложилось в сумме 1472,91 тыс. руб., что составляет 73,8% к уточненным плановым годовым бюджетным ассигнованиям. В сравнении с аналогичным периодом 2015 года рост расходов на национальную экономику составил 27,0% или в суммарном выражении 313,59 тыс. руб.</w:t>
      </w:r>
    </w:p>
    <w:p>
      <w:pPr>
        <w:pStyle w:val="Normal"/>
        <w:tabs>
          <w:tab w:val="clear" w:pos="708"/>
          <w:tab w:val="left" w:pos="705"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очненные плановые годовые бюджетные ассигнования по расходам на жилищно-коммунальное хозяйство составили в сумме 2998,34 тыс. руб., фактическое исполнение сложилось в сумме 2436,67 тыс. руб., что составляет      81,3% к уточненным плановым годовым бюджетным ассигнованиям. В сравнении с аналогичным периодом 2015 года снижение расходов на жилищно-коммунальное хозяйство составило 54,9% или в суммарном выражении          2966,00 тыс. руб.</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очненные плановые годовые бюджетные ассигнования по расходам на культуру, кинематографию составили в сумме 3932,46 тыс. руб., фактическое исполнение сложилось в сумме 3929,70 тыс. руб., что составляет 99,9% к уточненным плановым годовым бюджетным ассигнованиям. В сравнении с аналогичным периодом 2015 года снижение расходов на культуру, кинематографию составило 2,0% или в суммарном выражении 81,84 тыс. руб.</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очненные плановые годовые бюджетные ассигнования по расходам на физическую культуру и спорт составили в сумме 180,00 тыс. руб., фактическое исполнение сложилось в сумме 179,93 тыс. руб., что составляет 99,9% к уточненным плановым годовым бюджетным ассигнованиям. В сравнении с аналогичным периодом 2015 года снижение расходов на физическую культуру и спорт составило 20,6% или в суммарном выражении 46,66 тыс. руб.</w:t>
      </w:r>
    </w:p>
    <w:p>
      <w:pPr>
        <w:pStyle w:val="Normal"/>
        <w:tabs>
          <w:tab w:val="clear" w:pos="708"/>
          <w:tab w:val="left" w:pos="70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tabs>
          <w:tab w:val="clear" w:pos="708"/>
          <w:tab w:val="left" w:pos="284" w:leader="none"/>
        </w:tabs>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Анализ образования неиспользуемых объемов бюджетных ассигнований за 2016 год</w:t>
      </w:r>
    </w:p>
    <w:p>
      <w:pPr>
        <w:pStyle w:val="Normal"/>
        <w:tabs>
          <w:tab w:val="clear" w:pos="708"/>
          <w:tab w:val="left" w:pos="284"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таток неисполненных плановых бюджетных ассигнований МО Кевсалинского сельсовета сложился в сумме 1212,97 тыс. руб., что ниже аналогичного периода 2015 года на 13,2% или в суммарном выражении на 184,85 тыс. руб.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ыми причинами возникновения остатков бюджетных ассигнований явились:</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едства резервного фонд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 освоение средств бюджета в полном объеме, согласно фактических затра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5.</w:t>
      </w:r>
      <w:r>
        <w:rPr>
          <w:rFonts w:cs="Times New Roman" w:ascii="Times New Roman" w:hAnsi="Times New Roman"/>
          <w:sz w:val="28"/>
          <w:szCs w:val="28"/>
        </w:rPr>
        <w:t xml:space="preserve"> </w:t>
      </w:r>
      <w:r>
        <w:rPr>
          <w:rFonts w:cs="Times New Roman" w:ascii="Times New Roman" w:hAnsi="Times New Roman"/>
          <w:b/>
          <w:sz w:val="28"/>
          <w:szCs w:val="28"/>
        </w:rPr>
        <w:t>Резервный фонд</w:t>
      </w:r>
    </w:p>
    <w:p>
      <w:pPr>
        <w:pStyle w:val="Normal"/>
        <w:tabs>
          <w:tab w:val="clear" w:pos="708"/>
          <w:tab w:val="left" w:pos="284"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s>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За 2016 год средства резервного фонда администрации МО Кевсалинского сельсовета не расходовались.</w:t>
      </w:r>
    </w:p>
    <w:p>
      <w:pPr>
        <w:pStyle w:val="Normal"/>
        <w:spacing w:lineRule="auto" w:line="240"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Вывод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sz w:val="28"/>
          <w:szCs w:val="28"/>
        </w:rPr>
        <w:t>По результатам исполнения доходной части бюджета муниципального образования Кевсалинского сельсовета Ипатовского района Ставропольского края за 2016 год уточненные  плановые бюджетные назначения по доходам составили в сумме 11593,90 тыс. руб.  Фактическое исполнение сложилось  в сумме 12891,86 тыс. руб., что выше  уточненных плановых бюджетных назначений на 11,2 % или в абсолютном выражении на 1297,96 тыс. руб.</w:t>
      </w:r>
    </w:p>
    <w:p>
      <w:pPr>
        <w:pStyle w:val="Normal"/>
        <w:tabs>
          <w:tab w:val="clear" w:pos="708"/>
          <w:tab w:val="left" w:pos="705" w:leader="none"/>
        </w:tabs>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2. В ходе исполнения расходной части бюджета за 2016 год уточненные плановые бюджетные ассигнования составили в сумме 14828,62 тыс. руб.     Фактическое исполнение по расходам  сложилось в сумме 13615,65 тыс. руб., что ниже на 8,2 %  уточненных  плановых  бюджетных ассигнований.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По итогам фактического исполнения бюджета за 2016 год расходы превышают доходы на 723,79 тыс. руб.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4. Объем неиспользованных бюджетных ассигнований за 2016 год сложился в сумме 1212,97 тыс. руб.</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ыми причинами возникновения остатков бюджетных ассигнований явились:</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едства резервного фонд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 освоение средств бюджета в полном объеме, согласно фактических затрат.</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В 2016 году расход средств резервного фонда администрации МО Кевсалинского сельсовета не производился. </w:t>
      </w:r>
    </w:p>
    <w:p>
      <w:pPr>
        <w:pStyle w:val="Normal"/>
        <w:spacing w:lineRule="auto" w:line="240"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0" w:hanging="360"/>
        <w:jc w:val="both"/>
        <w:rPr>
          <w:rFonts w:ascii="Times New Roman" w:hAnsi="Times New Roman" w:cs="Times New Roman"/>
          <w:b/>
          <w:b/>
          <w:sz w:val="28"/>
          <w:szCs w:val="28"/>
        </w:rPr>
      </w:pPr>
      <w:r>
        <w:rPr>
          <w:rFonts w:cs="Times New Roman" w:ascii="Times New Roman" w:hAnsi="Times New Roman"/>
          <w:b/>
          <w:sz w:val="28"/>
          <w:szCs w:val="28"/>
        </w:rPr>
        <w:t>7. Предложения</w:t>
      </w:r>
    </w:p>
    <w:p>
      <w:pPr>
        <w:pStyle w:val="Normal"/>
        <w:spacing w:lineRule="auto" w:line="240" w:before="0" w:after="0"/>
        <w:ind w:left="720" w:hanging="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ному распорядителю (администратору) бюджетных средств МО Кевсалинского сельсовета:</w:t>
      </w:r>
    </w:p>
    <w:p>
      <w:pPr>
        <w:pStyle w:val="Normal"/>
        <w:spacing w:lineRule="auto" w:line="240" w:before="0" w:after="0"/>
        <w:jc w:val="both"/>
        <w:rPr/>
      </w:pPr>
      <w:r>
        <w:rPr>
          <w:b/>
          <w:sz w:val="28"/>
          <w:szCs w:val="28"/>
        </w:rPr>
        <w:t xml:space="preserve">   </w:t>
      </w:r>
      <w:r>
        <w:rPr>
          <w:rFonts w:cs="Times New Roman" w:ascii="Times New Roman" w:hAnsi="Times New Roman"/>
          <w:sz w:val="28"/>
          <w:szCs w:val="28"/>
        </w:rPr>
        <w:t>1.  Своевременно проводить работу с поставщиками товаров, работ, услуг в целях сокращения дебиторской и кредиторской задолженности на конец отчетного периода.</w:t>
      </w:r>
    </w:p>
    <w:p>
      <w:pPr>
        <w:pStyle w:val="Normal"/>
        <w:shd w:fill="FFFFFF" w:val="clear"/>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w:t>
      </w:r>
      <w:r>
        <w:rPr>
          <w:rFonts w:cs="Times New Roman" w:ascii="Times New Roman" w:hAnsi="Times New Roman"/>
          <w:color w:val="000000"/>
          <w:sz w:val="28"/>
          <w:szCs w:val="28"/>
        </w:rPr>
        <w:t>Т</w:t>
      </w:r>
      <w:r>
        <w:rPr>
          <w:rFonts w:cs="Times New Roman" w:ascii="Times New Roman" w:hAnsi="Times New Roman"/>
          <w:sz w:val="28"/>
          <w:szCs w:val="28"/>
        </w:rPr>
        <w:t>щательно подходить к вопросам планирования и поступления доходов в бюджет муниципального образования Кевсалинского сельсовета Ипатовского района Ставропольского края</w:t>
      </w:r>
      <w:r>
        <w:rPr>
          <w:rFonts w:cs="Times New Roman" w:ascii="Times New Roman" w:hAnsi="Times New Roman"/>
          <w:color w:val="000000"/>
          <w:sz w:val="28"/>
          <w:szCs w:val="28"/>
        </w:rPr>
        <w:t>.</w:t>
      </w:r>
    </w:p>
    <w:p>
      <w:pPr>
        <w:pStyle w:val="Normal"/>
        <w:shd w:fill="FFFFFF" w:val="clear"/>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При расходовании бюджетных средств, стремиться к максимально эффективному использованию доведенных объемов финансировани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В целях соблюдения требований статьи 34 Бюджетного Кодекса Российской Федерации, не допускать необоснованного возникновения значительных остатков бюджетных ассигнований на конец отчетного период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основании вышеизложенного, Контрольно-счетная комиссия Ипатовского муниципального района Ставропольского края рекомендует Совету депутатов муниципального образования Кевсалинского сельсовета Ипатовского района Ставропольского края при рассмотрении проекта решения «Об утверждении отчета об исполнении бюджета муниципального образования Кевсалинского сельсовета Ипатовского района Ставропольского края за 2016 год» учесть предложения, содержащиеся в настоящем заключении.</w:t>
      </w:r>
    </w:p>
    <w:p>
      <w:pPr>
        <w:pStyle w:val="Normal"/>
        <w:tabs>
          <w:tab w:val="clear" w:pos="708"/>
          <w:tab w:val="left" w:pos="70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спектор Контрольно-счетной</w:t>
      </w:r>
    </w:p>
    <w:p>
      <w:pPr>
        <w:pStyle w:val="Normal"/>
        <w:tabs>
          <w:tab w:val="clear" w:pos="708"/>
          <w:tab w:val="left" w:pos="705" w:leader="none"/>
        </w:tabs>
        <w:spacing w:lineRule="exact" w:line="240" w:before="0" w:after="0"/>
        <w:jc w:val="both"/>
        <w:rPr/>
      </w:pPr>
      <w:r>
        <w:rPr>
          <w:rFonts w:cs="Times New Roman" w:ascii="Times New Roman" w:hAnsi="Times New Roman"/>
          <w:sz w:val="28"/>
          <w:szCs w:val="28"/>
        </w:rPr>
        <w:t xml:space="preserve">комиссии Ипатовского муниципального </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района Ставропольского края                                                               Е.Н.Санькова</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1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Style14">
    <w:name w:val="Основной шрифт абзаца"/>
    <w:qFormat/>
    <w:rPr/>
  </w:style>
  <w:style w:type="character" w:styleId="Style15">
    <w:name w:val="Основной текст Знак"/>
    <w:qFormat/>
    <w:rPr>
      <w:sz w:val="24"/>
      <w:szCs w:val="24"/>
    </w:rPr>
  </w:style>
  <w:style w:type="character" w:styleId="Style16">
    <w:name w:val="Верхний колонтитул Знак"/>
    <w:qFormat/>
    <w:rPr>
      <w:rFonts w:ascii="Calibri" w:hAnsi="Calibri" w:eastAsia="Calibri" w:cs="Calibri"/>
      <w:sz w:val="22"/>
      <w:szCs w:val="22"/>
    </w:rPr>
  </w:style>
  <w:style w:type="character" w:styleId="Style17">
    <w:name w:val="Нижний колонтитул Знак"/>
    <w:qFormat/>
    <w:rPr>
      <w:rFonts w:ascii="Calibri" w:hAnsi="Calibri" w:eastAsia="Calibri" w:cs="Calibri"/>
      <w:sz w:val="22"/>
      <w:szCs w:val="22"/>
    </w:rPr>
  </w:style>
  <w:style w:type="character" w:styleId="Style18">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11</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3:14:00Z</dcterms:created>
  <dc:creator>1</dc:creator>
  <dc:description/>
  <cp:keywords/>
  <dc:language>en-US</dc:language>
  <cp:lastModifiedBy>Konsultant</cp:lastModifiedBy>
  <cp:lastPrinted>2017-04-20T09:59:00Z</cp:lastPrinted>
  <dcterms:modified xsi:type="dcterms:W3CDTF">2017-04-20T07:00:00Z</dcterms:modified>
  <cp:revision>26</cp:revision>
  <dc:subject/>
  <dc:title/>
</cp:coreProperties>
</file>