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7/550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Зюзюн Валерия Ивановича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20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е местное отделение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0 Зюзюн Валерием Ивано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Ипатовского района от 22.06.2017 года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Зюзюн Валерия Ивановича</w:t>
      </w:r>
      <w:r>
        <w:rPr>
          <w:bCs/>
        </w:rPr>
        <w:t>, 1965 года рождения, проживающего по адресу:  Ставропольский край, Ипатовский район, г. Ипатово, ул. Циолковского, д 11 кв. 10,  образование высшее, место работы -  АО «Ипатоворайгаз», судимости не имеет,</w:t>
      </w:r>
      <w:r>
        <w:rPr/>
        <w:t xml:space="preserve"> выдвинутого избирательным объединением  Ипатовское местное отделение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9  « 27» июля  2017 года в  17 часов 22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20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 секретаря                                                                      Л.С.Здоренко</w:t>
      </w:r>
    </w:p>
    <w:p>
      <w:pPr>
        <w:pStyle w:val="Style23"/>
        <w:ind w:left="0" w:right="-2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6:00Z</dcterms:created>
  <dc:creator>Customer</dc:creator>
  <dc:description/>
  <cp:keywords/>
  <dc:language>en-US</dc:language>
  <cp:lastModifiedBy>Customer</cp:lastModifiedBy>
  <cp:lastPrinted>2017-07-27T18:15:00Z</cp:lastPrinted>
  <dcterms:modified xsi:type="dcterms:W3CDTF">2017-07-27T15:15:00Z</dcterms:modified>
  <cp:revision>5</cp:revision>
  <dc:subject/>
  <dc:title/>
</cp:coreProperties>
</file>