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56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Филиппенко Алексея Ивановича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11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е местное отделение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1 Филиппенко Алексеем Ивано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Филиппенко Алексея Ивановича</w:t>
      </w:r>
      <w:r>
        <w:rPr>
          <w:bCs/>
        </w:rPr>
        <w:t>, 1967 года рождения, проживающего по адресу:  Ставропольский край, Ипатовский район, с. Октябрьское, ул. Станционная, д. 30,  образование высшее, место работы -  Ипатовское РЭС Светлоградских электрических сетей филиал ПАО «МРСК Северного Кавказа» - «Ставропольэнерго»», судимости не имеет,</w:t>
      </w:r>
      <w:r>
        <w:rPr/>
        <w:t xml:space="preserve"> выдвинутого избирательным объединением  Ипатовское местное отделение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1  « 27» июля  2017 года в  17 часов 28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1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секретаря                                                                      Л.С.Здоренко</w:t>
      </w:r>
    </w:p>
    <w:p>
      <w:pPr>
        <w:pStyle w:val="Style23"/>
        <w:ind w:left="0" w:right="-2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8:00Z</dcterms:created>
  <dc:creator>Customer</dc:creator>
  <dc:description/>
  <cp:keywords/>
  <dc:language>en-US</dc:language>
  <cp:lastModifiedBy>Customer</cp:lastModifiedBy>
  <cp:lastPrinted>2017-07-27T18:33:00Z</cp:lastPrinted>
  <dcterms:modified xsi:type="dcterms:W3CDTF">2017-07-27T15:35:00Z</dcterms:modified>
  <cp:revision>9</cp:revision>
  <dc:subject/>
  <dc:title/>
</cp:coreProperties>
</file>