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ind w:left="0" w:right="-2" w:hanging="0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Style21"/>
        <w:widowControl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36"/>
        </w:rPr>
        <w:t>ТЕРРИТОРИАЛЬНАЯ ИЗБИРАТЕЛЬНАЯ КОМИССИЯ ИПАТОВСКОГО РАЙОНА</w:t>
      </w:r>
    </w:p>
    <w:p>
      <w:pPr>
        <w:pStyle w:val="Heading6"/>
        <w:spacing w:before="240" w:after="240"/>
        <w:rPr>
          <w:color w:val="000000"/>
          <w:sz w:val="40"/>
        </w:rPr>
      </w:pPr>
      <w:r>
        <w:rPr>
          <w:color w:val="000000"/>
          <w:sz w:val="40"/>
        </w:rPr>
        <w:t>ПОСТАНОВЛЕНИЕ</w:t>
      </w:r>
    </w:p>
    <w:p>
      <w:pPr>
        <w:pStyle w:val="Style19"/>
        <w:tabs>
          <w:tab w:val="clear" w:pos="708"/>
          <w:tab w:val="left" w:pos="4785" w:leader="none"/>
          <w:tab w:val="left" w:pos="9570" w:leader="none"/>
        </w:tabs>
        <w:spacing w:before="240" w:after="240"/>
        <w:ind w:left="0" w:right="0" w:hanging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« 24 » июля  2017 года          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bscript"/>
        </w:rPr>
        <w:t>г. Ипатово</w:t>
      </w: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  <w:szCs w:val="24"/>
        </w:rPr>
        <w:t>№  36/531</w:t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оляко Елены Евгеньевны кандидатом</w:t>
      </w:r>
      <w:r>
        <w:rPr>
          <w:bCs/>
          <w:sz w:val="28"/>
          <w:szCs w:val="28"/>
        </w:rPr>
        <w:t xml:space="preserve"> в депутаты представительного органа Ипатовского городского округа Ставропольского края первого созыва </w:t>
      </w:r>
      <w:r>
        <w:rPr>
          <w:sz w:val="28"/>
          <w:szCs w:val="28"/>
        </w:rPr>
        <w:t>по одномандатному избирательному округу № 19</w:t>
      </w:r>
    </w:p>
    <w:p>
      <w:pPr>
        <w:pStyle w:val="ConsPlusNormal"/>
        <w:spacing w:before="240" w:after="0"/>
        <w:ind w:firstLine="709"/>
        <w:jc w:val="both"/>
        <w:rPr>
          <w:sz w:val="22"/>
          <w:szCs w:val="22"/>
        </w:rPr>
      </w:pPr>
      <w:r>
        <w:rPr/>
        <w:t xml:space="preserve">Проверив соблюдение предусмотренного Федеральным законом «Об основных гарантиях избирательных прав и права на участие в референдуме граждан Российской Федерации», Законом Ставропольского края «О выборах  в органы местного самоуправления муниципальных образований Ставропольского края» порядка самовыдвижения выдвижения кандидата в депутаты представительного органа Ипатовского городского округа Ставропольского края  первого созыва по одномандатному избирательному округу № 19  </w:t>
      </w:r>
      <w:r>
        <w:rPr>
          <w:rStyle w:val="StrongEmphasis"/>
          <w:b w:val="false"/>
        </w:rPr>
        <w:t>Коляко  Елены  Евгенье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/>
        <w:t xml:space="preserve">(далее – кандидат), а также документы, содержащие сведения о кандидате, иные документы, представленные в территориальную избирательную комиссию  для уведомления о выдвижении кандидата и его регистрации, территориальная  избирательная комиссия установила следующее.  </w:t>
      </w:r>
    </w:p>
    <w:p>
      <w:pPr>
        <w:pStyle w:val="Style20"/>
        <w:widowControl/>
        <w:ind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1 июля 2017 года кандидатом в территориальную избирательную комиссию  были представлены 12 (двенадцать)  подписей избирателей, собранных в поддержку ее выдвижения. Из них, в соответствии с частью 4 статьи 24 Закона Ставропольского края «О  выборах в органы местного самоуправления муниципальных образований Ставропольского края», постановлением  территориальной избирательной комиссии Ипатовского района от 22 июня 2017 г. № 30/456  «О количестве подписей избирателей, необходимом для регистрации кандидатов при проведении выборов депутатов представительного органа Ипатовского городского округа Ставропольского края первого созыва»  проверке подлежали двенадцать подписей избирателей.</w:t>
      </w:r>
      <w:r>
        <w:rPr>
          <w:color w:val="FF0000"/>
        </w:rPr>
        <w:t xml:space="preserve"> </w:t>
      </w:r>
    </w:p>
    <w:p>
      <w:pPr>
        <w:pStyle w:val="Style20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подписей избирателей недостоверными и (или) недействительными в соответствии с полож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 </w:t>
      </w:r>
      <w:r>
        <w:rPr>
          <w:rFonts w:cs="Times New Roman" w:ascii="Times New Roman" w:hAnsi="Times New Roman"/>
          <w:bCs/>
          <w:sz w:val="28"/>
          <w:szCs w:val="28"/>
        </w:rPr>
        <w:t>Закон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ыборах в органы местного самоуправления муниципальных образований Ставропольского крач» - нет, о чем указано в итоговом  протоколе от 21 июля  2017 г. о результатах проверки подписных листов с подписями избирателей, собранных в поддержку выдвижения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ляко Елены Евгеньевны</w:t>
      </w: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9  (прилагается)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орядка сбора подписей и оформления подписных листов не установлено. Недостоверных и (или) недействительных подписей нет. Достоверными признаны  12 (двенадцать) подписей, что является достаточным для регистрации  Коляко Елены Евгеньевны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9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частью 14 статьи 28 Закона Ставропольского края «О выборах в органы местного самоуправления муниципальных образований  Ставропольского  края», постановлением избирательной комиссии Ипатовского района от 22 июня 2017 г. № 30/456 «О количестве подписей избирателей, необходимом для регистрации кандидатов при проведении выборов представительного органа Ипатовского городского округа Ставропольского края первого созыва»  территориальная избирательная комиссия Ипатовского района</w:t>
      </w:r>
    </w:p>
    <w:p>
      <w:pPr>
        <w:pStyle w:val="Style19"/>
        <w:spacing w:before="240" w:after="240"/>
        <w:ind w:left="0" w:right="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aps/>
        </w:rPr>
        <w:t>постановляет: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1. Зарегистрировать  Коляко Елену Евгеньевну  1991 года рождения, проживающую по адресу Ставропольский край, Ипатовский район, село Тахта, образование – среднее, основное место работы  - администрация муниципального образования Тахтинского сельсовета Ипатовского района Ставропольского края- инспектор,  судимости не имеет,</w:t>
      </w:r>
      <w:r>
        <w:rPr>
          <w:i/>
          <w:szCs w:val="28"/>
        </w:rPr>
        <w:t xml:space="preserve"> </w:t>
      </w:r>
      <w:r>
        <w:rPr>
          <w:szCs w:val="28"/>
        </w:rPr>
        <w:t>выдвинутую в порядке самовыдвижения кандидатом в депутаты представительного органа Ипатовского городского округа Ставропольского края первого созыва по одномандатному избирательному округу № 19   «24»  июля  2017 года  в 16 часов 42 минут.</w:t>
      </w:r>
    </w:p>
    <w:p>
      <w:pPr>
        <w:pStyle w:val="Style20"/>
        <w:widowControl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представительного органа Ипатовского городского округа Ставропольского края первого созыва  Коляко Елене Евгеньевне удостоверение о регистрации установленного образца.</w:t>
      </w:r>
    </w:p>
    <w:p>
      <w:pPr>
        <w:pStyle w:val="Style20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Разместить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на сайте администрации Ипатовского муниципального района  в информационно-телекоммуникационной сети «Интернет».</w:t>
      </w:r>
    </w:p>
    <w:p>
      <w:pPr>
        <w:pStyle w:val="Style19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                                                                            Э.В. Кондратьева</w:t>
      </w:r>
    </w:p>
    <w:p>
      <w:pPr>
        <w:pStyle w:val="Style19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ind w:left="0" w:right="-2" w:hanging="0"/>
        <w:jc w:val="left"/>
        <w:rPr/>
      </w:pPr>
      <w:r>
        <w:rPr>
          <w:b w:val="false"/>
          <w:bCs w:val="false"/>
        </w:rPr>
        <w:t>Секретарь                                                                                     О.И. Пере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color w:val="0000FF"/>
      <w:sz w:val="28"/>
      <w:szCs w:val="36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819" w:hanging="0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/>
  </w:style>
  <w:style w:type="paragraph" w:styleId="Style19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20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21">
    <w:name w:val="Основной текст 21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Style21">
    <w:name w:val="Содерж"/>
    <w:basedOn w:val="Normal"/>
    <w:qFormat/>
    <w:pPr>
      <w:widowControl w:val="false"/>
      <w:overflowPunct w:val="true"/>
      <w:autoSpaceDE w:val="true"/>
      <w:spacing w:before="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3:00Z</dcterms:created>
  <dc:creator>User_1</dc:creator>
  <dc:description/>
  <dc:language>en-US</dc:language>
  <cp:lastModifiedBy>el-admin</cp:lastModifiedBy>
  <cp:lastPrinted>2017-07-25T09:49:00Z</cp:lastPrinted>
  <dcterms:modified xsi:type="dcterms:W3CDTF">2017-07-27T06:03:00Z</dcterms:modified>
  <cp:revision>2</cp:revision>
  <dc:subject/>
  <dc:title/>
</cp:coreProperties>
</file>