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ИПАТОВ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27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шуба Натальи Александро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3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3  </w:t>
      </w:r>
      <w:r>
        <w:rPr>
          <w:rStyle w:val="StrongEmphasis"/>
          <w:b w:val="false"/>
        </w:rPr>
        <w:t>Кашуба Натальи Александро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9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ыборах  в органы местного самоуправления муниципальных образований Ставропольского крае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шуба Натальи Александро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3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Кашуба Натальи Александро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3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Кашуба Наталью Александровну  1980 года рождения, проживающую по адресу Ставропольский край, Ипатовский район, город Ипатово, образование – средне- профессиональное, основное место работы  - муниципальное бюджетное дошкольное образовательное учреждение детский сад № 28 «Радуга» г. Ипатово Ипатовского района  Ставропольского края – заместитель заведующей по АХР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3   «24»  июля  2017 года  в 16  часов 39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Кашуба Натальи Александровне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7:00Z</dcterms:created>
  <dc:creator>User_1</dc:creator>
  <dc:description/>
  <dc:language>en-US</dc:language>
  <cp:lastModifiedBy>el-admin</cp:lastModifiedBy>
  <cp:lastPrinted>2017-07-25T09:42:00Z</cp:lastPrinted>
  <dcterms:modified xsi:type="dcterms:W3CDTF">2017-07-27T05:47:00Z</dcterms:modified>
  <cp:revision>2</cp:revision>
  <dc:subject/>
  <dc:title/>
</cp:coreProperties>
</file>