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26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банец Юрия Николаевича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20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20  </w:t>
      </w:r>
      <w:r>
        <w:rPr>
          <w:rStyle w:val="StrongEmphasis"/>
          <w:b w:val="false"/>
        </w:rPr>
        <w:t>Кабанец Юрия Николаевича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Ипатовского района для уведомления о выдвижении кандидата и его регистрации, территориальная  избирательная комиссия Ипатовского района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4 (четыр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четыр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ыборах в органы местного самоуправления муниципальных образований Ставропольского края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Кабанец  Юрия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4 (четырнадцать) подписей, что является достаточным для регистрации  Кабанец Юрия Николаевича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 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Кабанец Юрия Николаевича,  1975 года рождения, проживающего по адресу Ставропольский край, Ипатовский район, с.Добровольное, образование – среднее,  место работы  ИП Солошенко Г.Н.- водитель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ого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20   «24»  июля  2017 года  в 16 часов 38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Кабанец Юрию Николаевичу 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2:00Z</dcterms:created>
  <dc:creator>User_1</dc:creator>
  <dc:description/>
  <dc:language>en-US</dc:language>
  <cp:lastModifiedBy>el-admin</cp:lastModifiedBy>
  <cp:lastPrinted>2017-07-25T09:43:00Z</cp:lastPrinted>
  <dcterms:modified xsi:type="dcterms:W3CDTF">2017-07-26T12:32:00Z</dcterms:modified>
  <cp:revision>2</cp:revision>
  <dc:subject/>
  <dc:title/>
</cp:coreProperties>
</file>