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7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7/559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Холодняк Ольги Василь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 муниципальных образований  Ставропольского  края» порядка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  </w:t>
      </w:r>
      <w:r>
        <w:rPr>
          <w:rStyle w:val="StrongEmphasis"/>
          <w:b w:val="false"/>
        </w:rPr>
        <w:t>Холодняк Ольги Василь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Ипатовского района были представлены 11 (один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одиннадц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 в органы местного самоуправления муниципальных образований Ставропольского края» - нет, о чем указано в итоговом  протоколе от 24 июля  2017 г. о результатах проверки подписных листов с подписями избирателей, собранных в поддержку выдвижения  Холодняк Ольги Васил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1 (одиннадцать) подписей, что является достаточным для регистрации  Холодняк Ольги Васил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территориальной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Холодняк Ольгу Васильевну  1967 года рождения, проживающую по адресу Ставропольский край, Ипатовский район, г.Ипатово, образование – среднее профессиональное, основное место работы  - ИП Титский Николай Иванович-  бухгалте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   «27»  июля  2017 года  в </w:t>
      </w:r>
      <w:r>
        <w:rPr>
          <w:szCs w:val="28"/>
          <w:u w:val="single"/>
        </w:rPr>
        <w:t>17</w:t>
      </w:r>
      <w:r>
        <w:rPr>
          <w:szCs w:val="28"/>
        </w:rPr>
        <w:t xml:space="preserve"> часов </w:t>
      </w:r>
      <w:r>
        <w:rPr>
          <w:szCs w:val="28"/>
          <w:u w:val="single"/>
        </w:rPr>
        <w:t>31</w:t>
      </w:r>
      <w:r>
        <w:rPr>
          <w:szCs w:val="28"/>
        </w:rPr>
        <w:t xml:space="preserve">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Холодняк Ольге Васильевне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И.о секретарь                                                                             Л.С.Зд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5:00Z</dcterms:created>
  <dc:creator>User_1</dc:creator>
  <dc:description/>
  <dc:language>en-US</dc:language>
  <cp:lastModifiedBy>el-admin</cp:lastModifiedBy>
  <cp:lastPrinted>2017-07-27T19:03:00Z</cp:lastPrinted>
  <dcterms:modified xsi:type="dcterms:W3CDTF">2017-07-28T12:35:00Z</dcterms:modified>
  <cp:revision>2</cp:revision>
  <dc:subject/>
  <dc:title/>
</cp:coreProperties>
</file>