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1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акаловой Тагиры Палат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9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 выборах в органы местного самоуправления муниципальных образований 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9 </w:t>
      </w:r>
      <w:r>
        <w:rPr>
          <w:rStyle w:val="StrongEmphasis"/>
          <w:b w:val="false"/>
        </w:rPr>
        <w:t>Бакаловой Тагиры Палат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7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Бакаловой Тагиры Палат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9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Бакаловой Тагиры Палат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9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образований  Ставропольского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Бакалову Тагиру Палатовну  1957 года рождения, проживающую по адресу Ставропольский край, Ипатовский район, поселок Советское Руно, образование – среднее,  пенсионера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9   «24»  июля  2017 года  в 16 часов 32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Бакаловой Тагире Палато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User_1</dc:creator>
  <dc:description/>
  <dc:language>en-US</dc:language>
  <cp:lastModifiedBy>el-admin</cp:lastModifiedBy>
  <cp:lastPrinted>2017-07-24T18:04:00Z</cp:lastPrinted>
  <dcterms:modified xsi:type="dcterms:W3CDTF">2017-07-26T11:54:00Z</dcterms:modified>
  <cp:revision>2</cp:revision>
  <dc:subject/>
  <dc:title/>
</cp:coreProperties>
</file>