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9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Холодовой Ольги Павловны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0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 Ипатовским местным отделением КПРФ Ставропольского краевого отделения КПРФ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 Холодовой Ольгой Павловной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Холодову Ольгу Павловну</w:t>
      </w:r>
      <w:r>
        <w:rPr>
          <w:bCs/>
        </w:rPr>
        <w:t>, 1951 года рождения, проживающую по адресу:  Ставропольский край, г. Ипатово, ул. Юбилейная д 3 кв. 38, образование высшее, место работы -  пенсионер, судимости не имеет,</w:t>
      </w:r>
      <w:r>
        <w:rPr/>
        <w:t xml:space="preserve"> выдвинутую избирательным объединением  Ипатовским местным отделением КПРФ Ставропольского краевого отделения КПРФ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0  « 20» июля  2017 года в  17 часов 43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0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6:00Z</dcterms:created>
  <dc:creator>Customer</dc:creator>
  <dc:description/>
  <cp:keywords/>
  <dc:language>en-US</dc:language>
  <cp:lastModifiedBy>Customer</cp:lastModifiedBy>
  <cp:lastPrinted>2017-07-20T17:41:00Z</cp:lastPrinted>
  <dcterms:modified xsi:type="dcterms:W3CDTF">2017-07-20T14:41:00Z</dcterms:modified>
  <cp:revision>5</cp:revision>
  <dc:subject/>
  <dc:title/>
</cp:coreProperties>
</file>