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8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Неснова Андрея Дмитриевича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6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6 Несновым Андреем Дмитрие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Неснова Андрея Дмитриевича</w:t>
      </w:r>
      <w:r>
        <w:rPr>
          <w:bCs/>
        </w:rPr>
        <w:t>, 1969 года рождения, проживающего по адресу:  Ставропольский край, Ипатовский район, г. Ипатово, ул. Келдыша, д. 6 кв. 2, образование высшее, место работы – филиал ГУП СК «Ставрополькрайводоканал» - «Северный» ПТП «Ипатовское», судимости не имеет,</w:t>
      </w:r>
      <w:r>
        <w:rPr/>
        <w:t xml:space="preserve"> выдвинутого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6  « 20» июля  2017 года в  17 часов 40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6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3:00Z</dcterms:created>
  <dc:creator>Customer</dc:creator>
  <dc:description/>
  <cp:keywords/>
  <dc:language>en-US</dc:language>
  <cp:lastModifiedBy>Customer</cp:lastModifiedBy>
  <cp:lastPrinted>2017-07-20T13:32:00Z</cp:lastPrinted>
  <dcterms:modified xsi:type="dcterms:W3CDTF">2017-07-20T14:41:00Z</dcterms:modified>
  <cp:revision>3</cp:revision>
  <dc:subject/>
  <dc:title/>
</cp:coreProperties>
</file>