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5/505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Ледовского Андрея Алексеевича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7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го местного отделения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7 Ледовским Андреем Алексее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я территориальной избирательной комиссии Ипатовского района от 22.06.2017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Ледовского Андрея Алексеевича</w:t>
      </w:r>
      <w:r>
        <w:rPr>
          <w:bCs/>
        </w:rPr>
        <w:t>, 1973 года рождения, проживающего по адресу:  Ставропольский край, Ипатовский район, г. Ипатово, ул. Калинина, д. 89, образование высшее, место работы – индивидуальный предприниматель, судимости не имеет,</w:t>
      </w:r>
      <w:r>
        <w:rPr/>
        <w:t xml:space="preserve"> выдвинутого избирательным объединением  Ипатовского местного отделения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7  « 20» июля  2017 года в 17 часов 30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7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2:00Z</dcterms:created>
  <dc:creator>Customer</dc:creator>
  <dc:description/>
  <cp:keywords/>
  <dc:language>en-US</dc:language>
  <cp:lastModifiedBy>Customer</cp:lastModifiedBy>
  <cp:lastPrinted>2017-07-20T12:51:00Z</cp:lastPrinted>
  <dcterms:modified xsi:type="dcterms:W3CDTF">2017-07-20T14:44:00Z</dcterms:modified>
  <cp:revision>4</cp:revision>
  <dc:subject/>
  <dc:title/>
</cp:coreProperties>
</file>