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4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3/48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  <w:t xml:space="preserve">О регистрации уполномоченного представителя избирательного объединения Регионального объединения Политической партии СПРАВЕДЛИВАЯ РОССИЯ в Ставропольском крае по финансовым вопроса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84"/>
        <w:jc w:val="both"/>
        <w:rPr/>
      </w:pPr>
      <w:r>
        <w:rPr/>
        <w:t>Рассмотрев документы, представленные для регистрации уполномоченного представителя избирательного объединения Регионального объединения Политической партии Справедливая Россия в Ставропольском крае по финансовым вопросам, на основании пункта 1 статьи 5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 Зарегистрировать уполномоченного представителя избирательного объединения Регионального объединения Политической партии СПРАВЕДЛИВАЯ РОССИЯ в Ставропольском крае по финансовым вопросам Черноус Галину Владимировну.</w:t>
      </w:r>
    </w:p>
    <w:p>
      <w:pPr>
        <w:pStyle w:val="Normal"/>
        <w:ind w:firstLine="684"/>
        <w:jc w:val="both"/>
        <w:rPr/>
      </w:pPr>
      <w:r>
        <w:rPr/>
        <w:t>2. Выдать уполномоченному представителю избирательного объединения Регионального объединения Политической партии СПРАВЕДЛИВАЯ РОССИЯ в Ставропольском крае по финансовым вопросам Черноус Галине Владимировне удостоверение установленного образца.</w:t>
      </w:r>
    </w:p>
    <w:p>
      <w:pPr>
        <w:pStyle w:val="Normal"/>
        <w:ind w:firstLine="684"/>
        <w:jc w:val="both"/>
        <w:rPr/>
      </w:pPr>
      <w:r>
        <w:rPr/>
        <w:t>3. 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21"/>
        <w:spacing w:lineRule="auto" w:line="240" w:before="0" w:after="0"/>
        <w:ind w:firstLine="28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Председатель                                                                                 Э.В.Кондратьева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О.И. Пер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3:00Z</dcterms:created>
  <dc:creator>Customer</dc:creator>
  <dc:description/>
  <dc:language>en-US</dc:language>
  <cp:lastModifiedBy>Customer</cp:lastModifiedBy>
  <dcterms:modified xsi:type="dcterms:W3CDTF">2017-07-18T06:24:00Z</dcterms:modified>
  <cp:revision>1</cp:revision>
  <dc:subject/>
  <dc:title/>
</cp:coreProperties>
</file>