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комиссия Ипатовского муниципального района Ставропольского края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оект решения Совета Ипатовского муниципального района Ставропольского края «О внесении изменений в решение Совета Ипатовского муниципального района Ставропольского края от                  13 декабря 2016 г.  № 79 «О бюджете Ипатовского муниципального района Ставропольского края на 2017 год и на плановый период 2018 и 2019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04.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 Бюджетного кодекса Российской Федерации, Положения о бюджетном процессе  Ипатовского муниципального района Ставропольского края, Положения о Контрольно - счетной  комиссии  Ипатовского муниципального района Ставропольского края, Регламента Контрольно-счетной комиссии Ипатовского муниципального района Ставропольского края,  Контрольно - счетной комиссией  Ипатовского муниципального района Ставропольского края проведена финансовая экспертиза проекта решения «О внесении изменений в решение Совета Ипатовского муниципального района Ставропольского края от 13 декабря 2016 г.  № 79 «О бюджете Ипатовского муниципального района Ставропольского края на 2017 год и на плановый период 2018 и 2019 годов»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редставлен в Контрольно-счетную комиссию Ипатовского муниципального района Ставропольского края в соответствии со сроками, установленными Положением о бюджетном процессе Ипатовского муниципального района Ставропольского кра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тановлено, что основной целью проекта решения является изменение основных характеристик бюджета Ипатовского муниципального района Ставропольского края на 2017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уменьшение  доходной части бюджета Ипатовского муниципального района Ставропольского края на 2017 год в сумме 26677,29 тыс. руб. и уменьшение расходной части бюджета Ипатовского муниципального района Ставропольского края на 2017 год в сумме 12792,9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Ипатовского муниципального района Ставропольского края на 2017 год составят по доходам в сумме 1178727,18 тыс. руб., по расходам в сумме 1210545,44  тыс. руб. Дефицит местного бюджета  составит в сумме 31818,2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врата остатков, сложившихся по состоянию на 01.01.2017 года средств федерального бюджета в сумме 222,51 тыс. руб., средств краевого бюджета в сумме 383,4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поступлений за счет средств федерального бюджета в сумме 2891,29 тыс. руб.,</w:t>
      </w:r>
      <w:r>
        <w:rPr/>
        <w:t xml:space="preserve"> </w:t>
      </w:r>
      <w:r>
        <w:rPr>
          <w:sz w:val="28"/>
          <w:szCs w:val="28"/>
        </w:rPr>
        <w:t>в том числе за счет увеличения  по строк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Безвозмездные поступления» (00020000000000000000) в сумме 2891,29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личения поступлений за счет средств краевого бюджета в сумме 47042,36 тыс. руб., в том числе за счет увеличения  по строке:</w:t>
      </w:r>
    </w:p>
    <w:p>
      <w:pPr>
        <w:pStyle w:val="Normal"/>
        <w:ind w:firstLine="709"/>
        <w:rPr/>
      </w:pPr>
      <w:r>
        <w:rPr>
          <w:sz w:val="28"/>
          <w:szCs w:val="28"/>
        </w:rPr>
        <w:t>«Безвозмездные поступления» (00020000000000000000) в сумме 47042,36 тыс. руб.</w:t>
      </w:r>
    </w:p>
    <w:p>
      <w:pPr>
        <w:pStyle w:val="Normal"/>
        <w:rPr/>
      </w:pPr>
      <w:r>
        <w:rPr>
          <w:sz w:val="28"/>
          <w:szCs w:val="28"/>
        </w:rPr>
        <w:t xml:space="preserve">Увеличения поступления целевых средств по учреждениям образования  в сумме 6,10 тыс. руб., в том числе за счет увеличения  по строке: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Прочие безвозмездные поступления» (00020700000000000000) в сумме 6,1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Уменьшены поступления за счет средств федерального бюджета в сумме 76011,11 тыс. руб.</w:t>
      </w:r>
      <w:r>
        <w:rPr/>
        <w:t xml:space="preserve"> </w:t>
      </w:r>
      <w:r>
        <w:rPr>
          <w:sz w:val="28"/>
          <w:szCs w:val="28"/>
        </w:rPr>
        <w:t>в том числе за счет уменьшения по строк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Безвозмездные поступления» (00020000000000000000) в сумме 76011,1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ачала года возвращены в местный бюджет средства от переплаты по мерам социальной поддержки прошлых лет физическими лицами с последующим перечислением их в краевой бюджет в сумме 132,4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очненный объем плановых бюджетных назначений по доходам Ипатовского муниципального района Ставропольского края составит в сумме 1178727,18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чнения средств местного бюджета на сумму остатков по состоянию на 01.01.2017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средств согласно сводной росписи местного бюджета между главными распорядителями, обусловленных объективными причи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 объема субсидий, субвенций и иных межбюджетных трансфе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плановым расходным ассигнованиям  в разрезе главных распорядителей бюджетных средств Ипатовского муниципального района Ставропольского края 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патовского муниципального района Ставропольского края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ные плановые бюджетные ассигнования Совета Ипатовского муниципального района Ставропольского края на 2017 год составляют в сумме 7662,80 тыс. руб. и увеличиваются на 178,00 тыс. руб. по строке «Функционирование законодательных (представительных) органов государственной власти и представительных органов муниципальных образований» (500 0103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оговый объем плановых бюджетных ассигнований Совета Ипатовского муниципального района Ставропольского края на 2017 год  составит  в сумме 7840,80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Ипатовского муниципального района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ные плановые бюджетные ассигнования администрации Ипатовского муниципального района Ставропольского края на 2017 год  составляют в сумме 240399,76  тыс. руб. и</w:t>
      </w:r>
      <w:r>
        <w:rPr/>
        <w:t xml:space="preserve"> </w:t>
      </w:r>
      <w:r>
        <w:rPr>
          <w:sz w:val="28"/>
          <w:szCs w:val="28"/>
        </w:rPr>
        <w:t xml:space="preserve">корректируются в сторону увеличения на 12476,98 тыс. руб., в том числе за счет увеличения  по строкам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Функционирование Правительства Российской Федерации, высших органов исполнительной власти субъектов Российской Федерации, местных администраций» (501 0104) в сумме 1050,0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ругие общегосударственные вопросы» (501 0113) в сумме 782,14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Защита населения и территории от чрезвычайных ситуаций природного и техногенного характера, гражданская оборона» (501 0309) в сумме 1,20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орожное хозяйство (дорожные фонды)» (501 0409) в сумме 1000,0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ополнительное образование детей» (501 0703) в сумме 240,0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Молодежная политика» (501 0707) в сумме 603,35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ультура» (501 0801) в сумме 8300,2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ьшаются  плановые бюджетные ассигнования в сумме 76011,11 тыс. руб., в том числе  по стро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ельское хозяйство и рыболовство» (501 0405) в сумме 76011,11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ый объем плановых бюджетных ассигнований администрации Ипатовского муниципального района Ставропольского края на 2017 год  составит  в сумме 176865,6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администрации Ипатовского муниципального района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твержденные плановые бюджетные ассигнования отдела образования администрации Ипатовского муниципального района Ставропольского края на 2017 год  составляют в сумме 532545,22  тыс. руб. и увеличиваются на    38846,52 тыс. руб.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Дошкольное образование» (506 0701) в сумме 11217,1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Общее образование» (506 0702) в сумме 27020,3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Дополнительное образование детей» (506 0703) в сумме 339,0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Молодежная политика» (506 0707) в сумме 14,06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Охрана семьи и детства» (506 1004) в сумме 321,75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ьшаются плановые бюджетные ассигнования в сумме 65,83 тыс. руб., в том числе  по стро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Другие вопросы в области образования» (506 0709) в сумме 65,83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точненный объем плановых бюджетных ассигнований отдела образования администрации Ипатовского муниципального района Ставропольского края на 2017 год составит в сумме 571391,74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ие труда и социальной защиты населения администрации Ипатовского муниципального района Ставропольского кра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твержденные плановые бюджетные   ассигнования управления труда и социальной защиты населения администрации Ипатовского муниципального района Ставропольского края  на  2017 год составляют в сумме  329153,03 тыс. руб. и</w:t>
      </w:r>
      <w:r>
        <w:rPr>
          <w:sz w:val="28"/>
          <w:szCs w:val="28"/>
        </w:rPr>
        <w:t xml:space="preserve"> увеличиваются на 11716,69 тыс. руб.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циальное обеспечение населения» (509 1003) в сумме 10915,27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храна семьи и детства» (509 1004) в сумме 801,42 тыс.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того уточненный плановый объем бюджетных ассигнований управления труда и социальной защиты населения администрации Ипатовского муниципального района Ставропольского края  на 2017 год составит в сумме 340869,72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Ипатовского муниципального района Ставропольского края от 13 декабря  2016 г.  № 79 «О  бюджете Ипатовского муниципального района Ставропольского края  на 2017 год и на плановый период 2018 и 2019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 Ипатовского муниципальн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айона Ставропольского края                                                 Е.П.Деньщик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12:00Z</dcterms:created>
  <dc:creator>1</dc:creator>
  <dc:description/>
  <cp:keywords/>
  <dc:language>en-US</dc:language>
  <cp:lastModifiedBy>Sovet-win7</cp:lastModifiedBy>
  <cp:lastPrinted>2017-04-14T08:51:00Z</cp:lastPrinted>
  <dcterms:modified xsi:type="dcterms:W3CDTF">2017-04-14T12:54:00Z</dcterms:modified>
  <cp:revision>13</cp:revision>
  <dc:subject/>
  <dc:title/>
</cp:coreProperties>
</file>