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Утверждаю:           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Председатель </w:t>
      </w:r>
    </w:p>
    <w:p>
      <w:pPr>
        <w:pStyle w:val="Normal"/>
        <w:spacing w:lineRule="exact" w:line="240"/>
        <w:ind w:left="5664" w:hanging="5664"/>
        <w:rPr>
          <w:sz w:val="28"/>
          <w:szCs w:val="28"/>
        </w:rPr>
      </w:pPr>
      <w:r>
        <w:rPr>
          <w:sz w:val="28"/>
          <w:szCs w:val="28"/>
        </w:rPr>
        <w:tab/>
        <w:t>Контрольно-счетной комиссии 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Е.П. Деньщикова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Золотаревского сельсовета Ипатовского района Ставропольского края «О внесении изменений в решение Совета депутатов муниципального образования Золотаревского сельсовета Ипатовского района Ставропольского края от 15 декабря  2016 г. № 22 «Об утверждении бюджета муниципального образования Золотаревского сельсовета Ипатовского района Ставропольского края на 2017 год и плановый период 2018 и 2019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комиссии Ипатовского муниципального района Ставропольского края, Положения о бюджетном процессе муниципального образования Золотаревск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проведена финансовая экспертиза проекта решения «О внесении изменений в решение Совета депутатов муниципального образования Золотаревского сельсовета Ипатовского района Ставропольского края от 15 декабря 2016 г. № 22 «Об утверждении бюджета муниципального образования Золотаревского сельсовета Ипатовского района Ставропольского края на 2017 год и плановый период 2018 и 2019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лено, что основной целью проекта решения, является изменение основных характеристик бюджета муниципального образования Золотаревского сельсовета Ипатовского района Ставропольского края на    2017 год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ланируется произвести увеличение доходной и расходной части бюджета муниципального образования Золотаревского сельсовета Ипатовского района Ставропольского края на 2017 год в сумме 536,42 тыс. 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результате уточненные характеристики бюджета муниципального образования Золотаревского сельсовета Ипатовского района Ставропольского края на 2017 год составят по доходам в сумме 14782,52 тыс. руб., по расходам в сумме 16613,85 тыс. руб. Дефицит местного бюджета составит в сумме 1831,33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увеличения плановых бюджетных назначений по строке «Прочие субсидии бюджетам сельских поселений (повышение заработной платы работников муниципальных учреждений культуры)» (00020229999100159151) в сумме 408,16 тыс. руб.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плановых бюджетных назначений по строке «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организации библиотечного обслуживания населения, комплектованию и обеспечению сохранности библиотечных фондов библиотек поселений» (00020240014105054151) в сумме 127,26 тыс. руб.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лановых бюджетных назначений по строке  «Прочие безвозмездные поступления в бюджеты сельских поселений (поступления средств от организаций на реализацию проектов развития территорий муниципальных образований, основанных на местных инициативах)» (00020705030100303180) в сумме 1,0 тыс. руб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увеличения объема безвозмездных поступл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распределения средств местного бюджета по видам расходов согласно сводной росписи местного бюджета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Золотарев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лановые бюджетные ассигнования, предусмотренные по разделу «Общегосударственные вопросы» на 2017 год составляют в сумме       5148,26 тыс. руб. и уменьшаются на 24,05 тыс. руб. за счет перераспределения плановых бюджетных ассигнований со строк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113 5320020990 200) раздела «Общегосударственные вопросы» (201 01) на строку «Закупка товаров, работ и услуг для обеспечения государственных (муниципальных) нужд» (201 0503 5360020530 200) раздела «Жилищно-коммунальное хозяйство» (201 05) в сумме 10,0 тыс. руб.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113 5320020990 200) раздела «Общегосударственные вопросы» (201 01) на строку «Закупка товаров, работ и услуг для обеспечения государственных (муниципальных) нужд» (201 0801 537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650 200) раздела «Культура, кинематография» (201 08) в сумме   59,05 тыс. руб.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503 5360020560 200) раздела «Жилищно-коммунальное хозяйство» (201 05) на строку «Иные бюджетные ассигнования» (201 0113 5320020990 800) раздела «Общегосударственные вопросы» (201 01) в сумме 20,00 тыс. руб.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503 5360020570 200) раздела «Жилищно-коммунальное хозяйство» (201 05) на строку «Закупка товаров, работ и услуг для обеспечения государственных (муниципальных) нужд» (201 0113 5320020980 200) раздела «Общегосударственные вопросы» (201 01) в сумме 25,00 тыс. руб.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Итоговый объем плановых бюджетных ассигнований по разделу «Общегосударственные вопросы» на 2017 год составит в сумме 5124,21 тыс. руб.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лановые бюджетные ассигнования, предусмотренные по разделу «Жилищно-коммунальное хозяйство» на 2017 год  составляют в сумме      1295,00 тыс. руб. и уменьшаются на 561,48 тыс. руб. за счет перераспределения плановых бюджетных ассигнований со строк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501 5360020510 200) раздела «Жилищно-коммунальное хозяйство» (201 05) на строку «Закупка товаров, работ и услуг для обеспечения государственных (муниципальных) нужд» (201 0503 5360020530 200) раздела «Жилищно-коммунальное хозяйство» (201 05) в сумме 10,00 тыс. руб.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113 5320020990 200) раздела «Общегосударственные вопросы» (201 01) на строку «Закупка товаров, работ и услуг для обеспечения государственных (муниципальных) нужд» (201 0503 5360020530 200) раздела «Жилищно-коммунальное хозяйство» (201 05) в сумме 10,0 тыс. руб.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501 5360020510 200) раздела «Жилищно-коммунальное хозяйство» (201 05) 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801 537001111 100) раздела «Культура, кинематография» (201 08)  в сумме     21,48 тыс. руб.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501 5360020510 200) раздела «Жилищно-коммунальное хозяйство» (201 05) на строку «Закупка товаров, работ и услуг для обеспечения государственных (муниципальных) нужд»» (201 0801 537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650 200) раздела «Культура, кинематография» (201 08)  в сумме     20,00 тыс. руб.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501 5360020510 200) раздела «Жилищно-коммунальное хозяйство» (201 05) на строку «Закупка товаров, работ и услуг для обеспечения государственных (муниципальных) нужд»» (201 1102 5380020910 200) раздела «Физическая культура и спорт» (201 11)  в сумме     100,00 тыс. руб.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502 5360020520 200) раздела «Жилищно-коммунальное хозяйство» (201 05) на строку «Закупка товаров, работ и услуг для обеспечения государственных (муниципальных) нужд»» (201 0801 537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650 200) раздела «Культура, кинематография» (201 08)  в сумме     25,00 тыс. руб.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503 5360020540 200) раздела «Жилищно-коммунальное хозяйство» (201 05) на строку «Закупка товаров, работ и услуг для обеспечения государственных (муниципальных) нужд»» (201 0801 537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650 200) раздела «Культура, кинематография» (201 08)  в сумме     40,00 тыс. руб.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503 5360020560 200) раздела «Жилищно-коммунальное хозяйство» (201 05) на строку «Закупка товаров, работ и услуг для обеспечения государственных (муниципальных) нужд»» (201 0801 537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650 200) раздела «Культура, кинематография» (201 08)  в сумме     40,00 тыс. руб.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503 5360020560 200) раздела «Жилищно-коммунальное хозяйство» (201 05) на строку «Иные бюджетные ассигнования» (201 0113 5320020990 800) раздела «Общегосударственные вопросы» (201 01) в сумме 20,00 тыс. руб.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503 5360020570 200) раздела «Жилищно-коммунальное хозяйство» (201 05) на строку «Закупка товаров, работ и услуг для обеспечения государственных (муниципальных) нужд» (201 0113 5320020980 200) раздела «Общегосударственные вопросы» (201 01) в сумме 25,00 тыс. руб.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503 5360020570 200) раздела «Жилищно-коммунальное хозяйство» (201 05) на строку «Закупка товаров, работ и услуг для обеспечения государственных (муниципальных) нужд» (201 0503 5360020530 200) раздела «Жилищно-коммунальное хозяйство» (201 05) в сумме 10,00 тыс. руб.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503 5360020570 200) раздела «Жилищно-коммунальное хозяйство» (201 05) на строку «Закупка товаров, работ и услуг для обеспечения государственных (муниципальных) нужд»» (201 0801 537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650 200) раздела «Культура, кинематография» (201 08)  в сумме     280,00 тыс. 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Итоговый объем плановых бюджетных ассигнований по разделу «Жилищно-коммунальное хозяйство» на 2017 год составит в сумме        733,52 тыс. руб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льтура, кинематограф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лановые бюджетные ассигнования, предусмотренные по разделу «Культура, кинематография» на 2017 год  составляют в сумме 4851,64 тыс. руб. и  увеличиваются  на 1020,95 тыс. руб. за сч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звозмездных поступлений на стро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801 5410090030 100) раздела «Культура, кинематография» (201 08)  в сумме 105,0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801 5370077090 100) раздела «Культура, кинематография» (201 08)  в сумме 408,16 тыс. руб.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«Закупка товаров, работ и услуг для обеспечения государственных (муниципальных) нужд»» (201 0801 5410090030 200) раздела «Культура, кинематография» (201 08)  в сумме 22,26 тыс. руб.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я плановых бюджетных ассигнований со строк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113 5320020990 200) раздела «Общегосударственные вопросы» (201 01) на строку «Закупка товаров, работ и услуг для обеспечения государственных (муниципальных) нужд» (201 0801 537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650 200) раздела «Культура, кинематография» (201 08) в сумме   59,05 тыс. руб.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501 5360020510 200) раздела «Жилищно-коммунальное хозяйство» (201 05) 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801 537001111 100) раздела «Культура, кинематография» (201 08)  в сумме     21,48 тыс. руб.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501 5360020510 200) раздела «Жилищно-коммунальное хозяйство» (201 05) на строку «Закупка товаров, работ и услуг для обеспечения государственных (муниципальных) нужд»» (201 0801 537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650 200) раздела «Культура, кинематография» (201 08)  в сумме     20,00 тыс. руб.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502 5360020520 200) раздела «Жилищно-коммунальное хозяйство» (201 05) на строку «Закупка товаров, работ и услуг для обеспечения государственных (муниципальных) нужд»» (201 0801 537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650 200) раздела «Культура, кинематография» (201 08)  в сумме     25,00 тыс. руб.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503 5360020540 200) раздела «Жилищно-коммунальное хозяйство» (201 05) на строку «Закупка товаров, работ и услуг для обеспечения государственных (муниципальных) нужд»» (201 0801 537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650 200) раздела «Культура, кинематография» (201 08)  в сумме     40,00 тыс. руб.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503 5360020560 200) раздела «Жилищно-коммунальное хозяйство» (201 05) на строку «Закупка товаров, работ и услуг для обеспечения государственных (муниципальных) нужд»» (201 0801 537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650 200) раздела «Культура, кинематография» (201 08)  в сумме     40,00 тыс. руб.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503 5360020570 200) раздела «Жилищно-коммунальное хозяйство» (201 05) на строку «Закупка товаров, работ и услуг для обеспечения государственных (муниципальных) нужд»» (201 0801 537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650 200) раздела «Культура, кинематография» (201 08)  в сумме     280,00 тыс. руб.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801 537001111 200) раздела «Культура, кинематография» (201 05) на строку «Закупка товаров, работ и услуг для обеспечения государственных (муниципальных) нужд»» (201 0801 537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650 200) раздела «Культура, кинематография» (201 08)  в сумме     90,00 тыс. руб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Итоговый объем уточненных плановых бюджетных ассигнований по разделу «Культура, кинематография» на 2017 год составит в сумме       5872,59 тыс. руб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лановые бюджетные ассигнования, предусмотренные по разделу «Физическая культура и спорт» на 2017 год составляют в сумме 3128,83 тыс. руб. и увеличивается на 101,00 тыс. руб. за счет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возмездных поступлений на строку «Закупка товаров, работ и услуг для государственных (муниципальных) нужд» (201 1102 538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6420 200)   сумме 1,00 тыс. руб.;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распределения плановых бюджетных ассигнований со строки «Закупка товаров, работ и услуг для обеспечения государственных (муниципальных) нужд» (201 0501 5360020510 200) раздела «Жилищно-коммунальное хозяйство» (201 05) на строку «Закупка товаров, работ и услуг для обеспечения государственных (муниципальных) нужд»» (201 1102 5380020910 200) раздела «Физическая культура и спорт» (201 11)  в сумме     100,00 тыс. руб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Итоговый объем плановых бюджетных ассигнований по разделу «Физическая культура и спорт» на 2017 год составит в сумме 3229,83 тыс. руб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в решение Совета депутатов муниципального образования Золотаревского сельсовета Ипатовского района Ставропольского края от 15 декабря  2016 г.    № 22 «Об утверждении бюджета  муниципального образования Золотаревского сельсовета Ипатовского района Ставропольского края  на 2017 год и плановый период 2018 и 2019 годов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Е. Н. Саньк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5:31:00Z</dcterms:created>
  <dc:creator>1</dc:creator>
  <dc:description/>
  <cp:keywords/>
  <dc:language>en-US</dc:language>
  <cp:lastModifiedBy>Konsultant</cp:lastModifiedBy>
  <cp:lastPrinted>2017-05-18T12:19:00Z</cp:lastPrinted>
  <dcterms:modified xsi:type="dcterms:W3CDTF">2017-05-18T09:22:00Z</dcterms:modified>
  <cp:revision>20</cp:revision>
  <dc:subject/>
  <dc:title>Утверждаю:</dc:title>
</cp:coreProperties>
</file>