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 Тахтинского сельсовета Ипатовского района Ставропольского края «О внесении изменений  в решение Совета депутатов муниципального образования Тахтинского сельсовета Ипатовского района Ставропольского края от 23 декабря  2016 г.  № 25 «О бюджете  муниципального образования Тахтин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. № 25 «О бюджете муниципального образования Тахт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7 год в сумме 324,59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Тахтинского сельсовета Ипатовского района Ставропольского края на 2017 год составят по доходам в сумме 11962,10 тыс. руб., по расходам  в сумме 12791,80 тыс. руб. Дефицит местного бюджета составит в сумме  829,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222,5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02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1099,20 тыс. руб. и уменьшаются на 7,26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40 200) раздела «Жилищно-коммунальное хозяйство» (05) на строку «Закупка товаров, работ, услуг для обеспечени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Физическая культура и спорт» (11) в сумме 0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50 200) раздела «Жилищно-коммунальное хозяйство» (05) на строку «Закупка товаров, работ, услуг для обеспечени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Физическая культура и спорт» (11) в сумме 5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60 200) раздела «Жилищно-коммунальное хозяйство» (05) на строку «Закупка товаров, работ, услуг для обеспечени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Физическая культура и спорт» (11) в сумме 1,6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1091,9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3124,10 тыс. руб. и увеличиваются на 324,59 тыс. руб. за счет безвозмездных поступ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в сумме 102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в сумме 222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3448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554,92 тыс. руб. и увеличиваются на 7,26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40 200) раздела «Жилищно-коммунальное хозяйство» (05) на строку «Закупка товаров, работ, услуг для обеспечени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Физическая культура и спорт» (11) в сумме 0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50 200) раздела «Жилищно-коммунальное хозяйство» (05) на строку «Закупка товаров, работ, услуг для обеспечени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Физическая культура и спорт» (11) в сумме 5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60 200) раздела «Жилищно-коммунальное хозяйство» (05) на строку «Закупка товаров, работ, услуг для обеспечени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Физическая культура и спорт» (11) в сумме 1,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2562,18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.     № 25 «О бюджете муниципального образования Тахтинск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6:00Z</dcterms:created>
  <dc:creator>1</dc:creator>
  <dc:description/>
  <cp:keywords/>
  <dc:language>en-US</dc:language>
  <cp:lastModifiedBy>Konsultant</cp:lastModifiedBy>
  <cp:lastPrinted>2017-05-24T09:23:00Z</cp:lastPrinted>
  <dcterms:modified xsi:type="dcterms:W3CDTF">2017-05-24T06:34:00Z</dcterms:modified>
  <cp:revision>10</cp:revision>
  <dc:subject/>
  <dc:title>Утверждаю:</dc:title>
</cp:coreProperties>
</file>