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5.05.2017 г. № 05-08/133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6 г. № 17 «О бюджете  муниципального образования Лиман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6 г. № 17 «О бюджете  муниципального образования Лима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Лиман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Лиманского сельсовета Ипатовского района Ставропольского края на 2017 год на 754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7 год составят по доходам в сумме 13768,01 тыс. руб., по расходам в сумме 14870,02 тыс. руб. Дефицит местного бюджета составит в сумме       1102,01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617,64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я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137,2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4832,59 тыс. руб. и увеличиваются на 754,9 тыс. руб.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77090 100) в сумме 617,6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77090 100) в сумме 1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801 54100R5193 200) в сумме 21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801 541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3 200) в сумме 1,0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5587,4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6 г.     № 17 «О бюджете  муниципального образования Лиманского сельсовета 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7-03-20T13:35:00Z</cp:lastPrinted>
  <dcterms:modified xsi:type="dcterms:W3CDTF">2017-05-15T08:55:00Z</dcterms:modified>
  <cp:revision>155</cp:revision>
  <dc:subject/>
  <dc:title/>
</cp:coreProperties>
</file>