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5.2016 г.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конкурсной комиссии председатель конкурсной комиссии - заместитель главы администрации Ипатовского муниципального района Ставропольского края Т.А.Фоменко сообщив, что в соответствии с постановлением администрации Ипатовского муниципального района Ставропольского края от 10 апреля 2014 г. № 330 «О проведении ежегодного конкурса «Предприниматель года» на территории Ипатовского муниципального района Ставропольского края» 22 марта 2016 года в районной газете «Степные зори» опубликовано извещение о приеме заявок на участие в конкурсе.  Последний день приема заявок 22 апреля 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 поступило 8 заявок, в том числе по номинац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Лучшее малое предприятие года Ипатовского района» </w:t>
      </w:r>
      <w:r>
        <w:rPr>
          <w:sz w:val="28"/>
          <w:szCs w:val="28"/>
          <w:u w:val="single"/>
        </w:rPr>
        <w:t>-  0 (отсутствует)</w:t>
      </w:r>
      <w:r>
        <w:rPr>
          <w:sz w:val="28"/>
          <w:szCs w:val="28"/>
        </w:rPr>
        <w:t>_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предприниматель года в Ипатовском районе» - </w:t>
      </w:r>
      <w:r>
        <w:rPr>
          <w:sz w:val="28"/>
          <w:szCs w:val="28"/>
          <w:u w:val="single"/>
        </w:rPr>
        <w:t>3 (три)</w:t>
      </w:r>
      <w:r>
        <w:rPr>
          <w:sz w:val="28"/>
          <w:szCs w:val="28"/>
        </w:rPr>
        <w:t>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нщина – руководитель» - _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______________________________ 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Лучший семейный бизнес  в Ипатовском районе» - </w:t>
      </w:r>
      <w:r>
        <w:rPr>
          <w:sz w:val="28"/>
          <w:szCs w:val="28"/>
          <w:u w:val="single"/>
        </w:rPr>
        <w:t>3 (три)</w:t>
      </w:r>
      <w:r>
        <w:rPr>
          <w:sz w:val="28"/>
          <w:szCs w:val="28"/>
        </w:rPr>
        <w:t>_____________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молодой предприниматель года в Ипатовском районе» - 0</w:t>
      </w:r>
      <w:r>
        <w:rPr>
          <w:sz w:val="28"/>
          <w:szCs w:val="28"/>
          <w:u w:val="single"/>
        </w:rPr>
        <w:t>(отсутству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ебования к участникам конкурса, предусмотренные положением о ежегодном конкурсе «Предприниматель года» на территории Ипатовского муниципального района Ставропольского края, члены конкурсной 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оминантами конкурса следующих субъектов предпринимательств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в Николай Николаевич –ИП-Глава КФ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едприниматель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ндрей Егорович –ИП-Глава КФ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пп Владимир Павлович –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пп Юлия Юрьевна –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 Андрей Алексеевич -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едприниматель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ма Александр Евгеньевич – ИП глава КФ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Наталья Георгиевна –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аргарита Александровна -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едприниматель года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8"/>
        <w:rPr>
          <w:sz w:val="28"/>
          <w:szCs w:val="28"/>
        </w:rPr>
      </w:pPr>
      <w:r>
        <w:rPr>
          <w:sz w:val="28"/>
          <w:szCs w:val="28"/>
        </w:rPr>
        <w:t>Оценив документы, представленные участниками конкурса на соответствие критериям конкурса, признать победителями конкурса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  <w:r>
              <w:rPr>
                <w:b/>
                <w:sz w:val="28"/>
                <w:szCs w:val="28"/>
              </w:rPr>
              <w:t>«Лучший предприниматель года в Ипатовском район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 Андр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аргари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«Лучший семейный бизнес в Ипатовск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ндрей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ма Александ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пп Владими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Наталья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пп Юл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заседания конкурсной комиссии подписан председателем конкурсной комиссии, секретарем конкурсной комиссии и всеми членами конкурсной комиссии, присутствующими на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______________         Ж.Н. Кудлай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6:00Z</dcterms:created>
  <dc:creator>Admin</dc:creator>
  <dc:description/>
  <dc:language>en-US</dc:language>
  <cp:lastModifiedBy>Василенко</cp:lastModifiedBy>
  <cp:lastPrinted>2016-05-11T14:32:00Z</cp:lastPrinted>
  <dcterms:modified xsi:type="dcterms:W3CDTF">2017-05-24T05:46:00Z</dcterms:modified>
  <cp:revision>2</cp:revision>
  <dc:subject/>
  <dc:title/>
</cp:coreProperties>
</file>