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муниципального район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0 июня 2017г.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ерриториальной трехсторонней комиссии по регулированию социально-трудовых отношений Ипатовского муниципального района Ставропольского края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 год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полнении Программы «Развитие сферы труда и занятости населения Ставропольского края» по Ипатовскому району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государственного казённого учреждения «Центр занятости населения Ипатовского района» - Грахов Виталий Валерьевич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туристского слёта среди трудовых коллективов в 2017 году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отде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льтуры и соци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Ставропольского края (далее – АИМР СК) </w:t>
      </w:r>
      <w:r>
        <w:rPr>
          <w:rFonts w:cs="Times New Roman" w:ascii="Times New Roman" w:hAnsi="Times New Roman"/>
          <w:bCs/>
          <w:sz w:val="28"/>
          <w:szCs w:val="28"/>
        </w:rPr>
        <w:t>– Малеев Андрей Юрьевич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состав экспертной рабочей группы по вопросам </w:t>
      </w:r>
      <w:r>
        <w:rPr>
          <w:rFonts w:cs="Times New Roman" w:ascii="Times New Roman" w:hAnsi="Times New Roman"/>
          <w:sz w:val="28"/>
          <w:szCs w:val="28"/>
        </w:rPr>
        <w:t>проведения в Ипатовском муниципальном районе Ставропольского края территориального краевого кон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6-2018 годах</w:t>
      </w:r>
      <w:r>
        <w:rPr>
          <w:rFonts w:cs="Times New Roman" w:ascii="Times New Roman" w:hAnsi="Times New Roman"/>
          <w:sz w:val="28"/>
          <w:szCs w:val="28"/>
        </w:rPr>
        <w:t>» в 2017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ведущий специалист отдела социально - правовых гарантий и труда управления труда и социальной защиты населения АИМР СК, секретарь стороны Администрации - Вертелецкая Галина Иванов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проекта Положения </w:t>
      </w:r>
      <w:r>
        <w:rPr>
          <w:rFonts w:cs="Times New Roman" w:ascii="Times New Roman" w:hAnsi="Times New Roman"/>
          <w:sz w:val="28"/>
          <w:szCs w:val="28"/>
        </w:rPr>
        <w:t>о территориальной трехсторонней комиссии по регулированию социально-трудовых отношений</w:t>
      </w:r>
      <w:r>
        <w:rPr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культуры и социального развития АИМР СК – Жихарев Дмитрий Никола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544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Координатора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-108" w:right="-2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Координатора стороны Работодателей:</w:t>
            </w:r>
          </w:p>
          <w:p>
            <w:pPr>
              <w:pStyle w:val="TextBody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142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02-01-01T00:04:00Z</cp:lastPrinted>
  <dcterms:modified xsi:type="dcterms:W3CDTF">2017-06-21T14:05:00Z</dcterms:modified>
  <cp:revision>236</cp:revision>
  <dc:subject/>
  <dc:title/>
</cp:coreProperties>
</file>