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22 июня 2017 года                                                                                     №  30/462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 xml:space="preserve">О Календарном плане мероприятий по подготовке и проведению выборов                  депутатов </w:t>
      </w:r>
      <w:r>
        <w:rPr>
          <w:szCs w:val="28"/>
        </w:rPr>
        <w:t>представительного органа Ипатовского городского округа Ставропольского края первого созыва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>В соответствии с пунктом 10 статьи 24, пунктом 1 статьи 25 Федерального закона  от 12.06.2002 № 67-ФЗ «Об основных гарантиях избирательных прав и права на участие в референдуме граждан Российской Федерации», статьи 6 Закона Ставропольского края « О системе избирательных комиссий в Ставропольском крае», территориальная избирательная комиссия Ипатовского района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1. Утвердить Календарный план мероприятий по подготовке и</w:t>
        <w:br/>
        <w:t xml:space="preserve">проведению  выборов депутатов </w:t>
      </w:r>
      <w:r>
        <w:rPr>
          <w:szCs w:val="28"/>
        </w:rPr>
        <w:t>представительного органа Ипатовского городского округа Ставропольского края первого созыва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(прилагается)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подписания и подлежит р</w:t>
      </w:r>
      <w:r>
        <w:rPr>
          <w:color w:val="000000"/>
          <w:szCs w:val="28"/>
        </w:rPr>
        <w:t xml:space="preserve">азмещению на официальном сайте Ипатовского муниципального район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</w:t>
        <w:br/>
        <w:t>секретаря территориальной избирательной комиссии Ипатовского района Перека О.И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Cs w:val="28"/>
        </w:rPr>
      </w:pPr>
      <w:r>
        <w:rPr>
          <w:bCs/>
          <w:szCs w:val="28"/>
        </w:rPr>
        <w:t>Председатель                                                                 Э.В.Кондратьева</w:t>
      </w:r>
    </w:p>
    <w:p>
      <w:pPr>
        <w:pStyle w:val="Normal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rFonts w:ascii="Times New Roman CYR" w:hAnsi="Times New Roman CYR" w:cs="Times New Roman CYR"/>
          <w:szCs w:val="20"/>
        </w:rPr>
      </w:pPr>
      <w:r>
        <w:rPr>
          <w:bCs/>
          <w:szCs w:val="28"/>
        </w:rPr>
        <w:t>Секретарь                                                                      О.И. Перека</w:t>
      </w:r>
    </w:p>
    <w:p>
      <w:pPr>
        <w:pStyle w:val="TextBodyIndent"/>
        <w:spacing w:lineRule="auto" w:line="216"/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Indent"/>
        <w:spacing w:lineRule="auto" w:line="216"/>
        <w:ind w:left="6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left="6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4:00Z</dcterms:created>
  <dc:creator>Rabota</dc:creator>
  <dc:description/>
  <dc:language>en-US</dc:language>
  <cp:lastModifiedBy>glav-buh</cp:lastModifiedBy>
  <cp:lastPrinted>2017-06-22T13:14:00Z</cp:lastPrinted>
  <dcterms:modified xsi:type="dcterms:W3CDTF">2017-06-30T12:14:00Z</dcterms:modified>
  <cp:revision>2</cp:revision>
  <dc:subject/>
  <dc:title/>
</cp:coreProperties>
</file>