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4"/>
        <w:gridCol w:w="1914"/>
        <w:gridCol w:w="1860"/>
        <w:gridCol w:w="2484"/>
        <w:gridCol w:w="1375"/>
        <w:gridCol w:w="1357"/>
        <w:gridCol w:w="2357"/>
      </w:tblGrid>
      <w:tr>
        <w:trPr>
          <w:trHeight w:val="3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ОКТМО муниципальных образований - бюджетополучателей, приняемых в Ставропольском крае с 01.01.2016 го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го образования, населенного пункта, межселенной территории в соответствии с уставом муниципального образования или нормативно-правовым актом субъекта Российской Федер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муниципального образ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по ОКТМО муниципального образования, населенного пункта, межселенной территор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именование муниципального образования, населенного пункта, межселенной территории в соответствии с ОКТМО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налогового орга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 налогового орган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налогового органа</w:t>
            </w:r>
          </w:p>
        </w:tc>
      </w:tr>
      <w:tr>
        <w:trPr>
          <w:trHeight w:val="1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0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32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9 по Ставропольскому краю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рушевское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руш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ов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олес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оле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кавказ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кавказ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лин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б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еверное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евер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нский сельсовет 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2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анасенк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0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анасенк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09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3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гурский сельсовет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гу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панасенковское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панасенк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елые Копани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елые Копа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Воздвиженское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Воздвиже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Вознесеновское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Вознесен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бетовский сельсовет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бет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ивное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ив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иевка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ие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лая Джалга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лая Джа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нычское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ныч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Рагули Апанасен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54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Рагу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рзгир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0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рзгир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згирский сельсовет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зги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менная Балка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менная Ба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романовский сельсовет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ром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етропавловское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етропавл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Родниковское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Родник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адовое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адов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ерафимовское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ерафим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ограйский сельсовет Арзги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07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ограй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ен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ен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Благодарный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Благода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ийский сельсовет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ий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лексеевск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лексе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ор Большевик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ор Большев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урлацк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урлац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Елизаветинск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Елизавети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нобалковский сельсовет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нобал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ключевский сельсовет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ключ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ирн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ир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отниковск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отник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пасское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пас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сельсовет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Шишкино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Шишки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л Эдельбай Благодар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0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л Эдельб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удённ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1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удённ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Будённовск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1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Будённ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рхангельское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рхангель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ров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октябрь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октябр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жизнен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жиз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ойнен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ой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асковея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аскове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жен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ж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дуб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дуб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олстово-Васюковское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олстово-Васюк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узловский сельсовет Будён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24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узл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5017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г. Георгиевску Ставропльского края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ий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ий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в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Георгиевская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Георгие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аснокумское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аснокум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ояр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оя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Лысогорская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Лысогор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злобнен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злоб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Новый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Нов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заведенное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заведен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Обильное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Обиль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Подгорная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Подгор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ух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ух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умяновский сельсовет Георги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54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умя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чё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1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чё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55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5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ешпагир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ешпаг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чёвски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чё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ы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гультински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гульт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иевски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и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цевски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ц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марьевский сельсовет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марь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угулук Грачё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17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угулу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ильнен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ильнен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2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4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Изобильный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Изоби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Рыздвяный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Рыздвя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Солнечнодольск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1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Солнечнодоль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аклановская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аклано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ноброд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ноброд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изобильнен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изобиль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Новотроицкая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Новотроиц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ово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ово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ужнен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уж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тичье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тич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ен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ор Спорный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тор Спо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изобильненский сельсовет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изобиль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ищенское Изобильн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0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Тище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пат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2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пат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09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3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Ипатово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Ипат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вист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вист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ольшая Джалга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ольшая Джа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урукшун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урукшу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дельнен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дель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вольно-Васильев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вольно-Василь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рёв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рё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всалин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вса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очны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оч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одачнен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одач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ман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ма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о-Барханчак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о-Барханча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май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омай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орунны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орун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инский сельсовет Ипат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24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2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2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овопавловск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ово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нозаводско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нозаводско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ь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сомоль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сомол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Марьинская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Марьин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реднен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ред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павловский сельсовет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павл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Фазанный Ки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5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Фаз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чубее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2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чубее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555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8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хоно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хо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суко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су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еломечетская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еломечет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тне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т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ьми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ьм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очубеевское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очубе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ще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щ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зорне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зор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дереве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дерев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дворцо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дворц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ь-Невин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ь-Нев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ский сельсовет Кочубее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284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3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2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4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митриевское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митри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ровский сельсовет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асногвардейское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асногвардей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Ладовская Балка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Ладовская Ба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женский сельсовет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ж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михайловское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михайл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окровское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окро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еградное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еград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льненский сельсовет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ль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ыковский сельсовет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ы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овский сельсовет Красногвардей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04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рм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оп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3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оп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555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8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раздельны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раздель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Воровсколесская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Воровсколес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ин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ымгиреевское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рымгире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ав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а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шав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ша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янкуль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янкул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уно-Дмитриев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уно-Дмитри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ултан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улт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кульский сельсовет Андроп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2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куль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3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2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№ 1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тий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тий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югаев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юга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ов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нен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тав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та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анов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щин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щ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новодский сельсовет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новод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Стодеревская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таница Стодере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Эдиссия Кур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3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Эди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кум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3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кум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гун-Маджар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гун-Маджа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чаев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ча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ин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Левокумское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Левокум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о-Александров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о-Александ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Новокумский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Новокум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авокумское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авокум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иозерское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риозер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ксадский сельсовет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ксад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Урожайное Лево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36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ело Урожай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оводский городской округ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2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оводский городской ок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32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9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кум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4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кум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ефтекумск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ефтекум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Затеречный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Затереч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чикулак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Ачикула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м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м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еставочны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еставоч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нкар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нка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-Тюбин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-Тюб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ясулин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ясу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муд-Мектеб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хмуд-Мектеб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кус-Артезиан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кус-Артезиа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к-Суат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ек-Суат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куй-Мектебский сельсовет Нефтекум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1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куй-Мектеб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лександр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4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лександр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2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1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№ 4 по Ставропольскому краю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овоалександровск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Новоалександр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ьков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ь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ополис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ополи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Кармалиновская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Кармалино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зорин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зор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адовы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адов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уж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уж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ольнен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оль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Расшеватская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Расшеват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ин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ижбекски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ижбе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червонный сельсовет Новоалександ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34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червон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иц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4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иц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олиновка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Долин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авский сельсовет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а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итаевское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итаев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маякский сельсовет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мая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селицкое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оселиц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адинское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ади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Чернолесское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Чернолес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Щелкан Новоселиц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4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Щелк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4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09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8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3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Светлоград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Светлог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лагодатное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Благодат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ц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ц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офицкое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офиц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-Балковс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-Бал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ский c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иколина Балка Петровского 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иколина Ба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лаусс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лау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янс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я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ато-Балковс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ато-Бал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ухая Буйвола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ухая Буй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нгалинский сельсовет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нга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Шведино Петр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6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Шведи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горны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4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горны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6036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6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0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екешевская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екеше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оргустанская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Боргустан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сад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сад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сентук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сенту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Мирный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Мир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н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благодарнен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благодар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ум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ум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родны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род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игор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иго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воров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во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ьманов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ьм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ок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о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ц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ц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нополянский сельсовет Предгорн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484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нополя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5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2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Зеленокумск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Зеленокум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точный cельсовет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точ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орькая Балка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Горькая Ба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ский сельсовет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Отказное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Отказ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кумский сельсовет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кум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о-Александровский сельсовет Совет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0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о-Александ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н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5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н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2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09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овский с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ениковский с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еник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естепновский c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естеп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гаклинский с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гак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инский c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оломенское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Соломе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новский cельсовет Степ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2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рун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5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рун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55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5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енский сельсовет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е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ской сельсовет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ско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ий сельсовет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ая Кугульта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Новая Кугуль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одлесное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Подлес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новский сельсовет Трун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4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н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56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мен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2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4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6 по Ставропольскому краю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ски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згулак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згула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мбула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Камбул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ндже-Кулакски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ндже-Кулак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манычски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маныч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ково-Копански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ково-Копа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ерлински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ер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еставочный с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неставочны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лые Ягуры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о Малые Яг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кучерлинский c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кучерл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инский cельсовет Туркмен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64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Шпаковский муниципальный район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65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Шпаковский муниципальны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55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3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5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Михайловск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 Михай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ерус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еру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ёмин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ём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ов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о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ин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ин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и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Новомарьевская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ца Новомарьев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лагиад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лагиад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гилеев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гилеев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нолес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нолес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млянский сельсовет Шпаковского района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6584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млянский сельсов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таврополь Ставропольского кра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01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тавропо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5028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Ленинскому району   г. Ставрополя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5028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2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еоргиевск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0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еоргие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5017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5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г. Георгиевску Ставропльского края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-курорт Ессентуки Ставропо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1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Ессенту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6036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6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10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Железноводск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1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Железновод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32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9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-курорт Кисловодск Ставропо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15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Кисловод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80147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28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г. Кисловодску Ставропольского края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Лермонтов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18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Лермо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32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0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9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евинномысск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2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евинномыс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555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1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 8 по Ставропольскому краю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Пятигорск Ставропо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7727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курорт Пятигор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2000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320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г. Пятигорску Ставроп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1333" w:hanging="0"/>
        <w:rPr/>
      </w:pPr>
      <w:r>
        <w:rPr/>
        <w:tab/>
        <w:t xml:space="preserve">                                                                                                                                                   Межрайонная ИФНС России № 3 по Ставропольскому краю</w:t>
      </w:r>
    </w:p>
    <w:p>
      <w:pPr>
        <w:pStyle w:val="Normal"/>
        <w:tabs>
          <w:tab w:val="clear" w:pos="708"/>
          <w:tab w:val="left" w:pos="509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3:00Z</dcterms:created>
  <dc:creator>Хадарина Галина Григорьевна</dc:creator>
  <dc:description/>
  <cp:keywords/>
  <dc:language>en-US</dc:language>
  <cp:lastModifiedBy>Хадарина Галина Григорьевна</cp:lastModifiedBy>
  <dcterms:modified xsi:type="dcterms:W3CDTF">2017-06-05T16:13:00Z</dcterms:modified>
  <cp:revision>2</cp:revision>
  <dc:subject/>
  <dc:title/>
</cp:coreProperties>
</file>