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утвержденным приказом министерства труда и социальной защиты населения Ставропольского края от 31 октября 2013 г. № 347 (с изменениями, внесенными приказами министерства труда и социальной защиты населения Ставропольского края от 07 апреля 2015 г. № 109, от 22 декабря 2015 г. № 521, от 25 апреля 2016 г. № 123, от 14 марта 2017 г. № 89),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Ипатовского муниципального района Ставропольского края от 07 апреля  2014 г. № 320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заместителя главы администрации Ипатовского муниципального района Ставропольского края А.П.Бражк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Standard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 (далее соответственно – Административный регламент, государственная услуга), определяет стандарт и порядок предоставления государственной услуги реабилитированным лицам и лицам, признанным пострадавшими от политических репрессий, постоянно проживающим на территории Ставропольского края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, признанные реабилитированными или пострадавшими от политических репрессий, постоянно проживающие на территории Ипатовского муниципального района Ставропольского кра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Ипатовского муниципального района Ставропольского края (далее - управлени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дрес: 356630,  Ставропольский край, г. Ипатово, ул.Ленинградская, д. 49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9"/>
          <w:tab w:val="left" w:pos="1778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9"/>
          <w:tab w:val="left" w:pos="1778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9"/>
          <w:tab w:val="left" w:pos="1778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ой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рабочий день сокращ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 Ставропольского края (далее – МФЦ).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spacing w:lineRule="atLeast" w:line="1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г. Ипатово, ул. Гагарина, д. 67 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312"/>
      <w:bookmarkEnd w:id="0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ind w:firstLine="709"/>
        <w:jc w:val="both"/>
        <w:rPr/>
      </w:pPr>
      <w:bookmarkStart w:id="1" w:name="sub_10312"/>
      <w:bookmarkEnd w:id="1"/>
      <w:r>
        <w:rPr>
          <w:rFonts w:cs="Times New Roman" w:ascii="Times New Roman" w:hAnsi="Times New Roman"/>
        </w:rPr>
        <w:t>1.3.2. Справочные телефоны управления 8-(865-42)-2-16-78, 2-12-06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правочные телефоны МФЦ-</w:t>
      </w:r>
      <w:r>
        <w:rPr>
          <w:rFonts w:cs="Times New Roman" w:ascii="Times New Roman" w:hAnsi="Times New Roman"/>
        </w:rPr>
        <w:t xml:space="preserve"> 8-(865-42) – 2-49-44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электронной почты МФЦ-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ip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ya</w:t>
      </w:r>
      <w:r>
        <w:rPr>
          <w:rFonts w:cs="Times New Roman" w:ascii="Times New Roman" w:hAnsi="Times New Roman"/>
          <w:sz w:val="28"/>
          <w:szCs w:val="28"/>
          <w:u w:val="single"/>
          <w:lang w:eastAsia="zxx" w:bidi="zxx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dex</w:t>
      </w:r>
      <w:r>
        <w:rPr>
          <w:rFonts w:cs="Times New Roman" w:ascii="Times New Roman" w:hAnsi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xx" w:bidi="zxx"/>
        </w:rPr>
        <w:t>ru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zxx" w:eastAsia="en-US" w:bidi="zxx"/>
        </w:rPr>
        <w:t>.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электронной почты управления – 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ipsob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Arial CYR" w:cs="Times New Roman" w:ascii="Times New Roman" w:hAnsi="Times New Roman"/>
          <w:sz w:val="28"/>
          <w:szCs w:val="28"/>
        </w:rPr>
        <w:t>№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box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чном обращении заявителя в управление или МФЦ; 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и по телефону 8-(865-42)-2-16-78;</w:t>
      </w:r>
    </w:p>
    <w:p>
      <w:pPr>
        <w:pStyle w:val="Standard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и в форме электронного доку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 по адресу: </w:t>
      </w:r>
      <w:hyperlink r:id="rId2">
        <w:r>
          <w:rPr>
            <w:rStyle w:val="InternetLink1"/>
            <w:rFonts w:eastAsia="Arial CYR" w:cs="Times New Roman" w:ascii="Times New Roman" w:hAnsi="Times New Roman"/>
            <w:sz w:val="28"/>
            <w:szCs w:val="28"/>
            <w:lang w:val="en-US" w:eastAsia="ar-SA" w:bidi="ar-SA"/>
          </w:rPr>
          <w:t>ipsob</w:t>
        </w:r>
        <w:r>
          <w:rPr>
            <w:rStyle w:val="InternetLink1"/>
            <w:rFonts w:eastAsia="Arial CYR"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1"/>
            <w:rFonts w:eastAsia="Arial CYR" w:cs="Times New Roman" w:ascii="Times New Roman" w:hAnsi="Times New Roman"/>
            <w:sz w:val="28"/>
            <w:szCs w:val="28"/>
            <w:lang w:val="en-US" w:eastAsia="ar-SA" w:bidi="ar-SA"/>
          </w:rPr>
          <w:t>i</w:t>
        </w:r>
        <w:r>
          <w:rPr>
            <w:rStyle w:val="InternetLink1"/>
            <w:rFonts w:eastAsia="Arial CYR" w:cs="Times New Roman" w:ascii="Times New Roman" w:hAnsi="Times New Roman"/>
            <w:sz w:val="28"/>
            <w:szCs w:val="28"/>
            <w:lang w:val="ru-RU" w:eastAsia="ar-SA" w:bidi="ar-SA"/>
          </w:rPr>
          <w:t>№</w:t>
        </w:r>
        <w:r>
          <w:rPr>
            <w:rStyle w:val="InternetLink1"/>
            <w:rFonts w:eastAsia="Arial CYR" w:cs="Times New Roman" w:ascii="Times New Roman" w:hAnsi="Times New Roman"/>
            <w:sz w:val="28"/>
            <w:szCs w:val="28"/>
            <w:lang w:val="en-US" w:eastAsia="ar-SA" w:bidi="ar-SA"/>
          </w:rPr>
          <w:t>box</w:t>
        </w:r>
        <w:r>
          <w:rPr>
            <w:rStyle w:val="InternetLink1"/>
            <w:rFonts w:eastAsia="Arial CYR"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rFonts w:eastAsia="Arial CYR"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www.gosus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gi.ru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www.gosus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 w:eastAsia="ar-SA" w:bidi="ar-SA"/>
          </w:rPr>
          <w:t>l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ru-RU" w:eastAsia="ar-SA" w:bidi="ar-SA"/>
          </w:rPr>
          <w:t>ugi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айте администрации Ипатовского муниципального района размещает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hyperlink r:id="rId4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едоставлени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согласно приложению 1 к Административному регламенту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и МФЦ размещается информаци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выплате ежемесячной денежной выплаты реабилитированным лицам и лицам, признанным пострадавшими от политических репрессий, комплектности (достаточности) представленных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аниях прекращения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ечислении ежемесячной денежной выплаты заявитель или его уполномоченный представитель может получить только посредством личного посещения управления или МФЦ при предъявлении паспо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413"/>
      <w:bookmarkEnd w:id="2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413"/>
      <w:bookmarkStart w:id="4" w:name="sub_10341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414"/>
      <w:bookmarkStart w:id="6" w:name="sub_1034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415"/>
      <w:bookmarkStart w:id="8" w:name="sub_1034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416"/>
      <w:bookmarkStart w:id="10" w:name="sub_1034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417"/>
      <w:bookmarkStart w:id="12" w:name="sub_10341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418"/>
      <w:bookmarkStart w:id="14" w:name="sub_1034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jc w:val="both"/>
        <w:rPr/>
      </w:pPr>
      <w:bookmarkStart w:id="15" w:name="sub_103419"/>
      <w:bookmarkEnd w:id="15"/>
      <w:r>
        <w:rPr>
          <w:rFonts w:cs="Times New Roman" w:ascii="Times New Roman" w:hAnsi="Times New Roman"/>
          <w:sz w:val="28"/>
          <w:szCs w:val="28"/>
        </w:rPr>
        <w:t xml:space="preserve">1.3.5. Информация о порядке и сроках предоставления государственной услуги, основанная на сведениях об услугах, содержащихся в </w:t>
      </w:r>
      <w:hyperlink r:id="rId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едеральный реестр государственных и муниципальных услуг (функций)» и </w:t>
      </w:r>
      <w:hyperlink r:id="rId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 информационной систе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51"/>
      <w:bookmarkEnd w:id="16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7" w:name="sub_10351"/>
      <w:bookmarkStart w:id="18" w:name="sub_10351"/>
      <w:bookmarkEnd w:id="18"/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зна</w:t>
      </w:r>
      <w:r>
        <w:rPr>
          <w:sz w:val="28"/>
          <w:szCs w:val="28"/>
        </w:rPr>
        <w:t>чение и осуществление ежемесячной денежной выплаты (далее – ЕДВ) реабилитированным лицам и лицам, признанным пострадавшими от политических репресс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Наименование органа, предоставляющего государственную услугу, </w:t>
      </w:r>
      <w:r>
        <w:rPr>
          <w:rFonts w:cs="Times New Roman" w:ascii="Times New Roman" w:hAnsi="Times New Roman"/>
          <w:sz w:val="28"/>
          <w:szCs w:val="28"/>
        </w:rPr>
        <w:t>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управлением по месту жительства заявителя или е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сту пребывания. </w:t>
      </w:r>
      <w:r>
        <w:rPr>
          <w:rFonts w:cs="Times New Roman" w:ascii="Times New Roman" w:hAnsi="Times New Roman"/>
          <w:sz w:val="28"/>
          <w:szCs w:val="28"/>
        </w:rPr>
        <w:t>Обращения в иные органы или организации для предоставления государственной услуги не требуется.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kern w:val="0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1"/>
            <w:kern w:val="0"/>
            <w:lang w:eastAsia="ru-RU"/>
          </w:rPr>
          <w:t>Перечень</w:t>
        </w:r>
      </w:hyperlink>
      <w:r>
        <w:rPr>
          <w:kern w:val="0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</w:t>
      </w:r>
      <w:r>
        <w:rPr/>
        <w:t xml:space="preserve">и предоставляются организациями, участвующими в предоставлении государственных услуг, утвержденный </w:t>
      </w:r>
      <w:hyperlink r:id="rId8">
        <w:r>
          <w:rPr>
            <w:rStyle w:val="InternetLink1"/>
            <w:color w:val="000000"/>
          </w:rPr>
          <w:t>постановлением</w:t>
        </w:r>
      </w:hyperlink>
      <w:r>
        <w:rPr/>
        <w:t xml:space="preserve"> Правительства Ставропольского края от 24 июня 2011 г. № 250-п</w:t>
      </w:r>
      <w:r>
        <w:rPr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ЕДВ реабилитированным лицам и лицам, признанным пострадавшими от политических репрессий;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ЕДВ реабилитированным лицам и лицам, признанным пострадавшими от политических репрессий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учетом необходимости обращения в иные организации, участвующие в предоставлении государственной услуги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7 рабочих дней со дня принятия заявления со всеми необходимыми документами, указанными в 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ФЦ 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tandard"/>
        <w:tabs>
          <w:tab w:val="clear" w:pos="709"/>
          <w:tab w:val="left" w:pos="900" w:leader="none"/>
        </w:tabs>
        <w:suppressAutoHyphens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51"/>
      <w:bookmarkEnd w:id="19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9">
        <w:bookmarkStart w:id="20" w:name="sub_2051"/>
        <w:bookmarkStart w:id="21" w:name="sub_2052"/>
        <w:bookmarkEnd w:id="20"/>
        <w:bookmarkEnd w:id="2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0">
        <w:bookmarkStart w:id="22" w:name="sub_2052"/>
        <w:bookmarkStart w:id="23" w:name="sub_2053"/>
        <w:bookmarkEnd w:id="22"/>
        <w:bookmarkEnd w:id="2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емей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1">
        <w:bookmarkStart w:id="24" w:name="sub_2053"/>
        <w:bookmarkStart w:id="25" w:name="sub_2054"/>
        <w:bookmarkEnd w:id="24"/>
        <w:bookmarkEnd w:id="2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октября 1991 года № 1761-1 «О реабилитации жертв политических репресс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2">
        <w:bookmarkStart w:id="26" w:name="sub_2054"/>
        <w:bookmarkStart w:id="27" w:name="sub_2055"/>
        <w:bookmarkEnd w:id="26"/>
        <w:bookmarkEnd w:id="2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июня 1993 года № 5242-1 «О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3">
        <w:bookmarkStart w:id="28" w:name="sub_2055"/>
        <w:bookmarkStart w:id="29" w:name="sub_2056"/>
        <w:bookmarkEnd w:id="28"/>
        <w:bookmarkEnd w:id="2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4">
        <w:bookmarkStart w:id="30" w:name="sub_2056"/>
        <w:bookmarkStart w:id="31" w:name="sub_2057"/>
        <w:bookmarkEnd w:id="30"/>
        <w:bookmarkEnd w:id="3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5">
        <w:bookmarkStart w:id="32" w:name="sub_2057"/>
        <w:bookmarkStart w:id="33" w:name="sub_2058"/>
        <w:bookmarkEnd w:id="32"/>
        <w:bookmarkEnd w:id="3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6">
        <w:bookmarkStart w:id="34" w:name="sub_2058"/>
        <w:bookmarkStart w:id="35" w:name="sub_2059"/>
        <w:bookmarkEnd w:id="34"/>
        <w:bookmarkEnd w:id="3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 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7">
        <w:bookmarkStart w:id="36" w:name="sub_2059"/>
        <w:bookmarkStart w:id="37" w:name="sub_20510"/>
        <w:bookmarkEnd w:id="36"/>
        <w:bookmarkEnd w:id="3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июля 1995 г. № 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8">
        <w:bookmarkStart w:id="38" w:name="sub_20510"/>
        <w:bookmarkStart w:id="39" w:name="sub_20511"/>
        <w:bookmarkEnd w:id="38"/>
        <w:bookmarkEnd w:id="3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9">
        <w:bookmarkStart w:id="40" w:name="sub_20511"/>
        <w:bookmarkStart w:id="41" w:name="sub_20512"/>
        <w:bookmarkEnd w:id="40"/>
        <w:bookmarkEnd w:id="4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0">
        <w:bookmarkStart w:id="42" w:name="sub_20512"/>
        <w:bookmarkStart w:id="43" w:name="sub_20591"/>
        <w:bookmarkEnd w:id="42"/>
        <w:bookmarkEnd w:id="4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1">
        <w:bookmarkStart w:id="44" w:name="sub_20591"/>
        <w:bookmarkStart w:id="45" w:name="sub_20592"/>
        <w:bookmarkEnd w:id="44"/>
        <w:bookmarkEnd w:id="4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2">
        <w:bookmarkStart w:id="46" w:name="sub_20592"/>
        <w:bookmarkStart w:id="47" w:name="sub_20513"/>
        <w:bookmarkEnd w:id="46"/>
        <w:bookmarkEnd w:id="4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3">
        <w:bookmarkStart w:id="48" w:name="sub_20513"/>
        <w:bookmarkStart w:id="49" w:name="sub_20514"/>
        <w:bookmarkEnd w:id="48"/>
        <w:bookmarkEnd w:id="4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0-кз «О мерах социальной поддержки жертв политических репрессий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4">
        <w:bookmarkStart w:id="50" w:name="sub_20514"/>
        <w:bookmarkStart w:id="51" w:name="sub_20515"/>
        <w:bookmarkEnd w:id="50"/>
        <w:bookmarkEnd w:id="5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5">
        <w:bookmarkStart w:id="52" w:name="sub_20515"/>
        <w:bookmarkStart w:id="53" w:name="sub_20516"/>
        <w:bookmarkEnd w:id="52"/>
        <w:bookmarkEnd w:id="5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ода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6">
        <w:bookmarkStart w:id="54" w:name="sub_20516"/>
        <w:bookmarkStart w:id="55" w:name="sub_2050017"/>
        <w:bookmarkEnd w:id="54"/>
        <w:bookmarkEnd w:id="5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1 января 2009 г. № 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7">
        <w:bookmarkStart w:id="56" w:name="sub_2050017"/>
        <w:bookmarkStart w:id="57" w:name="sub_2050018"/>
        <w:bookmarkEnd w:id="56"/>
        <w:bookmarkEnd w:id="5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050018"/>
      <w:bookmarkStart w:id="59" w:name="sub_2050019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и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0" w:name="sub_2050019"/>
      <w:bookmarkEnd w:id="60"/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 (пребывания) в управление или МФЦ следующие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ЕДВ </w:t>
      </w:r>
      <w:r>
        <w:rPr>
          <w:rFonts w:cs="Times New Roman" w:ascii="Times New Roman" w:hAnsi="Times New Roman"/>
          <w:color w:val="000000"/>
          <w:sz w:val="28"/>
          <w:szCs w:val="28"/>
        </w:rPr>
        <w:t>(по форме согласно приложению 2 к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 и документ, подтверждающий полномочия эт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удостоверение (свидетельство), подтверждающее право заявителя на меры социальной поддержки (для лиц, ранее не представлявших удостоверение в органы местного самоуправления, а также для лиц, которым оно выдано органами исполнительной власти или органами местного самоуправления </w:t>
      </w:r>
      <w:r>
        <w:rPr>
          <w:color w:val="000000"/>
          <w:sz w:val="28"/>
          <w:szCs w:val="28"/>
        </w:rPr>
        <w:t xml:space="preserve">других районов Ставропольского края или других </w:t>
      </w:r>
      <w:r>
        <w:rPr>
          <w:rFonts w:eastAsia="Arial CYR"/>
          <w:sz w:val="28"/>
          <w:szCs w:val="28"/>
        </w:rPr>
        <w:t>субъектов Российской Федерации) (далее – свидетельство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Заявление и документы, могут быть представлены заявителем, или лицом, представляющим его интересы, в управление лично, направлены посредством почтовой связи (заказным письмом)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могут быть представлены как в подлинниках, так и в копиях, заверенных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подлинниках, после изготовления и заверения их копий управлением или МФЦ возвращаются заявителю или лицу, представляющему его интерес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изменения места жительства или места пребывания в пределах Ставропольского края заявитель или лицо, представляющее его интересы, представляют в управление по новому месту жительства или месту пребывания заявление и паспорт или иной документ, удостоверяющий личность заявителя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лучае подачи заявления лицом, представляющим интересы заявителя, также паспорт или иной документ, удостоверяющий личность и документ, подтверждающий полномочия этого лиц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Указанное управление запрашивает информацию о документах, подтверждающих право заявителя на получение ЕДВ, а также о произведенной ему ЕДВ в управлении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Способ получения документов, подаваемых заявителем, в том числе в электронной форм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министерстве по адресу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таврополь ул. Лермонтова, д.206а, отдел социально-правовых гаранти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управлении по адресу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356630, Ставропольский край, г. Ипатово, ул.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3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ФЦ по адресу: </w:t>
      </w:r>
    </w:p>
    <w:p>
      <w:pPr>
        <w:pStyle w:val="TextBody"/>
        <w:tabs>
          <w:tab w:val="clear" w:pos="709"/>
          <w:tab w:val="left" w:pos="3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г. Ипатово, ул. Гагарина, д. 67 а;</w:t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 Едином портале и региональном портал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лично в </w:t>
      </w:r>
      <w:r>
        <w:rPr>
          <w:rFonts w:cs="Times New Roman" w:ascii="Times New Roman" w:hAnsi="Times New Roman"/>
          <w:sz w:val="28"/>
          <w:szCs w:val="28"/>
        </w:rPr>
        <w:t>МФЦ по адресу: 356630, Ставропольский край, г. Ипатово, ул. Гагарина, д. 67 а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356630, Ставропольский край, г. Ипатово, ул. Ленинградская, д. 49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почтовых отправлений в управление по адресу </w:t>
      </w:r>
      <w:r>
        <w:rPr>
          <w:rFonts w:eastAsia="Arial CYR" w:cs="Times New Roman" w:ascii="Times New Roman" w:hAnsi="Times New Roman"/>
          <w:sz w:val="28"/>
          <w:szCs w:val="28"/>
        </w:rPr>
        <w:t>356630,  Ставропольский край, г. Ипатово, ул. Ленинградская, д. 4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и региональный портал или через «Личный кабинет» на сайте министерства;</w:t>
      </w:r>
    </w:p>
    <w:p>
      <w:pPr>
        <w:pStyle w:val="TextBody"/>
        <w:spacing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орядк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 г. № 553 «О порядке оформления представления заявлений и иных документов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0635"/>
      <w:bookmarkEnd w:id="61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0635"/>
      <w:bookmarkStart w:id="63" w:name="sub_2063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20636"/>
      <w:bookmarkStart w:id="65" w:name="sub_2063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20637"/>
      <w:bookmarkStart w:id="67" w:name="sub_2063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20638"/>
      <w:bookmarkStart w:id="69" w:name="sub_2063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0639"/>
      <w:bookmarkStart w:id="71" w:name="sub_20639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206391"/>
      <w:bookmarkStart w:id="73" w:name="sub_20639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206392"/>
      <w:bookmarkStart w:id="75" w:name="sub_20639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206393"/>
      <w:bookmarkStart w:id="77" w:name="sub_20639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bookmarkStart w:id="78" w:name="sub_206394"/>
      <w:bookmarkStart w:id="79" w:name="sub_20639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</w:t>
      </w:r>
      <w:hyperlink r:id="rId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206395"/>
      <w:bookmarkStart w:id="81" w:name="sub_20639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206396"/>
      <w:bookmarkStart w:id="83" w:name="sub_206397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/>
      </w:pPr>
      <w:bookmarkStart w:id="84" w:name="sub_206397"/>
      <w:bookmarkStart w:id="85" w:name="sub_20631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Единым порталом, региональным порталом, направляются в управление согласно заявлению.</w:t>
      </w:r>
    </w:p>
    <w:p>
      <w:pPr>
        <w:pStyle w:val="Normal"/>
        <w:ind w:firstLine="709"/>
        <w:jc w:val="both"/>
        <w:rPr/>
      </w:pPr>
      <w:bookmarkStart w:id="86" w:name="sub_206310"/>
      <w:bookmarkStart w:id="87" w:name="sub_206398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четвертом - пя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подписаны действительной усиленной </w:t>
      </w:r>
      <w:hyperlink r:id="rId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bookmarkStart w:id="88" w:name="sub_206398"/>
      <w:bookmarkStart w:id="89" w:name="sub_20631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документов, указанных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ах четвертом - пятом подпункта 2.6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, заявителю для подтверждения их действительности необходимо представить в управление оригиналы документов или их копии, заверенные в установленном </w:t>
      </w:r>
      <w:hyperlink r:id="rId3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90" w:name="sub_206312"/>
      <w:bookmarkStart w:id="91" w:name="sub_20631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bookmarkStart w:id="92" w:name="sub_206313"/>
      <w:bookmarkEnd w:id="92"/>
      <w:r>
        <w:rPr>
          <w:iCs/>
          <w:color w:val="000000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 Российской </w:t>
      </w:r>
      <w:r>
        <w:rPr>
          <w:sz w:val="28"/>
          <w:szCs w:val="28"/>
        </w:rPr>
        <w:t>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lef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лучении ЕДВ, установленной федеральным законодательством, (далее – справка о федеральной ЕДВ) – находятся в Государственном учреждении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и Пенсионного фонда Российской Федерации по Ипатовскому району (далее – УПФР).</w:t>
      </w:r>
    </w:p>
    <w:p>
      <w:pPr>
        <w:pStyle w:val="Normal"/>
        <w:ind w:lef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с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видетельстве, подтверждающем право заявителя на меры социальн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правлении, выдавшем это </w:t>
      </w:r>
      <w:r>
        <w:rPr>
          <w:rFonts w:eastAsia="Arial CYR" w:cs="Times New Roman" w:ascii="Times New Roman" w:hAnsi="Times New Roman"/>
          <w:sz w:val="28"/>
          <w:szCs w:val="28"/>
        </w:rPr>
        <w:t>свидетельство, подтверждающее право заявителя на меры социаль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в управлении, в которое это свидетельство было представлено ране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изведенной заявителю ЕДВ </w:t>
      </w:r>
      <w:r>
        <w:rPr>
          <w:rFonts w:cs="Times New Roman" w:ascii="Times New Roman" w:hAnsi="Times New Roman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правлени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предыдущему месту жительства или месту пребывания заявителя.</w:t>
      </w:r>
    </w:p>
    <w:p>
      <w:pPr>
        <w:pStyle w:val="Normal"/>
        <w:ind w:firstLine="709"/>
        <w:jc w:val="both"/>
        <w:rPr/>
      </w:pPr>
      <w:bookmarkStart w:id="93" w:name="sub_20744"/>
      <w:bookmarkEnd w:id="93"/>
      <w:r>
        <w:rPr>
          <w:rFonts w:cs="Times New Roman" w:ascii="Times New Roman" w:hAnsi="Times New Roman"/>
          <w:sz w:val="28"/>
          <w:szCs w:val="28"/>
        </w:rPr>
        <w:t>Заявитель одновременно с подачей заявления вправе по собственной инициативе представить в управление или МФЦ свидетельство, подтверждающее право на меры социальной поддержки, и справку о федеральной ЕДВ.</w:t>
      </w:r>
    </w:p>
    <w:p>
      <w:pPr>
        <w:pStyle w:val="Normal"/>
        <w:ind w:firstLine="709"/>
        <w:jc w:val="both"/>
        <w:rPr/>
      </w:pPr>
      <w:bookmarkStart w:id="94" w:name="sub_20744"/>
      <w:bookmarkStart w:id="95" w:name="sub_2074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Для получения справки о федеральной ЕДВ заявитель вправе обратиться с заявлением в УПФР или МФЦ лично или подать заявление в электронной форме, в порядке, указанном в </w:t>
      </w:r>
      <w:hyperlink w:anchor="sub_206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20745"/>
      <w:bookmarkStart w:id="97" w:name="sub_207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:</w:t>
      </w:r>
    </w:p>
    <w:p>
      <w:pPr>
        <w:pStyle w:val="Normal"/>
        <w:ind w:firstLine="709"/>
        <w:jc w:val="both"/>
        <w:rPr/>
      </w:pPr>
      <w:bookmarkStart w:id="98" w:name="sub_2074"/>
      <w:bookmarkStart w:id="99" w:name="sub_2074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не указанных в </w:t>
      </w:r>
      <w:hyperlink w:anchor="sub_206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;</w:t>
      </w:r>
    </w:p>
    <w:p>
      <w:pPr>
        <w:pStyle w:val="Normal"/>
        <w:ind w:firstLine="709"/>
        <w:jc w:val="both"/>
        <w:rPr/>
      </w:pPr>
      <w:bookmarkStart w:id="100" w:name="sub_20741"/>
      <w:bookmarkStart w:id="101" w:name="sub_2074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sub_2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/>
      </w:pPr>
      <w:bookmarkStart w:id="102" w:name="sub_20742"/>
      <w:bookmarkStart w:id="103" w:name="sub_2074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bookmarkStart w:id="104" w:name="sub_20743"/>
      <w:bookmarkEnd w:id="104"/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 полномочия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электронной подписью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о несоблюдение условий признания действительности</w:t>
      </w:r>
      <w:r>
        <w:rPr>
          <w:rFonts w:cs="Times New Roman" w:ascii="Times New Roman" w:hAnsi="Times New Roman"/>
          <w:sz w:val="28"/>
          <w:szCs w:val="28"/>
        </w:rPr>
        <w:t xml:space="preserve"> усиленной квалифицированной электронной подписи, указанных в подпункте 3.2.2.2.3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20819"/>
      <w:bookmarkEnd w:id="105"/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bookmarkStart w:id="106" w:name="sub_20819"/>
      <w:bookmarkEnd w:id="106"/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заявлении изложены недостоверные свед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сутствие у заявителя права на получение ЕДВ.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709"/>
        <w:rPr>
          <w:szCs w:val="24"/>
        </w:rPr>
      </w:pPr>
      <w:r>
        <w:rPr>
          <w:szCs w:val="24"/>
        </w:rPr>
        <w:t xml:space="preserve">2.9.2. Возможность приостановления предоставления государственной услуги действующим законодательством не предусмотрена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Ипатовского муниципального района  Ставропольского кра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;</w:t>
      </w:r>
    </w:p>
    <w:p>
      <w:pPr>
        <w:pStyle w:val="Normal"/>
        <w:ind w:left="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ind w:left="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</w:t>
      </w:r>
      <w:r>
        <w:rPr/>
        <w:t xml:space="preserve"> и услуг</w:t>
      </w:r>
      <w:r>
        <w:rPr>
          <w:sz w:val="28"/>
          <w:szCs w:val="28"/>
        </w:rPr>
        <w:t>, необходимых и обязательных для предоставления государственной услуг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</w:t>
      </w:r>
      <w:r>
        <w:rPr>
          <w:sz w:val="28"/>
          <w:szCs w:val="28"/>
        </w:rPr>
        <w:t>регистрируется в течение 15 минут посредством внесения информации об обращении заявителя в управление в автоматизированную информационную систему «Адресная социальная помощь» (далее - АИС АСП), а в МФЦ - в автоматизированную информационную систему МФЦ</w:t>
      </w:r>
      <w:r>
        <w:rPr>
          <w:rFonts w:eastAsia="Arial CYR"/>
          <w:spacing w:val="2"/>
          <w:sz w:val="28"/>
          <w:szCs w:val="28"/>
        </w:rPr>
        <w:t xml:space="preserve">. 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32">
        <w:r>
          <w:rPr>
            <w:rStyle w:val="InternetLink1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40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107" w:name="sub_21571"/>
      <w:bookmarkEnd w:id="107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3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21571"/>
      <w:bookmarkStart w:id="109" w:name="sub_2157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bookmarkStart w:id="110" w:name="sub_21572"/>
      <w:bookmarkStart w:id="111" w:name="sub_2157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3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21573"/>
      <w:bookmarkStart w:id="113" w:name="sub_2158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2158"/>
      <w:bookmarkStart w:id="115" w:name="sub_2159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jc w:val="both"/>
        <w:rPr/>
      </w:pPr>
      <w:bookmarkStart w:id="116" w:name="sub_2159"/>
      <w:bookmarkStart w:id="117" w:name="sub_21510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3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118" w:name="sub_21510"/>
      <w:bookmarkStart w:id="119" w:name="sub_21511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</w:t>
      </w:r>
      <w:hyperlink r:id="rId3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</w:t>
      </w:r>
      <w:hyperlink r:id="rId3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20" w:name="sub_21511"/>
      <w:bookmarkEnd w:id="120"/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воевременнос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121" w:name="sub_2161221"/>
      <w:bookmarkEnd w:id="12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122" w:name="sub_2161221"/>
      <w:bookmarkStart w:id="123" w:name="sub_216122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124" w:name="sub_2161222"/>
      <w:bookmarkStart w:id="125" w:name="sub_2161223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2161223"/>
      <w:bookmarkStart w:id="127" w:name="sub_2161224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128" w:name="sub_2161224"/>
      <w:bookmarkEnd w:id="128"/>
      <w:r>
        <w:rPr>
          <w:rFonts w:cs="Times New Roman" w:ascii="Times New Roman" w:hAnsi="Times New Roman"/>
          <w:sz w:val="28"/>
          <w:szCs w:val="28"/>
        </w:rPr>
        <w:t>3. Качество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, </w:t>
      </w:r>
    </w:p>
    <w:p>
      <w:pPr>
        <w:pStyle w:val="Normal"/>
        <w:ind w:firstLine="709"/>
        <w:jc w:val="both"/>
        <w:rPr/>
      </w:pPr>
      <w:bookmarkStart w:id="129" w:name="sub_216133"/>
      <w:bookmarkEnd w:id="12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sub_216133"/>
      <w:bookmarkStart w:id="131" w:name="sub_21613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216134"/>
      <w:bookmarkStart w:id="133" w:name="sub_216135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134" w:name="sub_216135"/>
      <w:bookmarkStart w:id="135" w:name="sub_216136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136" w:name="sub_216136"/>
      <w:bookmarkStart w:id="137" w:name="sub_216137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38" w:name="sub_216137"/>
      <w:bookmarkStart w:id="139" w:name="sub_216138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140" w:name="sub_216138"/>
      <w:bookmarkStart w:id="141" w:name="sub_216139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142" w:name="sub_216139"/>
      <w:bookmarkStart w:id="143" w:name="sub_2161310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4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bookmarkStart w:id="144" w:name="sub_2161310"/>
      <w:bookmarkStart w:id="145" w:name="sub_2161311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146" w:name="sub_2161311"/>
      <w:bookmarkStart w:id="147" w:name="sub_216131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148" w:name="sub_2161312"/>
      <w:bookmarkStart w:id="149" w:name="sub_2161313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150" w:name="sub_2161313"/>
      <w:bookmarkStart w:id="151" w:name="sub_2161314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09"/>
        <w:jc w:val="both"/>
        <w:rPr/>
      </w:pPr>
      <w:bookmarkStart w:id="152" w:name="sub_2161314"/>
      <w:bookmarkStart w:id="153" w:name="sub_2161315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154" w:name="sub_2161315"/>
      <w:bookmarkStart w:id="155" w:name="sub_2161316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156" w:name="sub_2161316"/>
      <w:bookmarkStart w:id="157" w:name="sub_2161317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bookmarkStart w:id="158" w:name="sub_2161317"/>
      <w:bookmarkStart w:id="159" w:name="sub_2161318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160" w:name="sub_2161318"/>
      <w:bookmarkStart w:id="161" w:name="sub_2161319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5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2161319"/>
      <w:bookmarkStart w:id="163" w:name="sub_2161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4) удовлетворен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21614"/>
      <w:bookmarkStart w:id="165" w:name="sub_21614"/>
      <w:bookmarkEnd w:id="165"/>
    </w:p>
    <w:p>
      <w:pPr>
        <w:pStyle w:val="Normal"/>
        <w:ind w:firstLine="709"/>
        <w:jc w:val="both"/>
        <w:rPr/>
      </w:pPr>
      <w:bookmarkStart w:id="166" w:name="sub_216141"/>
      <w:bookmarkEnd w:id="16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7" w:name="sub_216141"/>
      <w:bookmarkStart w:id="168" w:name="sub_216141"/>
      <w:bookmarkEnd w:id="16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216142"/>
      <w:bookmarkEnd w:id="169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170" w:name="sub_216142"/>
      <w:bookmarkStart w:id="171" w:name="sub_216143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172" w:name="sub_216143"/>
      <w:bookmarkStart w:id="173" w:name="sub_216144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4" w:name="sub_216144"/>
      <w:bookmarkStart w:id="175" w:name="sub_216145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176" w:name="sub_216145"/>
      <w:bookmarkStart w:id="177" w:name="sub_216146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8" w:name="sub_216146"/>
      <w:bookmarkStart w:id="179" w:name="sub_216146"/>
      <w:bookmarkEnd w:id="179"/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/>
      </w:pPr>
      <w:bookmarkStart w:id="180" w:name="sub_2171"/>
      <w:bookmarkEnd w:id="180"/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е или МФЦ заявителю обеспечивается возможность:</w:t>
      </w:r>
    </w:p>
    <w:p>
      <w:pPr>
        <w:pStyle w:val="Normal"/>
        <w:ind w:firstLine="709"/>
        <w:jc w:val="both"/>
        <w:rPr/>
      </w:pPr>
      <w:bookmarkStart w:id="181" w:name="sub_2171"/>
      <w:bookmarkStart w:id="182" w:name="sub_21711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bookmarkStart w:id="183" w:name="sub_21711"/>
      <w:bookmarkStart w:id="184" w:name="sub_21712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709"/>
        <w:jc w:val="both"/>
        <w:rPr/>
      </w:pPr>
      <w:bookmarkStart w:id="185" w:name="sub_21712"/>
      <w:bookmarkStart w:id="186" w:name="sub_2172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sub_2172"/>
      <w:bookmarkStart w:id="188" w:name="sub_2173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bookmarkStart w:id="189" w:name="sub_2173"/>
      <w:bookmarkStart w:id="190" w:name="sub_2174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</w:t>
      </w:r>
      <w:hyperlink r:id="rId5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</w:t>
      </w:r>
      <w:hyperlink r:id="rId6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Федеральным законом </w:t>
        </w:r>
      </w:hyperlink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электронной подписи» и </w:t>
      </w:r>
      <w:hyperlink r:id="rId6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управление, 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709"/>
        <w:jc w:val="both"/>
        <w:rPr/>
      </w:pPr>
      <w:bookmarkStart w:id="191" w:name="sub_2174"/>
      <w:bookmarkStart w:id="192" w:name="sub_21741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ставленные в форме электронного документа, должны быть подписаны </w:t>
      </w:r>
      <w:hyperlink r:id="rId6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ставлены в формате *.rtf, *.doc, *.odt, *.jpg, *.pdf:</w:t>
      </w:r>
    </w:p>
    <w:p>
      <w:pPr>
        <w:pStyle w:val="Normal"/>
        <w:ind w:firstLine="709"/>
        <w:jc w:val="both"/>
        <w:rPr/>
      </w:pPr>
      <w:bookmarkStart w:id="193" w:name="sub_21741"/>
      <w:bookmarkStart w:id="194" w:name="sub_21742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5" w:name="sub_21742"/>
      <w:bookmarkStart w:id="196" w:name="sub_21743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, официального сайта минис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sub_21743"/>
      <w:bookmarkStart w:id="198" w:name="sub_21744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709"/>
        <w:jc w:val="both"/>
        <w:rPr/>
      </w:pPr>
      <w:bookmarkStart w:id="199" w:name="sub_21744"/>
      <w:bookmarkStart w:id="200" w:name="sub_2175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</w:t>
      </w:r>
      <w:hyperlink r:id="rId6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6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01" w:name="sub_2175"/>
      <w:bookmarkStart w:id="202" w:name="sub_2176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</w:t>
      </w:r>
      <w:hyperlink r:id="rId6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6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я использования простой электронной подписи необходимо зарегистрироваться в Единой системе идентификации и аутентификации (далее - ЕСИА), по адресу https://esia.gosuslugi.ru/registratio№/ в </w:t>
      </w:r>
      <w:hyperlink r:id="rId6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6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ормативными 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</w:t>
      </w:r>
      <w:hyperlink r:id="rId7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ый сертифик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юча проверки электронной подписи в удостоверяющем центре, аккредитованном в порядке, установленном </w:t>
      </w:r>
      <w:hyperlink r:id="rId7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ind w:firstLine="709"/>
        <w:jc w:val="both"/>
        <w:rPr/>
      </w:pPr>
      <w:bookmarkStart w:id="203" w:name="sub_2176"/>
      <w:bookmarkStart w:id="204" w:name="sub_2177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</w:t>
      </w:r>
      <w:hyperlink r:id="rId7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вторизация логин/пароль). Для получения доступа к личному кабинету на официальном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sub_2177"/>
      <w:bookmarkStart w:id="206" w:name="sub_2178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rmal"/>
        <w:ind w:firstLine="709"/>
        <w:jc w:val="both"/>
        <w:rPr/>
      </w:pPr>
      <w:bookmarkStart w:id="207" w:name="sub_2178"/>
      <w:bookmarkStart w:id="208" w:name="sub_21781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9" w:name="sub_21781"/>
      <w:bookmarkStart w:id="210" w:name="sub_21782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1" w:name="sub_21782"/>
      <w:bookmarkStart w:id="212" w:name="sub_21783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/>
      </w:pPr>
      <w:bookmarkStart w:id="213" w:name="sub_21783"/>
      <w:bookmarkStart w:id="214" w:name="sub_2179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autoSpaceDE w:val="false"/>
        <w:ind w:firstLine="700"/>
        <w:jc w:val="both"/>
        <w:rPr/>
      </w:pPr>
      <w:bookmarkStart w:id="215" w:name="sub_2179"/>
      <w:bookmarkEnd w:id="215"/>
      <w:r>
        <w:rPr>
          <w:rFonts w:cs="Times New Roman" w:ascii="Times New Roman" w:hAnsi="Times New Roman"/>
          <w:sz w:val="28"/>
          <w:szCs w:val="28"/>
        </w:rPr>
        <w:t>При предоставлении заявления посредством МФЦ,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управл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6" w:name="sub_3010"/>
      <w:bookmarkEnd w:id="216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bookmarkStart w:id="217" w:name="sub_3010"/>
      <w:bookmarkEnd w:id="217"/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инятие решения о предоставлении </w:t>
      </w:r>
      <w:r>
        <w:rPr>
          <w:color w:val="000000"/>
          <w:sz w:val="28"/>
          <w:szCs w:val="28"/>
        </w:rPr>
        <w:t xml:space="preserve">(об отказе в предоставлении) </w:t>
      </w:r>
      <w:r>
        <w:rPr>
          <w:rFonts w:eastAsia="Arial CYR"/>
          <w:bCs/>
          <w:sz w:val="28"/>
          <w:szCs w:val="28"/>
        </w:rPr>
        <w:t>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218" w:name="sub_30211"/>
      <w:bookmarkEnd w:id="218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9" w:name="sub_30211"/>
      <w:bookmarkStart w:id="220" w:name="sub_30212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1" w:name="sub_30212"/>
      <w:bookmarkStart w:id="222" w:name="sub_302121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3" w:name="sub_302121"/>
      <w:bookmarkStart w:id="224" w:name="sub_302122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5" w:name="sub_302122"/>
      <w:bookmarkStart w:id="226" w:name="sub_302123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sub_302123"/>
      <w:bookmarkStart w:id="228" w:name="sub_302124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9" w:name="sub_302124"/>
      <w:bookmarkStart w:id="230" w:name="sub_30213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9"/>
        <w:jc w:val="both"/>
        <w:rPr/>
      </w:pPr>
      <w:bookmarkStart w:id="231" w:name="sub_30213"/>
      <w:bookmarkStart w:id="232" w:name="sub_30214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3" w:name="sub_30214"/>
      <w:bookmarkStart w:id="234" w:name="sub_30215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235" w:name="sub_30215"/>
      <w:bookmarkStart w:id="236" w:name="sub_30216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sub_30216"/>
      <w:bookmarkStart w:id="238" w:name="sub_30217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9" w:name="sub_30217"/>
      <w:bookmarkStart w:id="240" w:name="sub_30218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bookmarkStart w:id="241" w:name="sub_30218"/>
      <w:bookmarkEnd w:id="241"/>
      <w:r>
        <w:rPr>
          <w:rFonts w:eastAsia="Arial CYR"/>
          <w:bCs/>
          <w:color w:val="000000"/>
          <w:sz w:val="28"/>
          <w:szCs w:val="28"/>
          <w:shd w:fill="FFFFFF" w:val="clear"/>
        </w:rPr>
        <w:t>3.2.1</w:t>
      </w:r>
      <w:r>
        <w:rPr>
          <w:rFonts w:eastAsia="Arial CYR"/>
          <w:b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.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с перечнем документов, необходимых для предоставления услуги, в соответствии с п. 2.6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.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2" w:name="sub_32116"/>
      <w:bookmarkStart w:id="243" w:name="sub_3251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4" w:name="sub_32116"/>
      <w:bookmarkStart w:id="245" w:name="sub_32117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TextBody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6" w:name="sub_32117"/>
      <w:bookmarkEnd w:id="246"/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 или регионального портала отдельных административных процедур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www.mi№soc26.ru/social/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цифровой подписи»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4. Специалист, ответственный за назначение ЕДВ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доку</w:t>
      </w:r>
      <w:r>
        <w:rPr>
          <w:sz w:val="28"/>
          <w:szCs w:val="28"/>
        </w:rPr>
        <w:t>ментов,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ФЦ – направление документов, указанных в пунктах 2.6.1. и 2.7 Административного регламента, в управление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и поступлении документов, указанных в подпункте 2.6.1 Административного регламента, специалист по взаимодействию в течение одного рабочего дня со дня их поступления запрашивает справку о федеральной ЕДВ в УПФР и сведения об имеющемся у заявителя свидетельстве, подтверждающем право заявителя на меры социальной поддержки, в управлении, выдавшем это свидетельство или, управлении, в который это свидетельство было представлено ранее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3.2.3.2. Способ направления запросов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7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74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5">
        <w:r>
          <w:rPr>
            <w:rStyle w:val="InternetLink1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05.02.2010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 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3.2.3.3. С</w:t>
      </w:r>
      <w:r>
        <w:rPr>
          <w:rFonts w:cs="Times New Roman" w:ascii="Times New Roman" w:hAnsi="Times New Roman"/>
          <w:sz w:val="28"/>
          <w:szCs w:val="28"/>
        </w:rPr>
        <w:t>пециалист по взаимодействию при получении ответа: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– сканирует документ;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пециалист по взаимодействию передает заявление и документы, указанные в подпункте 2.6.1 и в пункте 2.7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1 рабочий день. В случае подачи документов в МФЦ срок продлевается на 2 дня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4. В случае подачи документов, указанных в подпункте 2.6.1 Административного регламента, в МФЦ, действия, указанные в абзаце четвертом подпункта 3.2.3.1,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5. Результатом процедуры является поступление сведений, являющихся основанием для назначения ЕДВ или отказа в назначение ЕДВ, или выплатного дела.</w:t>
      </w:r>
    </w:p>
    <w:p>
      <w:pPr>
        <w:pStyle w:val="TextBody"/>
        <w:spacing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Максимальный срок выполнения процедуры - семь рабочих дней. В случае подачи документов в МФЦ срок продлевается на два рабочих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7. Критериями принятия решения являются основания, указанные в </w:t>
      </w:r>
      <w:hyperlink w:anchor="sub_30222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3.2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8. 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7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 начала административной процедуры является поступление полного пакета документов заявителя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ритериями подготовки решения о назначении (отказе в назначении) ЕДВ являются основания, указанные в </w:t>
      </w:r>
      <w:hyperlink r:id="rId7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е 2.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назначение ЕДВ: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право на выплату ЕДВ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товит проект решения о назначении ЕДВ по форме, согласно приложению 3 к Административному регламенту, и проект уведомления о назначении ЕДВ по форме, согласно приложению 5 к Административному регламенту, либо проект решения об отказе в назначении ЕДВ по форме, согласно приложению 4 к Административному регламенту, и проект уведомления об отказе в назначении ЕДВ по форме, согласно приложению 6 к Административному регламенту.;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оступление л</w:t>
      </w:r>
      <w:r>
        <w:rPr>
          <w:rFonts w:cs="Times New Roman" w:ascii="Times New Roman" w:hAnsi="Times New Roman"/>
          <w:color w:val="000000"/>
          <w:sz w:val="28"/>
          <w:szCs w:val="28"/>
        </w:rPr>
        <w:t>ицу, принимающему решение о назначении (отказе в назначении) ЕД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сформированного выплатного дела заявителя.</w:t>
      </w:r>
    </w:p>
    <w:p>
      <w:pPr>
        <w:pStyle w:val="Normal"/>
        <w:widowControl/>
        <w:suppressAutoHyphens w:val="false"/>
        <w:autoSpaceDE w:val="false"/>
        <w:ind w:firstLine="73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о назначении (отказе в назначении) ЕД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7" w:name="sub_3251"/>
      <w:bookmarkEnd w:id="247"/>
      <w:r>
        <w:rPr>
          <w:rFonts w:cs="Times New Roman" w:ascii="Times New Roman" w:hAnsi="Times New Roman"/>
          <w:color w:val="000000"/>
          <w:sz w:val="28"/>
          <w:szCs w:val="28"/>
        </w:rPr>
        <w:t>3.2.5. Принятие решения о назначении (об отказе в назначении) ЕДВ и уведомление заявителя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у, принимающему решение о назнач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ом, принимающим решение о назначении (об отказе в назначении) ЕДВ, и специалистом, ответственным за назначение ЕД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назначении (об отказе в назначении) ЕДВ являются основания, указанные в пункте 2.9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о, принимающее решение о назначении (отказе в назначении) ЕД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процедуры принятия решения о назначении (об отказе в назначении) ЕДВ не может превышать 2 рабочих дней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8" w:name="sub_30258"/>
      <w:bookmarkEnd w:id="248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9" w:name="sub_30258"/>
      <w:bookmarkStart w:id="250" w:name="sub_30259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bookmarkStart w:id="251" w:name="sub_30259"/>
      <w:bookmarkStart w:id="252" w:name="sub_302591"/>
      <w:bookmarkEnd w:id="251"/>
      <w:bookmarkEnd w:id="252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7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53" w:name="sub_302591"/>
      <w:bookmarkStart w:id="254" w:name="sub_302592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5" w:name="sub_302592"/>
      <w:bookmarkEnd w:id="255"/>
      <w:r>
        <w:rPr>
          <w:rFonts w:cs="Times New Roman" w:ascii="Times New Roman" w:hAnsi="Times New Roman"/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7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2.6. Формирование выплатных документ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овые от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6" w:name="sub_30262"/>
      <w:bookmarkEnd w:id="256"/>
      <w:r>
        <w:rPr>
          <w:rFonts w:cs="Times New Roman" w:ascii="Times New Roman" w:hAnsi="Times New Roman"/>
          <w:sz w:val="28"/>
          <w:szCs w:val="28"/>
        </w:rPr>
        <w:t>Общий максимальный срок оформления выплатных документов и их передача плательщикам не могут превышать 3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7" w:name="sub_30262"/>
      <w:bookmarkStart w:id="258" w:name="sub_30263"/>
      <w:bookmarkEnd w:id="257"/>
      <w:bookmarkEnd w:id="258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ind w:firstLine="709"/>
        <w:jc w:val="both"/>
        <w:rPr/>
      </w:pPr>
      <w:bookmarkStart w:id="259" w:name="sub_30263"/>
      <w:bookmarkStart w:id="260" w:name="sub_30264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 xml:space="preserve">Главный бухгалтер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(либо лица, исполняющие их обязанности)</w:t>
      </w:r>
      <w:r>
        <w:rPr>
          <w:rFonts w:cs="Times New Roman" w:ascii="Times New Roman" w:hAnsi="Times New Roman"/>
          <w:sz w:val="28"/>
          <w:szCs w:val="28"/>
        </w:rPr>
        <w:t xml:space="preserve"> утверждают списки на выплату ЕДВ и платеж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1" w:name="sub_30264"/>
      <w:bookmarkStart w:id="262" w:name="sub_30265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почтовые отделения.</w:t>
      </w:r>
    </w:p>
    <w:p>
      <w:pPr>
        <w:pStyle w:val="Normal"/>
        <w:ind w:firstLine="709"/>
        <w:jc w:val="both"/>
        <w:rPr/>
      </w:pPr>
      <w:bookmarkStart w:id="263" w:name="sub_30265"/>
      <w:bookmarkStart w:id="264" w:name="sub_30266"/>
      <w:bookmarkEnd w:id="263"/>
      <w:bookmarkEnd w:id="264"/>
      <w:r>
        <w:rPr>
          <w:rFonts w:cs="Times New Roman" w:ascii="Times New Roman" w:hAnsi="Times New Roman"/>
          <w:sz w:val="28"/>
          <w:szCs w:val="28"/>
        </w:rPr>
        <w:t>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организации и почтовые отделения,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5" w:name="sub_30266"/>
      <w:bookmarkStart w:id="266" w:name="sub_30267"/>
      <w:bookmarkEnd w:id="265"/>
      <w:bookmarkEnd w:id="266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7" w:name="sub_30267"/>
      <w:bookmarkStart w:id="268" w:name="sub_30268"/>
      <w:bookmarkEnd w:id="267"/>
      <w:bookmarkEnd w:id="268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bookmarkStart w:id="269" w:name="sub_30268"/>
      <w:bookmarkEnd w:id="269"/>
      <w:r>
        <w:rPr>
          <w:rFonts w:eastAsia="Arial"/>
          <w:bCs/>
          <w:color w:val="000000"/>
          <w:sz w:val="28"/>
          <w:szCs w:val="28"/>
          <w:shd w:fill="FFFFFF" w:val="clear"/>
        </w:rPr>
        <w:t>3.2.7. Принятие решения о прекращении предоставления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ринятия решения о прекращении выплаты ЕДВ является наступление обстоятельств, указанных в подпункте 2.9.3 Административного регламента.</w:t>
      </w:r>
    </w:p>
    <w:p>
      <w:pPr>
        <w:pStyle w:val="Normal"/>
        <w:ind w:firstLine="709"/>
        <w:jc w:val="both"/>
        <w:rPr/>
      </w:pPr>
      <w:bookmarkStart w:id="270" w:name="sub_30272"/>
      <w:bookmarkEnd w:id="270"/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 основании заявления или сведений, полученных от родственников заявителя, лица представляющего интересы заявителя, органов записи актов гражданского состояния, территориальных органов управления Федеральной миграционной службы, УПФР, подготовку и утверждение проекта решения о прекращении выплаты ЕДВ по форме согласно </w:t>
      </w:r>
      <w:hyperlink w:anchor="sub_700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проекта уведомления о принятом решении согласно </w:t>
      </w:r>
      <w:hyperlink w:anchor="sub_800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корректировку базы данных в АИС АСП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bookmarkStart w:id="271" w:name="sub_30272"/>
      <w:bookmarkEnd w:id="271"/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цом, принимающим решение о назначении (отказе в назначении) ЕД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2" w:name="sub_401"/>
      <w:bookmarkEnd w:id="272"/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09"/>
        <w:jc w:val="both"/>
        <w:rPr/>
      </w:pPr>
      <w:bookmarkStart w:id="273" w:name="sub_401"/>
      <w:bookmarkStart w:id="274" w:name="sub_4011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bookmarkStart w:id="275" w:name="sub_4011"/>
      <w:bookmarkStart w:id="276" w:name="sub_4012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 по предоставлению государственной услуги, определенных административными процедурам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7" w:name="sub_4012"/>
      <w:bookmarkStart w:id="278" w:name="sub_4013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ind w:firstLine="709"/>
        <w:jc w:val="both"/>
        <w:rPr/>
      </w:pPr>
      <w:bookmarkStart w:id="279" w:name="sub_4013"/>
      <w:bookmarkStart w:id="280" w:name="sub_40131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1" w:name="sub_40131"/>
      <w:bookmarkStart w:id="282" w:name="sub_40132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, 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9"/>
        <w:jc w:val="both"/>
        <w:rPr/>
      </w:pPr>
      <w:bookmarkStart w:id="283" w:name="sub_40132"/>
      <w:bookmarkStart w:id="284" w:name="sub_4014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8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285" w:name="sub_4014"/>
      <w:bookmarkStart w:id="286" w:name="sub_402"/>
      <w:bookmarkEnd w:id="285"/>
      <w:bookmarkEnd w:id="286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7" w:name="sub_402"/>
      <w:bookmarkStart w:id="288" w:name="sub_4021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/>
      </w:pPr>
      <w:bookmarkStart w:id="289" w:name="sub_4021"/>
      <w:bookmarkStart w:id="290" w:name="sub_403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/>
      </w:pPr>
      <w:bookmarkStart w:id="291" w:name="sub_403"/>
      <w:bookmarkStart w:id="292" w:name="sub_404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jc w:val="both"/>
        <w:rPr/>
      </w:pPr>
      <w:bookmarkStart w:id="293" w:name="sub_404"/>
      <w:bookmarkStart w:id="294" w:name="sub_4041"/>
      <w:bookmarkEnd w:id="293"/>
      <w:bookmarkEnd w:id="294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5" w:name="sub_4041"/>
      <w:bookmarkStart w:id="296" w:name="sub_4042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jc w:val="both"/>
        <w:rPr/>
      </w:pPr>
      <w:bookmarkStart w:id="297" w:name="sub_4042"/>
      <w:bookmarkStart w:id="298" w:name="sub_405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заявления и поданных им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8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</w:t>
      </w:r>
      <w:hyperlink r:id="rId8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.</w:t>
      </w:r>
    </w:p>
    <w:p>
      <w:pPr>
        <w:pStyle w:val="Normal"/>
        <w:ind w:firstLine="709"/>
        <w:jc w:val="both"/>
        <w:rPr/>
      </w:pPr>
      <w:bookmarkStart w:id="299" w:name="sub_405"/>
      <w:bookmarkStart w:id="300" w:name="sub_406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 xml:space="preserve"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</w:t>
      </w:r>
      <w:hyperlink r:id="rId8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овых а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bookmarkStart w:id="301" w:name="sub_406"/>
      <w:bookmarkStart w:id="302" w:name="sub_4061"/>
      <w:bookmarkEnd w:id="301"/>
      <w:bookmarkEnd w:id="302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</w:t>
      </w:r>
      <w:hyperlink r:id="rId8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303" w:name="sub_4061"/>
      <w:bookmarkStart w:id="304" w:name="sub_4062"/>
      <w:bookmarkEnd w:id="303"/>
      <w:bookmarkEnd w:id="304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8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8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ind w:firstLine="709"/>
        <w:jc w:val="both"/>
        <w:rPr/>
      </w:pPr>
      <w:bookmarkStart w:id="305" w:name="sub_4062"/>
      <w:bookmarkStart w:id="306" w:name="sub_407"/>
      <w:bookmarkEnd w:id="305"/>
      <w:bookmarkEnd w:id="306"/>
      <w:r>
        <w:rPr>
          <w:rFonts w:cs="Times New Roman" w:ascii="Times New Roman" w:hAnsi="Times New Roman"/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8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bookmarkStart w:id="307" w:name="sub_407"/>
      <w:bookmarkStart w:id="308" w:name="sub_408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bookmarkStart w:id="309" w:name="sub_408"/>
      <w:bookmarkStart w:id="310" w:name="sub_4081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1" w:name="sub_4081"/>
      <w:bookmarkStart w:id="312" w:name="sub_4081"/>
      <w:bookmarkEnd w:id="312"/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3" w:name="sub_5021"/>
      <w:bookmarkEnd w:id="313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4" w:name="sub_5021"/>
      <w:bookmarkStart w:id="315" w:name="sub_5022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6" w:name="sub_5022"/>
      <w:bookmarkStart w:id="317" w:name="sub_5023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8" w:name="sub_5023"/>
      <w:bookmarkStart w:id="319" w:name="sub_5024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0" w:name="sub_5024"/>
      <w:bookmarkStart w:id="321" w:name="sub_5025"/>
      <w:bookmarkEnd w:id="320"/>
      <w:bookmarkEnd w:id="321"/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2" w:name="sub_5025"/>
      <w:bookmarkEnd w:id="322"/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/>
      </w:pPr>
      <w:bookmarkStart w:id="323" w:name="sub_5027"/>
      <w:bookmarkEnd w:id="323"/>
      <w:r>
        <w:rPr>
          <w:rFonts w:cs="Times New Roman" w:ascii="Times New Roman" w:hAnsi="Times New Roman"/>
          <w:sz w:val="28"/>
          <w:szCs w:val="28"/>
        </w:rPr>
        <w:t>7) отказ управления, должностного лица управления, в исправлении допущенных опечаток и ошибок в выданных документах в результате предоставления государственной услуги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324" w:name="sub_5027"/>
      <w:bookmarkEnd w:id="324"/>
      <w:r>
        <w:rPr>
          <w:rFonts w:cs="Times New Roman" w:ascii="Times New Roman" w:hAnsi="Times New Roman"/>
        </w:rPr>
        <w:t>5.3. 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тказывает в удовлетворении жалобы, в случае если жалоба признана необосн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5" w:name="sub_50413"/>
      <w:bookmarkEnd w:id="325"/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6" w:name="sub_50413"/>
      <w:bookmarkStart w:id="327" w:name="sub_50415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8" w:name="sub_50415"/>
      <w:bookmarkStart w:id="329" w:name="sub_50416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0" w:name="sub_50416"/>
      <w:bookmarkStart w:id="331" w:name="sub_50417"/>
      <w:bookmarkEnd w:id="330"/>
      <w:bookmarkEnd w:id="331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9"/>
        <w:jc w:val="both"/>
        <w:rPr/>
      </w:pPr>
      <w:bookmarkStart w:id="332" w:name="sub_50417"/>
      <w:bookmarkStart w:id="333" w:name="sub_5042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/>
      </w:pPr>
      <w:bookmarkStart w:id="334" w:name="sub_5042"/>
      <w:bookmarkStart w:id="335" w:name="sub_5043"/>
      <w:bookmarkEnd w:id="334"/>
      <w:bookmarkEnd w:id="335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6" w:name="sub_5043"/>
      <w:bookmarkStart w:id="337" w:name="sub_5044"/>
      <w:bookmarkEnd w:id="336"/>
      <w:bookmarkEnd w:id="337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8" w:name="sub_5044"/>
      <w:bookmarkStart w:id="339" w:name="sub_5045"/>
      <w:bookmarkEnd w:id="338"/>
      <w:bookmarkEnd w:id="339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bookmarkStart w:id="340" w:name="sub_5045"/>
      <w:bookmarkStart w:id="341" w:name="sub_50451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8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2" w:name="sub_50451"/>
      <w:bookmarkStart w:id="343" w:name="sub_50452"/>
      <w:bookmarkEnd w:id="342"/>
      <w:bookmarkEnd w:id="343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ind w:firstLine="709"/>
        <w:jc w:val="both"/>
        <w:rPr/>
      </w:pPr>
      <w:bookmarkStart w:id="344" w:name="sub_50452"/>
      <w:bookmarkStart w:id="345" w:name="sub_5046"/>
      <w:bookmarkEnd w:id="344"/>
      <w:bookmarkEnd w:id="345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ми "1" - "2" абзаца три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8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9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6" w:name="sub_5046"/>
      <w:bookmarkStart w:id="347" w:name="sub_5047"/>
      <w:bookmarkEnd w:id="346"/>
      <w:bookmarkEnd w:id="347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348" w:name="sub_5047"/>
      <w:bookmarkStart w:id="349" w:name="sub_50471"/>
      <w:bookmarkEnd w:id="348"/>
      <w:bookmarkEnd w:id="349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350" w:name="sub_50471"/>
      <w:bookmarkStart w:id="351" w:name="sub_50472"/>
      <w:bookmarkEnd w:id="350"/>
      <w:bookmarkEnd w:id="351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/>
      </w:pPr>
      <w:bookmarkStart w:id="352" w:name="sub_50472"/>
      <w:bookmarkStart w:id="353" w:name="sub_50473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9"/>
        <w:jc w:val="both"/>
        <w:rPr/>
      </w:pPr>
      <w:bookmarkStart w:id="354" w:name="sub_50473"/>
      <w:bookmarkStart w:id="355" w:name="sub_50474"/>
      <w:bookmarkEnd w:id="354"/>
      <w:bookmarkEnd w:id="355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6" w:name="sub_50474"/>
      <w:bookmarkEnd w:id="356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, предоставляющее государственную услугу, обеспечивает: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государственных услуг, на официальном сайте администрации Ипатовского муниципального района Ставропольского края, на Едином портале;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в том числе по телефону, электронной почте, при личном приеме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 управления подаются начальнику управления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е начальника управления  подаются главе администрации Ипатовского муниципального района Ставропольского края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а рассматривается должностным лицом управления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TextBody"/>
        <w:tabs>
          <w:tab w:val="clear" w:pos="709"/>
          <w:tab w:val="left" w:pos="720" w:leader="none"/>
          <w:tab w:val="left" w:pos="84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357" w:name="sub_5084"/>
      <w:bookmarkEnd w:id="357"/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8" w:name="sub_5084"/>
      <w:bookmarkStart w:id="359" w:name="sub_5085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ind w:firstLine="709"/>
        <w:jc w:val="both"/>
        <w:rPr/>
      </w:pPr>
      <w:bookmarkStart w:id="360" w:name="sub_5085"/>
      <w:bookmarkStart w:id="361" w:name="sub_50851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ind w:firstLine="709"/>
        <w:jc w:val="both"/>
        <w:rPr/>
      </w:pPr>
      <w:bookmarkStart w:id="362" w:name="sub_50851"/>
      <w:bookmarkStart w:id="363" w:name="sub_50852"/>
      <w:bookmarkEnd w:id="362"/>
      <w:bookmarkEnd w:id="363"/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4" w:name="sub_50852"/>
      <w:bookmarkStart w:id="365" w:name="sub_50853"/>
      <w:bookmarkEnd w:id="364"/>
      <w:bookmarkEnd w:id="365"/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6" w:name="sub_50853"/>
      <w:bookmarkStart w:id="367" w:name="sub_50854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8" w:name="sub_50854"/>
      <w:bookmarkStart w:id="369" w:name="sub_50855"/>
      <w:bookmarkEnd w:id="368"/>
      <w:bookmarkEnd w:id="369"/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0" w:name="sub_50855"/>
      <w:bookmarkStart w:id="371" w:name="sub_50856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2" w:name="sub_50856"/>
      <w:bookmarkEnd w:id="372"/>
      <w:r>
        <w:rPr>
          <w:rFonts w:cs="Times New Roman" w:ascii="Times New Roman" w:hAnsi="Times New Roman"/>
          <w:sz w:val="28"/>
          <w:szCs w:val="28"/>
        </w:rPr>
        <w:t>7) сведения о сроке и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35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3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exact" w:line="240"/>
        <w:ind w:left="4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ind w:firstLine="6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hyperlink r:id="rId91">
        <w:r>
          <w:rPr>
            <w:rStyle w:val="InternetLink1"/>
            <w:rFonts w:cs="Times New Roman" w:ascii="Times New Roman" w:hAnsi="Times New Roman"/>
            <w:sz w:val="25"/>
            <w:szCs w:val="25"/>
          </w:rPr>
          <w:t>Блок-схема</w:t>
        </w:r>
      </w:hyperlink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ения управлением государственной услуги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9475" cy="5377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3759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numPr>
          <w:ilvl w:val="0"/>
          <w:numId w:val="0"/>
        </w:numPr>
        <w:spacing w:lineRule="exact" w:line="240"/>
        <w:ind w:left="4515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left="450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В 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9"/>
          <w:sz w:val="24"/>
          <w:vertAlign w:val="superscript"/>
        </w:rPr>
        <w:t>(наименование органа труда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pacing w:lineRule="exact" w:line="283"/>
        <w:ind w:left="5282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</w:r>
    </w:p>
    <w:p>
      <w:pPr>
        <w:pStyle w:val="Normal"/>
        <w:spacing w:lineRule="exact" w:line="283"/>
        <w:ind w:left="5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явление</w:t>
        <w:br/>
        <w:t>о назначении ежемесячной денежной выпла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.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.___.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></w:t>
      </w:r>
      <w:r>
        <w:rPr>
          <w:rFonts w:cs="Times New Roman" w:ascii="Times New Roman" w:hAnsi="Times New Roman"/>
          <w:color w:val="000000"/>
          <w:szCs w:val="28"/>
        </w:rPr>
        <w:t>---</w:t>
      </w:r>
      <w:r>
        <w:rPr>
          <w:rFonts w:cs="Times New Roman" w:ascii="Times New Roman" w:hAnsi="Times New Roman"/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: ____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_________________________________________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адрес регистрации по месту пребывания (если есть)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_______________________ 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нтактный телефон ______________________________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_, е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: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(если есть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установить мне ежемесячную денежную выплату (далее – ЕДВ) как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категори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плачивать установленную мне ЕДВ через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едитная организация (наименование)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 __________________, номер отделения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 его структурного подразделения 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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/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е отделение № ______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и по месту жительства: </w:t>
            </w:r>
          </w:p>
          <w:p>
            <w:pPr>
              <w:pStyle w:val="Normal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регистрации по месту пребывания (нужное обвести)</w:t>
            </w:r>
          </w:p>
        </w:tc>
      </w:tr>
    </w:tbl>
    <w:p>
      <w:pPr>
        <w:pStyle w:val="Normal"/>
        <w:tabs>
          <w:tab w:val="clear" w:pos="709"/>
          <w:tab w:val="left" w:pos="780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8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Мне известно, что в соответствии с действующим законодательством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1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 за пред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tabs>
          <w:tab w:val="clear" w:pos="709"/>
          <w:tab w:val="left" w:pos="7809" w:leader="none"/>
        </w:tabs>
        <w:autoSpaceDE w:val="false"/>
        <w:ind w:firstLine="708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Ранее меры социальной поддержки получал в органе социальной защиты населения, расположенном в _______________ районе (городе) ___________________________________________________________.</w:t>
      </w:r>
    </w:p>
    <w:p>
      <w:pPr>
        <w:pStyle w:val="Normal"/>
        <w:tabs>
          <w:tab w:val="clear" w:pos="709"/>
          <w:tab w:val="left" w:pos="5940" w:leader="none"/>
        </w:tabs>
        <w:spacing w:lineRule="atLeast" w:line="80"/>
        <w:ind w:firstLine="25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район (город))</w:t>
        <w:tab/>
        <w:t>(указать субъект Российской Федер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окумент о праве на меры социальной поддержки 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олучал (ранее представлял) в органе социальной защиты населения, расположенный в ______________________ районе (городе)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олучаю пенсию в управлении Пенсионного фонда РФ по ___________________________ району (городу) Ставропольского края, ином органе: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ошу сообщить о принятом реш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ата подачи заявления: __.__.20__г.  Подпись получателя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Заявление зарегистрировано ___.___.20___ г. № 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нял заявление и документы: документ о праве на льготы, документ, удостоверяющий личность, __________________________,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  ______________  _____________________</w:t>
      </w:r>
    </w:p>
    <w:p>
      <w:pPr>
        <w:pStyle w:val="Normal"/>
        <w:tabs>
          <w:tab w:val="clear" w:pos="709"/>
          <w:tab w:val="left" w:pos="4860" w:leader="none"/>
          <w:tab w:val="left" w:pos="6480" w:leader="none"/>
        </w:tabs>
        <w:autoSpaceDE w:val="false"/>
        <w:ind w:firstLine="4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Normal"/>
        <w:autoSpaceDE w:val="false"/>
        <w:ind w:firstLine="45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го за прием документов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линия отрез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21"/>
        </w:rPr>
      </w:pPr>
      <w:r>
        <w:rPr>
          <w:rFonts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 приеме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Заявление о назначении ежемесячной денежной выплаты и другие докумен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заявителя в родительном падеж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1"/>
        </w:rPr>
        <w:t>приняты специалистом</w:t>
      </w:r>
      <w:r>
        <w:rPr>
          <w:rFonts w:cs="Times New Roman" w:ascii="Times New Roman" w:hAnsi="Times New Roman"/>
          <w:sz w:val="20"/>
        </w:rPr>
        <w:t xml:space="preserve"> ________________ _____________________________________ ____.____20__г.</w:t>
      </w:r>
    </w:p>
    <w:p>
      <w:pPr>
        <w:pStyle w:val="Normal"/>
        <w:ind w:firstLine="21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правление или МФЦ)  (фамилия, отчество специалиста</w:t>
      </w:r>
      <w:r>
        <w:rPr>
          <w:rFonts w:cs="Times New Roman" w:ascii="Times New Roman" w:hAnsi="Times New Roman"/>
          <w:sz w:val="16"/>
          <w:szCs w:val="16"/>
        </w:rPr>
        <w:t xml:space="preserve"> ответственного за прием документов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1"/>
        </w:rPr>
        <w:t>Номер в программном комплексе</w:t>
      </w:r>
      <w:r>
        <w:rPr>
          <w:rFonts w:cs="Times New Roman" w:ascii="Times New Roman" w:hAnsi="Times New Roman"/>
          <w:sz w:val="20"/>
        </w:rPr>
        <w:t xml:space="preserve"> 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Приняты копии докумен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Документа о праве на льготы серии ______ номер _______, выданного ____.______.20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Документа, удостоверяющего личность, _____ серии _____ № __________, выданного ___.___.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Телефон для справок: 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Решение будет принято в течение _____ рабочих дней со дня подачи заявл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линия отреза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052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Вам будет сообщено о принятом решени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место для отметки: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чтой на адрес регистрации по месту жительства (пребыва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электронной почтой, указанной в заяв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о телефону, указанному в заявле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rFonts w:cs="Times New Roman" w:ascii="Times New Roman" w:hAnsi="Times New Roman"/>
          <w:szCs w:val="21"/>
        </w:rPr>
        <w:t>Напоминаем Вам, что Вы обязаны в десятидневный срок информировать орган социальной  защиты  населения об изменении статуса, дающего право на получение  государственной  услуги,  продлении инвалидности, перемене места жительства и  других обстоятельствах, влияющих на прекращение выплаты. При непредставлении  указанных сведений или их несвоевременном представлении Вы обязаны возвратить излишне выплаченные Вам су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Дата выдачи расписки ____.______.20___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Подпись специалиста, ответственного за прием документов ______________</w:t>
      </w:r>
    </w:p>
    <w:p>
      <w:pPr>
        <w:sectPr>
          <w:headerReference w:type="default" r:id="rId93"/>
          <w:footnotePr>
            <w:numFmt w:val="decimal"/>
          </w:footnotePr>
          <w:type w:val="nextPage"/>
          <w:pgSz w:w="11906" w:h="16838"/>
          <w:pgMar w:left="1418" w:right="567" w:gutter="0" w:header="709" w:top="993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8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73" w:name="P162"/>
      <w:bookmarkEnd w:id="373"/>
      <w:r>
        <w:rPr>
          <w:rFonts w:cs="Times New Roman" w:ascii="Times New Roman" w:hAnsi="Times New Roman"/>
          <w:sz w:val="26"/>
          <w:szCs w:val="26"/>
        </w:rPr>
        <w:t>Решение 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. ___. 20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 Закон Ставропольского края от 7 декабря 2004г. № 100-кз «О мерах социальной поддержки жертв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__________________________________, дата рождения ___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_ номер __________ выда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, дата выдачи _____. _____. 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___, СНИЛ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получател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на основании которого назначена ЕДВ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 ________________________________________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ЕДВ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В в размере ______________ рублей, на период с ___. ___. 20___ пожизненн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025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лица, принимающего решение</w:t>
        <w:tab/>
        <w:tab/>
        <w:tab/>
        <w:t>(подпись)</w:t>
        <w:tab/>
        <w:tab/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  _________________   ___________   ______________________</w:t>
      </w:r>
    </w:p>
    <w:p>
      <w:p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(подпись)          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   ___________   ______________________</w:t>
      </w:r>
    </w:p>
    <w:p>
      <w:pPr>
        <w:sectPr>
          <w:headerReference w:type="default" r:id="rId94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(подпись)         </w:t>
        <w:tab/>
        <w:tab/>
        <w:t xml:space="preserve"> (Ф.И.О.)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374" w:name="P229"/>
      <w:bookmarkEnd w:id="374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 __________________________________, дата рождения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 номер _________ выда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, дата выдачи "___" ___________ 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, СНИЛС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ЕДВ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ать в назначении ежемесячной денежной выплаты в соответствии с </w:t>
      </w:r>
      <w:hyperlink r:id="rId9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 края  «О  мерах  социальной  поддержки  жертв полит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прессий» (далее - ЕДВ) по категории: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ого, чт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  _________________   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   ___________   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6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375" w:name="P287"/>
      <w:bookmarkEnd w:id="375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ведомление 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. ____. 20__ № __________ назначить Вам ежемесячную денежную выпл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97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края «О мерах социальной поддерж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ртв  политических  репрессий»  (далее - ЕДВ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, в соответствии с которой назначена ЕДВ: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 рублей, на период с ___. ___. 20__ г. пожизнен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025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оминаем,  что  Вы  должны  известить  орган  соцзащиты о наступл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влекущих прекращение выплаты, не позднее чем в десятиднев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sectPr>
          <w:headerReference w:type="default" r:id="rId98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ind w:left="3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76" w:name="P351"/>
      <w:bookmarkEnd w:id="376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ведомл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_____. ______. 20___№№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(ая)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ая(ий) по адресу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___. ___. 20___ № _______ отказать Вам в назначении ежемесячной денеж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ыплаты  в соответствии с </w:t>
      </w:r>
      <w:hyperlink r:id="rId99">
        <w:r>
          <w:rPr>
            <w:rStyle w:val="InternetLink1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Ставропольского края «О мерах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держки  жертв  политических  репрессий»  (далее  -  ЕДВ)  по  категор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на основании того, чт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 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0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а соцзащи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77" w:name="P401"/>
      <w:bookmarkEnd w:id="37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ение о прекращении выплаты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___. ___. 20__ №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: </w:t>
      </w:r>
      <w:hyperlink r:id="rId101">
        <w:r>
          <w:rPr>
            <w:rStyle w:val="InternetLink1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Ставропольского края   от 07 декабря 2004 г. № 100-кз «О мерах социальной  поддержки жертв политических репрессий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у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омер ПКУ __________________________, прекратить осуществление ЕДВ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: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краще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принимающего решение     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верил   __________________  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дготовил  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(подпись)         (Ф.И.О.)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2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а соцзащит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екращении ежемесячной денежной выплаты (ЕД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.___.20___ №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(ая) ___________________________________________________,</w:t>
      </w:r>
    </w:p>
    <w:p>
      <w:pPr>
        <w:pStyle w:val="Normal"/>
        <w:ind w:left="212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ая(ий) по адресу: 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 приняло 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а соцзащит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.___.20___ № ____ прекратить Вам выплату  ЕДВ в соответствии Законом Ставропольского края «О мерах социальной поддержки жертв политических репрессий» </w:t>
      </w:r>
      <w:r>
        <w:rPr>
          <w:rFonts w:cs="Times New Roman" w:ascii="Times New Roman" w:hAnsi="Times New Roman"/>
          <w:sz w:val="28"/>
          <w:szCs w:val="28"/>
        </w:rPr>
        <w:t>с ____.____.20____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я, в соответствии с которой выплачивалась ранее ЕДВ:_____________________________________________, в связи со следующим: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ить основания прекращ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осстановления ЕДВ Вы вправе представить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 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_____________ 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 лица, принимающего решение</w:t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значении (отказе в назначении) ЕДВ)</w:t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.П.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3"/>
      <w:headerReference w:type="first" r:id="rId104"/>
      <w:footnotePr>
        <w:numFmt w:val="decimal"/>
      </w:footnotePr>
      <w:type w:val="nextPage"/>
      <w:pgSz w:w="11906" w:h="16838"/>
      <w:pgMar w:left="1701" w:right="567" w:gutter="0" w:header="1077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нята всенародным голосованием 12.12.1993, опубликована "Российская газета" N 237 от 25 декабря 1993 года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обрание законодательства Российской Федерации N 1, ст. 16 от01 января 1996 года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ервоначальный текст документа опубликован в издании "Ведомостях СНД и ВС РСФСР", 31.10.1991, N 44, ст. 1428.</w:t>
      </w:r>
    </w:p>
  </w:footnote>
  <w:footnote w:id="5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ая газета N 152 от 10 августа 1993 года.</w:t>
      </w:r>
    </w:p>
  </w:footnote>
  <w:footnote w:id="6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2"/>
          <w:sz w:val="18"/>
          <w:szCs w:val="18"/>
        </w:rPr>
        <w:t>)</w:t>
      </w:r>
      <w:r>
        <w:rPr>
          <w:sz w:val="18"/>
          <w:szCs w:val="18"/>
        </w:rPr>
        <w:t xml:space="preserve"> "Собрание законодательства РФ", 27.11.1995, N 48, ст. 4563, "Российская газета", N 234, 02.12.1995.</w:t>
      </w:r>
    </w:p>
  </w:footnote>
  <w:footnote w:id="7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 N 165 от 29 июля 2006 года.</w:t>
      </w:r>
    </w:p>
  </w:footnote>
  <w:footnote w:id="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 N 168 от 30 июля 2010 года.</w:t>
      </w:r>
    </w:p>
  </w:footnote>
  <w:footnote w:id="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Парламентская газета" N 17 от 08-14 апреля 2011 года; "Российская газета" N 75 от 08 апреля 2011 года.</w:t>
      </w:r>
    </w:p>
  </w:footnote>
  <w:footnote w:id="10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Собрание законодательства РФ", 24.07.1995, N 30, ст. 2939, "Российская газета", N 144, 27.07.1995.</w:t>
      </w:r>
    </w:p>
  </w:footnote>
  <w:footnote w:id="11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, 22.08.2012, N 192, "Собрание законодательства РФ", 27.08.2012, N 35, ст. 4829.</w:t>
      </w:r>
    </w:p>
  </w:footnote>
  <w:footnote w:id="1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Российская газета", N 200, 31 августа 2012 года, "Собрание законодательства РФ", 03 сентября 2012 года, N 36, ст. 4903.</w:t>
      </w:r>
    </w:p>
  </w:footnote>
  <w:footnote w:id="13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18.09.2015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"Российская газета", N 271, 23.11.2012, "Собрание законодательства РФ", 26.11.2012, N 48, ст. 6706;</w:t>
      </w:r>
    </w:p>
  </w:footnote>
  <w:footnote w:id="15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05.04.2016, "Российская газета", N 75, 08.04.2016, "Собрание законодательства РФ", 11.04.2016, N 15, ст. 2084;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ервоначальный текст документа опубликован в изданиях "Ставропольская правда", N 268-269, 10 декабря 2004 года "Сборник законов и других правовых актов Ставропольского края", 30 декабря 2004 года N 24, ст. 4178.</w:t>
      </w:r>
    </w:p>
  </w:footnote>
  <w:footnote w:id="17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"Ставропольская правда", N 43, 01.03.2008, "Сборник законов и других правовых актов Ставропольского края", 31.03.2008, N 9, ст. 7067.</w:t>
      </w:r>
    </w:p>
  </w:footnote>
  <w:footnote w:id="1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Ставропольская правда" N 268 от 16 декабря 2009 года;</w:t>
      </w:r>
    </w:p>
  </w:footnote>
  <w:footnote w:id="1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воначальный текст документа опубликован в изданиях "Ставропольская правда", N 18-19, 30 января 2009 года, "Сборник законов и других правовых актов Ставропольского края", 15 апреля 2009 года, N 9, ст. 8152;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2"/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"Ставропольская правда", N 330-331,07.12.2013.</w:t>
      </w:r>
    </w:p>
  </w:footnote>
  <w:footnote w:id="21">
    <w:p>
      <w:pPr>
        <w:pStyle w:val="Footer"/>
        <w:ind w:left="83" w:right="0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 </w:t>
      </w:r>
      <w:r>
        <w:rPr>
          <w:rStyle w:val="FootnoteCharacters"/>
          <w:sz w:val="18"/>
        </w:rPr>
        <w:t>«Российская газета», № 120, 21 июня 2003 года, зарегистрировано в Минюсте РФ 10 июня 2003 года № 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Текст сноски Знак"/>
    <w:basedOn w:val="Style8"/>
    <w:qFormat/>
    <w:rPr>
      <w:color w:val="000000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8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eastAsia="Times New Roman"/>
      <w:color w:val="353842"/>
      <w:kern w:val="0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http://www.gosuslugi26.ru/" TargetMode="External"/><Relationship Id="rId4" Type="http://schemas.openxmlformats.org/officeDocument/2006/relationships/hyperlink" Target="consultantplus://offline/ref=476DDCF3D718AC0C814BC9DE9315CC65C76FED745A8899D304B0D9349A505FE94D4CE411F6759C94BD39AEt81FM" TargetMode="External"/><Relationship Id="rId5" Type="http://schemas.openxmlformats.org/officeDocument/2006/relationships/hyperlink" Target="garantf1://12091208.1000" TargetMode="External"/><Relationship Id="rId6" Type="http://schemas.openxmlformats.org/officeDocument/2006/relationships/hyperlink" Target="garantf1://27028224.1000" TargetMode="External"/><Relationship Id="rId7" Type="http://schemas.openxmlformats.org/officeDocument/2006/relationships/hyperlink" Target="consultantplus://offline/ref=717C9FF052056A31CA8E58EA7DB43226C4A5CE7AB28380D6B675F3AC6F8F2E5C879ACDA07BC5AA4524A317066CM" TargetMode="External"/><Relationship Id="rId8" Type="http://schemas.openxmlformats.org/officeDocument/2006/relationships/hyperlink" Target="consultantplus://offline/ref=EB4CA3C2B043DDD72BAB23214A7AB78745200517D3148C6182C3B8C33286CCF4M3V6G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0005807.0" TargetMode="External"/><Relationship Id="rId11" Type="http://schemas.openxmlformats.org/officeDocument/2006/relationships/hyperlink" Target="garantf1://10005390.0" TargetMode="External"/><Relationship Id="rId12" Type="http://schemas.openxmlformats.org/officeDocument/2006/relationships/hyperlink" Target="garantf1://10002748.0" TargetMode="External"/><Relationship Id="rId13" Type="http://schemas.openxmlformats.org/officeDocument/2006/relationships/hyperlink" Target="garantf1://10064504.0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hyperlink" Target="garantf1://12077515.0" TargetMode="External"/><Relationship Id="rId16" Type="http://schemas.openxmlformats.org/officeDocument/2006/relationships/hyperlink" Target="garantf1://12084522.0" TargetMode="External"/><Relationship Id="rId17" Type="http://schemas.openxmlformats.org/officeDocument/2006/relationships/hyperlink" Target="garantf1://10003761.0" TargetMode="External"/><Relationship Id="rId18" Type="http://schemas.openxmlformats.org/officeDocument/2006/relationships/hyperlink" Target="garantf1://70116748.0" TargetMode="External"/><Relationship Id="rId19" Type="http://schemas.openxmlformats.org/officeDocument/2006/relationships/hyperlink" Target="garantf1://70120262.0" TargetMode="External"/><Relationship Id="rId20" Type="http://schemas.openxmlformats.org/officeDocument/2006/relationships/hyperlink" Target="garantf1://70162414.0" TargetMode="External"/><Relationship Id="rId21" Type="http://schemas.openxmlformats.org/officeDocument/2006/relationships/hyperlink" Target="garantf1://71262988.0" TargetMode="External"/><Relationship Id="rId22" Type="http://schemas.openxmlformats.org/officeDocument/2006/relationships/hyperlink" Target="garantf1://71092496.0" TargetMode="External"/><Relationship Id="rId23" Type="http://schemas.openxmlformats.org/officeDocument/2006/relationships/hyperlink" Target="garantf1://27009027.0" TargetMode="External"/><Relationship Id="rId24" Type="http://schemas.openxmlformats.org/officeDocument/2006/relationships/hyperlink" Target="garantf1://27014814.0" TargetMode="External"/><Relationship Id="rId25" Type="http://schemas.openxmlformats.org/officeDocument/2006/relationships/hyperlink" Target="garantf1://27019029.0" TargetMode="External"/><Relationship Id="rId26" Type="http://schemas.openxmlformats.org/officeDocument/2006/relationships/hyperlink" Target="garantf1://27016932.0" TargetMode="External"/><Relationship Id="rId27" Type="http://schemas.openxmlformats.org/officeDocument/2006/relationships/hyperlink" Target="garantf1://27033945.0" TargetMode="External"/><Relationship Id="rId28" Type="http://schemas.openxmlformats.org/officeDocument/2006/relationships/hyperlink" Target="garantf1://70070534.10000" TargetMode="External"/><Relationship Id="rId29" Type="http://schemas.openxmlformats.org/officeDocument/2006/relationships/hyperlink" Target="garantf1://12084522.54" TargetMode="External"/><Relationship Id="rId30" Type="http://schemas.openxmlformats.org/officeDocument/2006/relationships/hyperlink" Target="garantf1://10002426.77" TargetMode="External"/><Relationship Id="rId31" Type="http://schemas.openxmlformats.org/officeDocument/2006/relationships/hyperlink" Target="garantf1://12077515.706" TargetMode="External"/><Relationship Id="rId32" Type="http://schemas.openxmlformats.org/officeDocument/2006/relationships/hyperlink" Target="garantf1://10064504.3" TargetMode="External"/><Relationship Id="rId33" Type="http://schemas.openxmlformats.org/officeDocument/2006/relationships/hyperlink" Target="garantf1://10064504.3" TargetMode="External"/><Relationship Id="rId34" Type="http://schemas.openxmlformats.org/officeDocument/2006/relationships/hyperlink" Target="garantf1://70709036.0" TargetMode="External"/><Relationship Id="rId35" Type="http://schemas.openxmlformats.org/officeDocument/2006/relationships/hyperlink" Target="garantf1://70190064.0" TargetMode="External"/><Relationship Id="rId36" Type="http://schemas.openxmlformats.org/officeDocument/2006/relationships/hyperlink" Target="garantf1://71092496.1000" TargetMode="External"/><Relationship Id="rId37" Type="http://schemas.openxmlformats.org/officeDocument/2006/relationships/hyperlink" Target="garantf1://71092496.0" TargetMode="External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hyperlink" Target="garantf1://12077515.0" TargetMode="External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hyperlink" Target="garantf1://12077515.200" TargetMode="External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hyperlink" Target="garantf1://12084522.21" TargetMode="External"/><Relationship Id="rId60" Type="http://schemas.openxmlformats.org/officeDocument/2006/relationships/hyperlink" Target="garantf1://12084522.0" TargetMode="External"/><Relationship Id="rId61" Type="http://schemas.openxmlformats.org/officeDocument/2006/relationships/hyperlink" Target="garantf1://12077515.2110" TargetMode="External"/><Relationship Id="rId62" Type="http://schemas.openxmlformats.org/officeDocument/2006/relationships/hyperlink" Target="garantf1://12077515.2120" TargetMode="External"/><Relationship Id="rId63" Type="http://schemas.openxmlformats.org/officeDocument/2006/relationships/hyperlink" Target="garantf1://12084522.21" TargetMode="External"/><Relationship Id="rId64" Type="http://schemas.openxmlformats.org/officeDocument/2006/relationships/hyperlink" Target="garantf1://12084522.21" TargetMode="External"/><Relationship Id="rId65" Type="http://schemas.openxmlformats.org/officeDocument/2006/relationships/hyperlink" Target="garantf1://12084522.54" TargetMode="External"/><Relationship Id="rId66" Type="http://schemas.openxmlformats.org/officeDocument/2006/relationships/hyperlink" Target="garantf1://12084522.21" TargetMode="External"/><Relationship Id="rId67" Type="http://schemas.openxmlformats.org/officeDocument/2006/relationships/hyperlink" Target="garantf1://12084522.54" TargetMode="External"/><Relationship Id="rId68" Type="http://schemas.openxmlformats.org/officeDocument/2006/relationships/hyperlink" Target="garantf1://70070534.600" TargetMode="External"/><Relationship Id="rId69" Type="http://schemas.openxmlformats.org/officeDocument/2006/relationships/hyperlink" Target="garantf1://70070534.0" TargetMode="External"/><Relationship Id="rId70" Type="http://schemas.openxmlformats.org/officeDocument/2006/relationships/hyperlink" Target="garantf1://12084522.23" TargetMode="External"/><Relationship Id="rId71" Type="http://schemas.openxmlformats.org/officeDocument/2006/relationships/hyperlink" Target="garantf1://12084522.16" TargetMode="External"/><Relationship Id="rId72" Type="http://schemas.openxmlformats.org/officeDocument/2006/relationships/hyperlink" Target="garantf1://12084522.21" TargetMode="External"/><Relationship Id="rId73" Type="http://schemas.openxmlformats.org/officeDocument/2006/relationships/hyperlink" Target="consultantplus://offline/main?base=LAW;n=116033;fld=134" TargetMode="External"/><Relationship Id="rId74" Type="http://schemas.openxmlformats.org/officeDocument/2006/relationships/hyperlink" Target="consultantplus://offline/main?base=LAW;n=116783;fld=134;dst=1" TargetMode="External"/><Relationship Id="rId75" Type="http://schemas.openxmlformats.org/officeDocument/2006/relationships/hyperlink" Target="consultantplus://offline/main?base=LAW;n=116783;fld=134;dst=4" TargetMode="External"/><Relationship Id="rId76" Type="http://schemas.openxmlformats.org/officeDocument/2006/relationships/hyperlink" Target="garantf1://12084522.21" TargetMode="External"/><Relationship Id="rId77" Type="http://schemas.openxmlformats.org/officeDocument/2006/relationships/hyperlink" Target="consultantplus://offline/ref=91C378DF69CAFFC3295D6714373C21A5533BC39DFCA420B04C6403CFFA959B9FF0B78404E67FFDB00D1C81F5q1I" TargetMode="External"/><Relationship Id="rId78" Type="http://schemas.openxmlformats.org/officeDocument/2006/relationships/hyperlink" Target="garantf1://12084522.54" TargetMode="External"/><Relationship Id="rId79" Type="http://schemas.openxmlformats.org/officeDocument/2006/relationships/hyperlink" Target="garantf1://12048555.14" TargetMode="External"/><Relationship Id="rId80" Type="http://schemas.openxmlformats.org/officeDocument/2006/relationships/hyperlink" Target="garantf1://27014591.2" TargetMode="External"/><Relationship Id="rId81" Type="http://schemas.openxmlformats.org/officeDocument/2006/relationships/hyperlink" Target="garantf1://10002673.200" TargetMode="External"/><Relationship Id="rId82" Type="http://schemas.openxmlformats.org/officeDocument/2006/relationships/hyperlink" Target="garantf1://12048567.7" TargetMode="External"/><Relationship Id="rId83" Type="http://schemas.openxmlformats.org/officeDocument/2006/relationships/hyperlink" Target="garantf1://12077515.200" TargetMode="External"/><Relationship Id="rId84" Type="http://schemas.openxmlformats.org/officeDocument/2006/relationships/hyperlink" Target="garantf1://27014591.2" TargetMode="External"/><Relationship Id="rId85" Type="http://schemas.openxmlformats.org/officeDocument/2006/relationships/hyperlink" Target="garantf1://12025268.192" TargetMode="External"/><Relationship Id="rId86" Type="http://schemas.openxmlformats.org/officeDocument/2006/relationships/hyperlink" Target="garantf1://12052272.27" TargetMode="External"/><Relationship Id="rId87" Type="http://schemas.openxmlformats.org/officeDocument/2006/relationships/hyperlink" Target="garantf1://12064247.200" TargetMode="External"/><Relationship Id="rId88" Type="http://schemas.openxmlformats.org/officeDocument/2006/relationships/hyperlink" Target="garantf1://10064072.185" TargetMode="External"/><Relationship Id="rId89" Type="http://schemas.openxmlformats.org/officeDocument/2006/relationships/hyperlink" Target="garantf1://12084522.21" TargetMode="External"/><Relationship Id="rId90" Type="http://schemas.openxmlformats.org/officeDocument/2006/relationships/hyperlink" Target="garantf1://12084522.5" TargetMode="External"/><Relationship Id="rId91" Type="http://schemas.openxmlformats.org/officeDocument/2006/relationships/hyperlink" Target="consultantplus://offline/ref=476DDCF3D718AC0C814BC9DE9315CC65C76FED745A8899D304B0D9349A505FE94D4CE411F6759C94BD39AEt81FM" TargetMode="External"/><Relationship Id="rId92" Type="http://schemas.openxmlformats.org/officeDocument/2006/relationships/image" Target="media/image20.png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hyperlink" Target="consultantplus://offline/ref=EB4CA3C2B043DDD72BAB23214A7AB78745200517D115886A86C3B8C33286CCF4M3V6G" TargetMode="External"/><Relationship Id="rId96" Type="http://schemas.openxmlformats.org/officeDocument/2006/relationships/header" Target="header3.xml"/><Relationship Id="rId97" Type="http://schemas.openxmlformats.org/officeDocument/2006/relationships/hyperlink" Target="consultantplus://offline/ref=EB4CA3C2B043DDD72BAB23214A7AB78745200517D115886A86C3B8C33286CCF4M3V6G" TargetMode="External"/><Relationship Id="rId98" Type="http://schemas.openxmlformats.org/officeDocument/2006/relationships/header" Target="header4.xml"/><Relationship Id="rId99" Type="http://schemas.openxmlformats.org/officeDocument/2006/relationships/hyperlink" Target="consultantplus://offline/ref=EB4CA3C2B043DDD72BAB23214A7AB78745200517D115886A86C3B8C33286CCF4M3V6G" TargetMode="External"/><Relationship Id="rId100" Type="http://schemas.openxmlformats.org/officeDocument/2006/relationships/header" Target="header5.xml"/><Relationship Id="rId101" Type="http://schemas.openxmlformats.org/officeDocument/2006/relationships/hyperlink" Target="consultantplus://offline/ref=EB4CA3C2B043DDD72BAB23214A7AB78745200517D115886A86C3B8C33286CCF4M3V6G" TargetMode="External"/><Relationship Id="rId102" Type="http://schemas.openxmlformats.org/officeDocument/2006/relationships/header" Target="header6.xml"/><Relationship Id="rId103" Type="http://schemas.openxmlformats.org/officeDocument/2006/relationships/header" Target="header7.xml"/><Relationship Id="rId104" Type="http://schemas.openxmlformats.org/officeDocument/2006/relationships/header" Target="header8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8:00Z</dcterms:created>
  <dc:creator>Posob</dc:creator>
  <dc:description/>
  <cp:keywords/>
  <dc:language>en-US</dc:language>
  <cp:lastModifiedBy>el-admin</cp:lastModifiedBy>
  <cp:lastPrinted>2017-04-21T13:32:00Z</cp:lastPrinted>
  <dcterms:modified xsi:type="dcterms:W3CDTF">2017-06-13T05:25:00Z</dcterms:modified>
  <cp:revision>26</cp:revision>
  <dc:subject/>
  <dc:title>УТВЕРЖДЕН</dc:title>
</cp:coreProperties>
</file>