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21 февраля</w:t>
      </w:r>
      <w:r>
        <w:rPr>
          <w:szCs w:val="28"/>
        </w:rPr>
        <w:t xml:space="preserve"> 2017 г.                          г. Ипатово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№ </w:t>
      </w:r>
      <w:r>
        <w:rPr>
          <w:szCs w:val="28"/>
          <w:lang w:val="ru-RU"/>
        </w:rPr>
        <w:t>83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ходе реализации за 2016 год муниципальной программы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29 января 2016 г. №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тдела муниципального хозяйства администрации Ипатовского муниципального района Ставропольского края о ходе реализации за 2016 год муниципальной программы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29 января 2016 г. №23 администрация Ипатовского муниципального район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>Муниципальная программа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ая постановлением администрации Ипатовского муниципального района Ставропольского края от 29 января 2016 г. №23 ((с изменениями, внесенными постановлением администрации Ипатовского муниципального района Ставропольского края от 22 апреля 2016г. № 202, от 31 августа 2016 г. №367, от 27сентября 2016 года №397, от 07 декабря 2016 года №500, от 30 декабря 2016 года №537 (далее – Программа) включает в себя 4 под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«Энергосбережение и повышение энергетической эффективности в Ипатовском муниципальном районе Ставропольского края»;</w:t>
      </w:r>
    </w:p>
    <w:p>
      <w:pPr>
        <w:pStyle w:val="Normal"/>
        <w:rPr/>
      </w:pPr>
      <w:r>
        <w:rPr>
          <w:lang w:val="ru-RU"/>
        </w:rPr>
        <w:tab/>
        <w:t>-«Обеспечение безопасности дорожного движения в Ипатовском муниципальном районе Ставропольского края»;</w:t>
      </w:r>
    </w:p>
    <w:p>
      <w:pPr>
        <w:pStyle w:val="Normal"/>
        <w:rPr/>
      </w:pPr>
      <w:r>
        <w:rPr>
          <w:lang w:val="ru-RU"/>
        </w:rPr>
        <w:tab/>
        <w:t>-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;</w:t>
      </w:r>
    </w:p>
    <w:p>
      <w:pPr>
        <w:pStyle w:val="Normal"/>
        <w:rPr/>
      </w:pPr>
      <w:r>
        <w:rPr>
          <w:lang w:val="ru-RU"/>
        </w:rPr>
        <w:tab/>
        <w:t>-«Развитие и совершенствование гражданской обороны и защиты населения, территории от чрезвычайных ситуаций Ипатовского муниципального района Ставропольского края».</w:t>
      </w:r>
    </w:p>
    <w:p>
      <w:pPr>
        <w:pStyle w:val="Normal"/>
        <w:rPr/>
      </w:pPr>
      <w:r>
        <w:rPr>
          <w:lang w:val="ru-RU"/>
        </w:rPr>
        <w:tab/>
        <w:t>Программа предусматривала выполнение в 2016 году мероприятий с общим объемом финансирования 26 642,09  тыс. рублей, в том числе за счет средств: бюджета Ставропольского края (далее - краевой бюджет) – 3772,07 тыс. рублей и бюджета Ипатовского муниципального района Ставропольского края (далее - местный бюджет) – 22 870,02 тыс. рублей. За отчетный период кассовое исполнение программных мероприятий составляет 22 841,16 тыс. рублей, средства местного бюджета 19 069,09 тыс. рублей, средства краевого бюджета 3 772,07 тыс. рублей, средства освоены на 85,73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нять к сведению информацию отдела муниципального хозяйства администрации Ипатовского муниципального района Ставропольского края о ходе реализации за 2016 год муниципальной программы 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29 января 2016 г. №23 (с изменениями, внесенными постановлением администрации Ипатовского муниципального района Ставропольского края от 22 апреля 2016г. № 202, от 31 августа 2016 г. №367, от 27сентября 2016 год №397, от 07 декабря 2016 года №500, от 30 декабря 2016 года №537 (далее – Програм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Соисполнителям Программы:</w:t>
      </w:r>
    </w:p>
    <w:p>
      <w:pPr>
        <w:pStyle w:val="Normal"/>
        <w:rPr/>
      </w:pPr>
      <w:r>
        <w:rPr>
          <w:lang w:val="ru-RU"/>
        </w:rPr>
        <w:tab/>
        <w:t>2.1. Продолжить работу по выполнению программных мероприятий и освоению средств в полном объеме предусмотренных на 2017 год.</w:t>
      </w:r>
    </w:p>
    <w:p>
      <w:pPr>
        <w:pStyle w:val="Normal"/>
        <w:rPr/>
      </w:pPr>
      <w:r>
        <w:rPr>
          <w:lang w:val="ru-RU"/>
        </w:rPr>
        <w:tab/>
        <w:t xml:space="preserve">2.2. Ежеквартально начиная с первого полугодия обеспечить предоставление информации о ходе реализации программных мероприятий в отдел муниципального хозяйства администрации Ипатовского муниципальн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Информацию о ходе реализации за 2016 год Программы обнародовать в районном муниципальном казенном учреждении культуры «Ипатовская межпоселенческая библиотека»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Фоменко Т.А.,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8:00Z</dcterms:created>
  <dc:creator>user</dc:creator>
  <dc:description/>
  <cp:keywords/>
  <dc:language>en-US</dc:language>
  <cp:lastModifiedBy>ipatovoknd</cp:lastModifiedBy>
  <cp:lastPrinted>2017-03-10T13:17:00Z</cp:lastPrinted>
  <dcterms:modified xsi:type="dcterms:W3CDTF">2017-06-01T08:48:00Z</dcterms:modified>
  <cp:revision>5</cp:revision>
  <dc:subject/>
  <dc:title/>
</cp:coreProperties>
</file>