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jc w:val="center"/>
        <w:rPr/>
      </w:pPr>
      <w:r>
        <w:rPr>
          <w:b/>
          <w:sz w:val="28"/>
          <w:szCs w:val="28"/>
        </w:rPr>
        <w:t>председателя Совета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17 года </w:t>
        <w:tab/>
        <w:tab/>
        <w:tab/>
        <w:t xml:space="preserve">г. Ипатово </w:t>
        <w:tab/>
        <w:tab/>
        <w:tab/>
        <w:tab/>
        <w:tab/>
        <w:t>№ 7</w:t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емировании и поощрении муниципальных служащих муниципальной службы Совета и Контрольно-счётной комиссии Ипатовского муниципального района Ставропольского края, утверждённое постановлением председателя Совета Ипатовского муниципального района Ставропольского края от 10 января 2017 г.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, качества работы, материальной заинтересованности в результатах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емировании и поощрении муниципальных служащих муниципальной службы Совета и Контрольно-счётной комиссии Ипатовского муниципального района Ставропольского края (далее - Положение), утверждённое постановлением председателя Совета Ипатовского муниципального района Ставропольского края от 10 января 2017 г. № 3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0 части 3 Положения изложить в новой редакции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0. Выплата единовременного поощрения в связи с юбилейными датами производится лицам по достижении возраста: женщинам 50 и 55 лет, мужчинам 50 и 60 лет в размере шести должностных окла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– юрисконсульта Совета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йона Ставропольского края </w:t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5:00Z</dcterms:created>
  <dc:creator>Konsultant</dc:creator>
  <dc:description/>
  <dc:language>en-US</dc:language>
  <cp:lastModifiedBy>Konsultant</cp:lastModifiedBy>
  <dcterms:modified xsi:type="dcterms:W3CDTF">2017-03-31T07:42:00Z</dcterms:modified>
  <cp:revision>1</cp:revision>
  <dc:subject/>
  <dc:title/>
</cp:coreProperties>
</file>