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Ипатовского муниципального район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 января 2017 года </w:t>
        <w:tab/>
        <w:tab/>
        <w:tab/>
        <w:t xml:space="preserve">г. Ипатово </w:t>
        <w:tab/>
        <w:tab/>
        <w:tab/>
        <w:tab/>
        <w:tab/>
        <w:t>№ 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казания материальной помощи муниципальным служащим муниципальной службы Совета и Контрольно-счётной комиссии Ипатовского муниципального район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б отдельных вопросах муниципальной службы в Ставропольском крае»</w:t>
      </w:r>
      <w:r>
        <w:rPr>
          <w:rFonts w:cs="Times New Roman" w:ascii="Times New Roman" w:hAnsi="Times New Roman"/>
          <w:sz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>Положением о порядке оказания материальной помощи муниципальных служащих муниципальной службы органов местного самоуправления Ипатовского муниципального района Ставропольского края, утверждённым решением Совета Ипатовского муниципальн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октября 2012 г. № 99 (с изменениями, внесёнными решениями Совета Ипатовского муниципального района Ставропольского края от 11 декабря 2012 г. № 18, от 26 февраля 2013 г. № 38), </w:t>
      </w:r>
      <w:r>
        <w:rPr>
          <w:rFonts w:cs="Times New Roman" w:ascii="Times New Roman" w:hAnsi="Times New Roman"/>
          <w:sz w:val="28"/>
        </w:rPr>
        <w:t>в целях усиления социальной защиты муниципальных служащих муниципальной службы Совета Ипатовского муниципального район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казания материальной помощи муниципальным служащим муниципальной службы Совета и Контрольно-счётной комиссии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постановление главы Ипатовского муниципального района Ставропольского края от 22 мая 2013 г. № 9 «Об утверждении Положения о порядке оказания материальной помощи муниципальных служащих муниципальной службы Совета Ипат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управляющнго делами – юрисконсульта Совета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его официального опубликования   и   распространяется   на   правоотношения,   возникшие  с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>И.В. Литв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дседателя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Совета Ипатов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7 г. № 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казания материальной помощи муниципальным служащим муниципальной службы Совета и Контрольно-счётной комисс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оказания материальной помощи муниципальным служащим муниципальной службы Совета и Контрольно-счётной комиссии Ипатовского муниципального района Ставропольского края (далее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б отдельных вопросах муниципальной службы в Ставрополь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района Ставрополь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Ипатовского муниципального района Ставропольского края 23 октября 2012 г. № 99 «Об утверждении Положения о порядке оказания материальной помощи муниципальных служащих муниципальной службы органов местного самоуправления Ипатовского муниципального района Ставропольского края» и определяет размеры и порядок выплаты материальной помощи муниципальным служащим муниципальной службы Совета и Контрольно-счётной комиссии Ипатовского муниципального района Ставропольского края (далее - муниципальный служащ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служащему материальная помощь выплачивается на основании его заявления один раз в календарном году в размере 3-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ая помощь выплачивается, как правило, при уходе муниципального служащего в ежегодный основной оплачиваемый отпуск (далее - отпу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отпуска в установленном порядке на части материальная помощь выплачивается один раз при предоставлении любой из частей указанного отпуска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sz w:val="28"/>
        </w:rPr>
        <w:t>Муниципальному служащему, не получившему материальную помощь в течение календарного года, выплата материальной помощи производится на основании его заявления в декабре текущего календарного года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Муниципальному служащему, принятому в Совет и (или) Контрольно-счётную комиссию Ипатовского муниципального района Ставропольского края в текущем календарном году, материальная помощь выплачивается пропорционально отработанному времени в порядке, определенном настоящим Положением, за исключением случая, когда материальная помощь за текущий календарный год в полном объеме ему была выплачена по прежней должности, замещавшейся им в другом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</w:rPr>
        <w:t>В случае если муниципальный служащий в текущем календарном году замещал различные должности муниципальной службы или должности, не являющиеся должностями муниципальной службы, материальная помощь выплачивается пропорционально времени, отработанному по каждой замещаемой дол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увольнении муниципального служащего, не использовавшего право на отпуск и не получившего материальную помощь, выплата производится пропорционально отработанному времени, за исключением случаев увольнения по основаниям, предусмотренным пунктами </w:t>
      </w:r>
      <w:r>
        <w:rPr>
          <w:rFonts w:cs="Times New Roman" w:ascii="Times New Roman" w:hAnsi="Times New Roman"/>
          <w:color w:val="000000"/>
          <w:spacing w:val="-5"/>
          <w:sz w:val="28"/>
        </w:rPr>
        <w:t>3, 5-7 и 11 части первой статьи 81 Трудового кодекса Российской Федерации и пунктом 3 части первой статьи 19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смерти муниципального служащего, в том числе вышедшего на пенсию, его семья имеет право на получение материальной помощи в размере 5 должностных окладов по замещавшейся должности умер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Если умерший занимал должность, которая на момент выплаты материальной помощи отсутствует, либо именуется иначе, материальная помощь исчисляется из должностного оклада по имеющейся аналогич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смерти близких родственников (супруга, родителей, детей) муниципальному  служащему  оказывается материальная помощь в размере 2-х должностных окладов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-5"/>
          <w:sz w:val="28"/>
        </w:rPr>
        <w:t>В соответствии с заявлением муниципального служащего в связи с рождением ребенка выплачивается материальная помощь в размере, не подлежащем налогообложению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>В соответствии с заявлением муниципального служащего, в том числе вышедшего на пенсию, в случае тяжелого материального положения выплачивается материальная помощь в размере, не подлежащем налогооб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Выплата материальной помощи, предусмотренной настоящим пунктом, осуществляется при наличии экономии средств по фонду оплаты труда Совета и (или) Контрольно-счётной комиссии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10. Финансирование расходов по оказанию материальной помощи муниципальным служащим производится в пределах бюджетных ассигнований, предусмотренных решением Совета Ипатовского муниципального района Ставропольского края о бюджете Ипатовского муниципального района Ставропольского края на текущий финансовый год и </w:t>
      </w:r>
      <w:r>
        <w:rPr>
          <w:rFonts w:cs="Times New Roman" w:ascii="Times New Roman" w:hAnsi="Times New Roman"/>
          <w:color w:val="000000"/>
          <w:sz w:val="28"/>
        </w:rPr>
        <w:t>норматива формирования расходов на содержание органов местного самоуправления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Ипатовского муниципального района Ставропольского края, установленного нормативным правовым акт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7017B51307086AD286D84A190B247E8855FE42C384452E228CDC963496CD367D2FD296F8EA7610F5FC1KE0EF" TargetMode="External"/><Relationship Id="rId3" Type="http://schemas.openxmlformats.org/officeDocument/2006/relationships/hyperlink" Target="consultantplus://offline/ref=B587017B51307086AD287389B7FCEC4DEE8C00E029354E05B677969434406684209DA46B2B83A768K00EF" TargetMode="External"/><Relationship Id="rId4" Type="http://schemas.openxmlformats.org/officeDocument/2006/relationships/hyperlink" Target="consultantplus://offline/ref=B587017B51307086AD286D84A190B247E8855FE42C384452E228CDC963496CD367D2FD296F8EA7610F5FC1KE0EF" TargetMode="External"/><Relationship Id="rId5" Type="http://schemas.openxmlformats.org/officeDocument/2006/relationships/hyperlink" Target="consultantplus://offline/ref=B587017B51307086AD286D84A190B247E8855FE42C394157EE28CDC963496CD367D2FD296F8EA7610F59C0KE07F" TargetMode="External"/><Relationship Id="rId6" Type="http://schemas.openxmlformats.org/officeDocument/2006/relationships/hyperlink" Target="consultantplus://offline/ref=B587017B51307086AD286D84A190B247E8855FE42C344C53EE28CDC963496CD367D2FD296F8EA5K60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8:00Z</dcterms:created>
  <dc:creator>Konsultant</dc:creator>
  <dc:description/>
  <cp:keywords/>
  <dc:language>en-US</dc:language>
  <cp:lastModifiedBy>Konsultant</cp:lastModifiedBy>
  <cp:lastPrinted>2017-01-09T16:34:00Z</cp:lastPrinted>
  <dcterms:modified xsi:type="dcterms:W3CDTF">2017-01-09T12:34:00Z</dcterms:modified>
  <cp:revision>6</cp:revision>
  <dc:subject/>
  <dc:title/>
</cp:coreProperties>
</file>