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02 февраля</w:t>
      </w:r>
      <w:r>
        <w:rPr>
          <w:szCs w:val="28"/>
        </w:rPr>
        <w:t xml:space="preserve"> 2017 г.                          г. Ипатово                                           № </w:t>
      </w:r>
      <w:r>
        <w:rPr>
          <w:szCs w:val="28"/>
          <w:lang w:val="ru-RU"/>
        </w:rPr>
        <w:t>4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внесении изменений в составы некоторых комиссий, утверждённые постановлениями администрации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кадровыми изменениями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Внести в состав районной межведомственной комиссии по социаль-но-демографическим вопросам, утвержденный постановлением главы администрации Ипатовского муниципального района Ставропольского края от 28 ноября 2006 г. № 191 «О районной межведомственной комиссии по социально-демографическим вопросам» (с изменениями, внесенными постановлениями администрации Ипатовского муниципального района Ставропольского края от 29 марта 2013 г. № 236, от 30 мая 2014г. № 527, от 06 ноября 2014г. № 995, от 01 апреля 2015 г. № 289, от 11 апреля 2016 г. № 189) (далее - комиссия) следующие изменения: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1. Исключить из состава комиссии Зварич М.С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2. Указать новую должность в составе комиссии следующих лиц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Бобров Евг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сил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начальник отдела по вопросам миграции ОМВД России по Ипатовскому району, член комиссии (по согласованию);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удлай Жанн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начальник отдела экономического развития администрации Ипатовского муниципального района Ставропольского края, член комиссии.</w:t>
            </w:r>
          </w:p>
          <w:p>
            <w:pPr>
              <w:pStyle w:val="Normal"/>
              <w:spacing w:lineRule="exact" w:line="240"/>
              <w:ind w:left="-2092" w:firstLine="209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 xml:space="preserve">1.3. Включить в состав комиссии Грахова Виталия Валериевича, </w:t>
      </w:r>
      <w:r>
        <w:rPr>
          <w:szCs w:val="28"/>
          <w:lang w:val="ru-RU"/>
        </w:rPr>
        <w:t>директора государственного казенного учреждения «Центр занятости населения Ипатовского района», членом</w:t>
      </w:r>
      <w:r>
        <w:rPr>
          <w:lang w:val="ru-RU"/>
        </w:rPr>
        <w:t xml:space="preserve"> комиссии (по согласованию)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2. </w:t>
      </w:r>
      <w:r>
        <w:rPr>
          <w:lang w:val="ru-RU"/>
        </w:rPr>
        <w:t>Внести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 малоимущим семьям и малоимущим одиноко проживающим гражданам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03 марта 2014 г. № 210 «О межведомственной комиссии по рассмотрению вопросов, связанных с оказанием государственной социальной помощи на основании социального контракта малоимущим семьям и малоимущим одиноко проживающим гражданам Ипатовского муниципального района Ставропольского края» (с изменениями, внесенными постановлениями администрации Ипатовского муниципального района Ставропольского края от 30 мая 2014 г. № 527, от 06 ноября 2014г. № 995, от 01 апреля 2015 г. № 289, от 11 апреля 2016 г. № 189) (далее - комиссия) следующие изменения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.1. Исключить из состава комиссии Зварич М.С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.2. Включить в состав комиссии Грахова Виталия Валериевича, </w:t>
      </w:r>
      <w:r>
        <w:rPr>
          <w:szCs w:val="28"/>
          <w:lang w:val="ru-RU"/>
        </w:rPr>
        <w:t>директора государственного казенного учреждения «Центр занятости населения Ипатовского района», членом</w:t>
      </w:r>
      <w:r>
        <w:rPr>
          <w:lang w:val="ru-RU"/>
        </w:rPr>
        <w:t xml:space="preserve"> комиссии (по согласованию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Cs w:val="28"/>
          <w:lang w:val="ru-RU" w:eastAsia="ru-RU"/>
        </w:rPr>
      </w:pPr>
      <w:r>
        <w:rPr>
          <w:szCs w:val="28"/>
          <w:lang w:val="ru-RU"/>
        </w:rPr>
        <w:t xml:space="preserve">3. </w:t>
      </w:r>
      <w:r>
        <w:rPr>
          <w:lang w:val="ru-RU"/>
        </w:rPr>
        <w:t xml:space="preserve">Внести в состав </w:t>
      </w:r>
      <w:r>
        <w:rPr>
          <w:szCs w:val="28"/>
          <w:lang w:val="ru-RU"/>
        </w:rPr>
        <w:t xml:space="preserve">межведомственной комиссии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Социальная поддержка граждан» на территории Ипатовского муниципального района Ставропольского края, </w:t>
      </w:r>
      <w:r>
        <w:rPr>
          <w:lang w:val="ru-RU"/>
        </w:rPr>
        <w:t xml:space="preserve">утвержденный постановлением администрации Ипатовского муниципального района Ставропольского края от 17 октября 2014 г. № 942 «О создании </w:t>
      </w:r>
      <w:r>
        <w:rPr>
          <w:szCs w:val="28"/>
          <w:lang w:val="ru-RU"/>
        </w:rPr>
        <w:t>межведомственной комиссии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Социальная поддержка граждан» на территории Ипатовского муниципального района Ставропольского края</w:t>
      </w:r>
      <w:r>
        <w:rPr>
          <w:lang w:val="ru-RU"/>
        </w:rPr>
        <w:t>» (с изменениями, внесенными постановлениями администрации Ипатовского муниципального района Ставропольского края от 06 ноября 2014г. № 995, от 25 ноября 2014г. № 1053, от 01 апреля 2015 г. № 290, от 08 сентября 2015г. №645, от 11 декабря 2015г. № 829) (далее - комиссия) следующие изменения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3.1. Исключить из состава комиссии Зварич М.С., Хвостикова А.А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2. Указать новую должность в составе комиссии следующих лиц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Бобров Евген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сил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>начальник отдела по вопросам миграции ОМВД России по Ипатовскому району, член комиссии (по согласованию);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удлай Жанн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начальник отдела экономического развития администрации Ипатовского муниципального района Ставропольского края, член комиссии;</w:t>
            </w:r>
          </w:p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кристова Татьяна Стефан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начальник управления труда и социальной защиты населения администрации Ипатовского муниципального района Ставропольского края, </w:t>
            </w:r>
            <w:r>
              <w:rPr>
                <w:szCs w:val="28"/>
                <w:lang w:val="ru-RU"/>
              </w:rPr>
              <w:t>член комисси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3.Включить в состав комиссии следующих лиц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рахов Витали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алери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szCs w:val="28"/>
                <w:lang w:val="ru-RU"/>
              </w:rPr>
              <w:t>директор государственного казенного учреждения «Центр занятости населения Ипатовского района», член</w:t>
            </w:r>
            <w:r>
              <w:rPr>
                <w:lang w:val="ru-RU"/>
              </w:rPr>
              <w:t xml:space="preserve"> комиссии (по согласованию)</w:t>
            </w:r>
          </w:p>
          <w:p>
            <w:pPr>
              <w:pStyle w:val="Normal"/>
              <w:spacing w:lineRule="exact" w:line="240"/>
              <w:ind w:left="176" w:hanging="1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довской Андре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е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ru-RU"/>
              </w:rPr>
              <w:t>руководитель представительства Союза работодателей Ставропольского края «Конгресс деловых кругов Ставрополья» в Ипатовском район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 Г.Н. Братч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6:00Z</dcterms:created>
  <dc:creator>user</dc:creator>
  <dc:description/>
  <cp:keywords/>
  <dc:language>en-US</dc:language>
  <cp:lastModifiedBy>ipatovoknd</cp:lastModifiedBy>
  <cp:lastPrinted>2017-03-10T14:40:00Z</cp:lastPrinted>
  <dcterms:modified xsi:type="dcterms:W3CDTF">2017-06-01T08:47:00Z</dcterms:modified>
  <cp:revision>5</cp:revision>
  <dc:subject/>
  <dc:title/>
</cp:coreProperties>
</file>