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16 июня</w:t>
      </w:r>
      <w:r>
        <w:rPr>
          <w:szCs w:val="28"/>
        </w:rPr>
        <w:t xml:space="preserve"> 2017 г.                          г. Ипатово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№ </w:t>
      </w:r>
      <w:r>
        <w:rPr>
          <w:szCs w:val="28"/>
          <w:lang w:val="ru-RU"/>
        </w:rPr>
        <w:t>260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совета по содействию развитию субъектов малого и среднего предпринимательства на территории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09 июля 2008 г. № 1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вязи с произошедшими кадровыми изменениями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состав совета по содействию развитию субъектов малого и среднего предпринимательства на территории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09 июля 2008 г. №137 «Об образовании совета по содействию развитию субъектов малого и среднего предпринимательства на территории Ипатовского муниципального района Ставропольского края» (с изменениями, внесенными постановлением администрации Ипатовского муниципального района Ставропольского края от 30 марта 2017г № 163) (далее – совет),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Исключить из состава совета Бражко А.П.</w:t>
      </w:r>
    </w:p>
    <w:p>
      <w:pPr>
        <w:pStyle w:val="Normal"/>
        <w:rPr/>
      </w:pPr>
      <w:r>
        <w:rPr>
          <w:lang w:val="ru-RU"/>
        </w:rPr>
        <w:tab/>
        <w:t>1.2. Включить в состав совета Попову Ольгу Николаевну, начальника сектора продаж клиентам малого бизнеса №5230/07 Ставропольского отделения №5230 Публичного акционерного общества «Сбербанк России», членом совета (по соглас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Фоменк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муниципального района Ставропольского края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Ж.Н. Кудла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 АИМР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 АИМР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2:00Z</dcterms:created>
  <dc:creator>user</dc:creator>
  <dc:description/>
  <cp:keywords/>
  <dc:language>en-US</dc:language>
  <cp:lastModifiedBy>user</cp:lastModifiedBy>
  <cp:lastPrinted>2017-06-21T14:47:00Z</cp:lastPrinted>
  <dcterms:modified xsi:type="dcterms:W3CDTF">2017-06-21T11:47:00Z</dcterms:modified>
  <cp:revision>4</cp:revision>
  <dc:subject/>
  <dc:title/>
</cp:coreProperties>
</file>