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08 июня</w:t>
      </w:r>
      <w:r>
        <w:rPr>
          <w:szCs w:val="28"/>
        </w:rPr>
        <w:t xml:space="preserve"> 2017 г.                          г. Ипатово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№ </w:t>
      </w:r>
      <w:r>
        <w:rPr>
          <w:szCs w:val="28"/>
          <w:lang w:val="ru-RU"/>
        </w:rPr>
        <w:t>255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наделении должностных лиц администрации Ипатовского муниципального района Ставропольского края полномочиями по составлению протоколов об административных правонарушен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о статьей 12.2. Закона Ставропольского края «Об административных правонарушениях в Ставропольском крае»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Наделить должностных лиц администрации Ипатовского муниципального района Ставропольского края полномочиями по составлению протоколов об административных правонарушениях, предусмотренных статьями 2.7., 2.9., 3.4., 4.12, 5.3., 5.12., 6.1. - 6.3., 7.2., 7.6., 7.7., 9.4., 9.6. Закона Ставропольского края «Об административных правонарушениях в Ставропольском крае», статьями 5.21, 15.1, 15.11, 15.14 -15.1516, частью 1 статьи 19.4, статьи 19.4 1, частью 1 статьи 19.5, частями 20 и 20 1 статьи 19.5, статьями 19.6 и 19.7., частью 1 статьи 20.25 Кодекса Российской Федерации об административных правонаруш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Утвердить прилагаемые:</w:t>
      </w:r>
    </w:p>
    <w:p>
      <w:pPr>
        <w:pStyle w:val="Normal"/>
        <w:rPr/>
      </w:pPr>
      <w:r>
        <w:rPr>
          <w:lang w:val="ru-RU"/>
        </w:rPr>
        <w:tab/>
        <w:t>список должностных лиц, уполномоченных на составление протоколов об административных правонарушениях, предусмотренных статьями 2.7., 2.9., 3.4., 4.12, 5.3., 5.12., 6.1. - 6.3., 7.2., 7.6., 7.7., 9.4., 9.6 Закона Ставропольского края «Об административных правонарушениях в Ставропольском крае»,</w:t>
      </w:r>
    </w:p>
    <w:p>
      <w:pPr>
        <w:pStyle w:val="Normal"/>
        <w:rPr/>
      </w:pPr>
      <w:r>
        <w:rPr>
          <w:lang w:val="ru-RU"/>
        </w:rPr>
        <w:tab/>
        <w:t>список должностных лиц, уполномоченных на составление протоколов об административных правонарушениях, предусмотренных статьями 5.21, 15.1, 15.11, 15.14 -15.1516, частью 1 статьи 19.4, статьи 19.4 1, частью 1 статьи 19.5, частями  20  и  20 1 статьи 19.5, статьями 19.6 и 19.7., частью 1 статьи 20.25 Кодекса Российской Федерации об административных правонаруш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Уполномоченным должностным лицам при составлении протоколов об административных правонарушениях и направлении их для рассмотрения в соответствующую административную комиссию руководствоваться нормами Кодекса Российской Федерации об административных правонарушениях, действующим законодательством Российской Федерации и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Признать утратившими силу постановление администрации Ипатовского муниципального района Ставропольского края от 27 декабря 2016 г. № 518 «О наделении должностных лиц администрации Ипатовского муниципального района Ставропольского края полномочиями по составлению протоколов об административных правонарушениях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5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  <w:t>Ипат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  <w:t>от 08 июня 2017 г. № 255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Список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ru-RU"/>
        </w:rPr>
        <w:t xml:space="preserve">должностных лиц администрации Ипатовского муниципального района Ставропольского края, уполномоченных на составление протоколов об административных правонарушениях, предусмотренных статьями </w:t>
      </w:r>
      <w:r>
        <w:rPr>
          <w:lang w:val="ru-RU"/>
        </w:rPr>
        <w:t>2.7., 2.9., 3.4., 4.12, 5.3., 5.12., 6.1. - 6.3., 7.2., 7.6., 7.7., 9.4.</w:t>
      </w:r>
      <w:r>
        <w:rPr>
          <w:szCs w:val="28"/>
          <w:lang w:val="ru-RU"/>
        </w:rPr>
        <w:t xml:space="preserve">, 9.6 Закона Ставрополь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ru-RU"/>
        </w:rPr>
        <w:t>«Об ад</w:t>
      </w:r>
      <w:r>
        <w:rPr/>
        <w:t>министративных правонарушениях в Ставропольском кра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Статья Закона Ставропольского края «Об административных правонарушениях в Ставропольском кра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дратьева Эльвир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заместитель главы администрации Ипатовского муниципального района Ставропольского края (далее - администра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, 5.3., 5.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>
                <w:szCs w:val="28"/>
                <w:lang w:val="ru-RU"/>
              </w:rPr>
              <w:t>заместитель главы администрации – начальник отдела сельского хозяйства и охраны окружающей сред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3.4., 5.3.,5.12., 7.6. (в части несоблюдения ограничений или нарушения запрета н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пребывание граждан в лесах, установленных или установленного муниципальным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актами), 7.7. (в части нарушений на лесных участках, расположенны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ях, находящихся в   собственности муниципальных образований Ставропольского края, или землях, государственная собственность на котор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граничен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ш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4., 5.3., 5.12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м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, 5.3., 5.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ражк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, 5.3., 5.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гуман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Газы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категории админист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аблук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ри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Ильин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главный специалист отдела муниципального хозяйства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, 6.2., 6.3., 4.12 (в части парковок (парковочных мест), расположенных на автомобильных дорогах общего пользования местного значе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заместитель начальника отдела муниципального хозяйства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6.1., 6.2., 6.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не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начальник отдела имущественных и земельных отношений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9., 7.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4., 9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лент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4., 9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рахн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  <w:t xml:space="preserve">постановлением 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  <w:t>Ипат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  <w:t>от 08 июня 2017 г. № 255</w:t>
      </w:r>
    </w:p>
    <w:p>
      <w:pPr>
        <w:pStyle w:val="Normal"/>
        <w:autoSpaceDE w:val="false"/>
        <w:jc w:val="center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Список</w:t>
      </w:r>
    </w:p>
    <w:p>
      <w:pPr>
        <w:pStyle w:val="Normal"/>
        <w:autoSpaceDE w:val="false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олжностных лиц администрации Ипатовского муниципального района Ставропольского края, уполномоченных на составление протоколов об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ru-RU"/>
        </w:rPr>
        <w:t>административных правонарушениях, предусмотренных статьями 5.21, 15.1, 15.11, 15.14 -15.15</w:t>
      </w:r>
      <w:r>
        <w:rPr>
          <w:szCs w:val="28"/>
          <w:vertAlign w:val="superscript"/>
          <w:lang w:val="ru-RU"/>
        </w:rPr>
        <w:t>16</w:t>
      </w:r>
      <w:r>
        <w:rPr>
          <w:szCs w:val="28"/>
          <w:lang w:val="ru-RU"/>
        </w:rPr>
        <w:t>,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 xml:space="preserve">частью 1 статьи 19.4, статьи 19.4 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, частью 1 статьи 19.5, частями  20  и  20 </w:t>
      </w:r>
      <w:r>
        <w:rPr>
          <w:szCs w:val="28"/>
          <w:vertAlign w:val="superscript"/>
          <w:lang w:val="ru-RU"/>
        </w:rPr>
        <w:t xml:space="preserve">1 </w:t>
      </w:r>
      <w:r>
        <w:rPr>
          <w:szCs w:val="28"/>
          <w:lang w:val="ru-RU"/>
        </w:rPr>
        <w:t>статьи 19.5, статьями 19.6 и 19.7., частью 1 статьи 20.25  Кодекса Российской Федерации об административных правонарушениях</w:t>
      </w:r>
    </w:p>
    <w:p>
      <w:pPr>
        <w:pStyle w:val="Normal"/>
        <w:autoSpaceDE w:val="false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  <w:r>
              <w:rPr>
                <w:szCs w:val="28"/>
                <w:lang w:val="ru-RU"/>
              </w:rPr>
              <w:t>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шко Татья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часть 1 статьи 19.4, статья 19.4.</w:t>
            </w:r>
            <w:r>
              <w:rPr>
                <w:szCs w:val="28"/>
                <w:vertAlign w:val="superscript"/>
                <w:lang w:val="ru-RU"/>
              </w:rPr>
              <w:t>1</w:t>
            </w:r>
            <w:r>
              <w:rPr>
                <w:szCs w:val="28"/>
                <w:lang w:val="ru-RU"/>
              </w:rPr>
              <w:t>, часть 1 статьи 19.5,  статья 19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менко Татья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часть 1 статьи 19.4, статья 19.4.</w:t>
            </w:r>
            <w:r>
              <w:rPr>
                <w:szCs w:val="28"/>
                <w:vertAlign w:val="superscript"/>
                <w:lang w:val="ru-RU"/>
              </w:rPr>
              <w:t>1</w:t>
            </w:r>
            <w:r>
              <w:rPr>
                <w:szCs w:val="28"/>
                <w:lang w:val="ru-RU"/>
              </w:rPr>
              <w:t>, часть 1 статьи 19.5,  статья 19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заместитель главы администрации – начальник отдела сельского хозяйства и охраны окружающей среды админис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часть 1 статьи 19.4, статья 19.4.</w:t>
            </w:r>
            <w:r>
              <w:rPr>
                <w:szCs w:val="28"/>
                <w:vertAlign w:val="superscript"/>
                <w:lang w:val="ru-RU"/>
              </w:rPr>
              <w:t>1</w:t>
            </w:r>
            <w:r>
              <w:rPr>
                <w:szCs w:val="28"/>
                <w:lang w:val="ru-RU"/>
              </w:rPr>
              <w:t>, часть 1 статьи 19.5,  статья 19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мовцова Любов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 xml:space="preserve">статья 5.21, статья 15.1, статья 15.11, статья 15.14 -15.15 </w:t>
            </w:r>
            <w:r>
              <w:rPr>
                <w:szCs w:val="28"/>
                <w:vertAlign w:val="superscript"/>
                <w:lang w:val="ru-RU"/>
              </w:rPr>
              <w:t>16</w:t>
            </w:r>
            <w:r>
              <w:rPr>
                <w:szCs w:val="28"/>
                <w:lang w:val="ru-RU"/>
              </w:rPr>
              <w:t xml:space="preserve">,  частью 1 статьи   19.4, статьей 19.4 </w:t>
            </w:r>
            <w:r>
              <w:rPr>
                <w:szCs w:val="28"/>
                <w:vertAlign w:val="superscript"/>
                <w:lang w:val="ru-RU"/>
              </w:rPr>
              <w:t>1</w:t>
            </w:r>
            <w:r>
              <w:rPr>
                <w:szCs w:val="28"/>
                <w:lang w:val="ru-RU"/>
              </w:rPr>
              <w:t xml:space="preserve">,  частями  20  и  20 </w:t>
            </w:r>
            <w:r>
              <w:rPr>
                <w:szCs w:val="28"/>
                <w:vertAlign w:val="superscript"/>
                <w:lang w:val="ru-RU"/>
              </w:rPr>
              <w:t>1</w:t>
            </w:r>
            <w:r>
              <w:rPr>
                <w:szCs w:val="28"/>
                <w:lang w:val="ru-RU"/>
              </w:rPr>
              <w:t xml:space="preserve"> статьи   19.5,   статьи  19.6  и  19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рмильц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Анато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начальника отдела сельского хозяйства и охраны окружающей ср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асть 1 статьи 20.2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181610</wp:posOffset>
                </wp:positionV>
                <wp:extent cx="267144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1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6:00Z</dcterms:created>
  <dc:creator>user</dc:creator>
  <dc:description/>
  <cp:keywords/>
  <dc:language>en-US</dc:language>
  <cp:lastModifiedBy>glav-buh</cp:lastModifiedBy>
  <cp:lastPrinted>2017-06-14T14:27:00Z</cp:lastPrinted>
  <dcterms:modified xsi:type="dcterms:W3CDTF">2017-06-16T05:46:00Z</dcterms:modified>
  <cp:revision>5</cp:revision>
  <dc:subject/>
  <dc:title/>
</cp:coreProperties>
</file>