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Ипатовского муниципального района 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 июня 2016 года </w:t>
        <w:tab/>
        <w:tab/>
        <w:tab/>
        <w:t xml:space="preserve">г. Ипатово </w:t>
        <w:tab/>
        <w:tab/>
        <w:tab/>
        <w:tab/>
        <w:tab/>
        <w:t>№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Ипатовского муниципального района Ставропольского края от 31 марта 2015 г. № 9 «Об утверждении Перечня должностных лиц муниципальной службы аппарата Совета Ипатовского муниципального района Ставропольского края и Контрольно-счётной комиссии Ипатовского муниципального района Ставропольского края при замещении которых муниципальные служащие аппарата Совета Ипатовского муниципального района Ставропольского и Контрольно-счётной комиссии Ипатовского муниципального района Ставропольского кра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должностей муниципальной службы, замещение которых налагает на гражданина ограничения при заключении им трудового и (или) гражданско-правового договора после увольнения с муниципальной служб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от 31 марта 2015 г. № 9 «Об утверждении Перечня должностных лиц муниципальной службы аппарата Совета Ипатовского муниципального района Ставропольского края и Контрольно-счётной комиссии Ипатовского муниципального района Ставропольского края при замещении которых муниципальные служащие аппарата Совета Ипатовского муниципального района Ставропольского и Контрольно-счётной комиссии Ипатовского муниципального района Ставропольского кра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должностей муниципальной службы, замещение которых налагает на гражданина ограничения при заключении им трудового и (или) гражданско-правового договора после увольнения с муниципальной службы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наименование и далее по тексту после слов «должностных лиц муниципальной службы аппарата Совета Ипатовского муниципального района Ставропольского края и Контрольно-счётной комиссии Ипатовского муниципального района Ставропольского края» дополнить словами «при назначении на которые и 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еречня конкретных должностных лиц муниципальной службы аппарата Совета Ипатовского муниципального района Ставропольского края и Контрольно-счётной комиссии Ипатовского муниципального района Ставропольского края, при замещении которых муниципальные служащие аппарата Совета Ипатовского муниципального района Ставропольского и Контрольно-счётной комиссии Ипатовского муниципального района Ставропольского кра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«Иные должности муниципальной службы</w:t>
      </w:r>
      <w:r>
        <w:rPr/>
        <w:t xml:space="preserve"> Совета Ипатовского муниципального района Ставропольского края и Контрольно-счётной комиссии Ипатовского муниципального района Ставропольского края, замещение которых связано с коррупционными рисками» дополнить пунктом 3 следующего содержани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  <w:tbl>
            <w:tblPr>
              <w:tblW w:w="8788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5386"/>
              <w:gridCol w:w="2976"/>
            </w:tblGrid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нсультант Совета Ипатовского муниципального района Ставропольского края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едуща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ункт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еречня должностей должностных лиц муниципальной службы аппарата Совета Ипатовского муниципального района Ставропольского края и Контрольно-счётной комиссии Ипатовского муниципального района Ставропольского края, при замещении которых муниципальные служащие аппарата Совета Ипатовского муниципального района Ставропольского края и Контрольно-счётной комиссии Ипатовского муниципального района Ставропольского кра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«Иные должности муниципальной службы аппарата Совета Ипатовского муниципального района Ставропольского края и Контрольно-счётной комиссии Ипатовского муниципального района Ставропольского края, замещение которых связано с коррупционными рисками» дополнить подпунктом 3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) осуществление деятельности, направленной на противодействие коррупции (принятие справок о доходах, расходах, об имуществе и обязательствах имущественного характера муниципальных служащих, их супругов и несовершеннолетних детей, проверка сведений о доходах, расходах, об имуществе и обязательствах имущественного характера муниципальных служащих, их супругов и несовершеннолетних детей)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ункт 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еречня должностей муниципальной службы, замещение которых налагает на гражданина ограничения при заключении им трудового и (или) гражданско-правового договора после увольнения с муниципальной службы «Должности муниципальной службы, отнесенные Реестром должностей муниципальной службы Ставропольского края, являющимся приложением к Закону Ставропольского края от 18 декабря 2007 г. № 65-кз «О Реестре должностей муниципальной службы в Ставропольском крае» к высшей и главной группам должностей муниципальной службы Ставропольского края» исключи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ю аппарата Совета Ипатовского муниципального района Ставропольского края Писанко Т.В. ознакомить с настоящим постановлением заинтересованных муниципальных служащих муниципальной службы аппарата Совета и Контрольно-счётной комиссии Ипатовского муниципального район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муниципальной газете «Ипатовский информационный вестник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 муниципальн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Ставропольского края </w:t>
        <w:tab/>
        <w:tab/>
        <w:tab/>
        <w:tab/>
        <w:tab/>
        <w:t>В.И. Довга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5:02:00Z</dcterms:created>
  <dc:creator>Konsultant</dc:creator>
  <dc:description/>
  <cp:keywords/>
  <dc:language>en-US</dc:language>
  <cp:lastModifiedBy>Konsultant</cp:lastModifiedBy>
  <dcterms:modified xsi:type="dcterms:W3CDTF">2016-07-08T09:45:00Z</dcterms:modified>
  <cp:revision>4</cp:revision>
  <dc:subject/>
  <dc:title/>
</cp:coreProperties>
</file>