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П. Деньщикова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Золотаревского  сельсовета Ипатовского района Ставропольского края                  за 1 квартал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Золотаревского сельсовета Ипатовского района Ставропольского края  (далее – МО Золотаревского сельсовета) за 1 квартал 2017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4246,10 тыс. руб., уточненные плановые бюджетные ассигнования по расходам в сумме 16077,43 тыс. руб., с превышением расходов над доходами в сумме 1831,3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Золотаревского сельсовета Ипатовского района Ставропольского края за 1 квартал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Золотаревского сельсовета сложились в сумме 14246,10 тыс. руб., фактическое исполнение за 1 квартал 2017 года сложилось в сумме 3406,53 тыс. руб., что составляет 23,9% к уточненным годовым плановым бюджетным назначениям. В сравнении с аналогичным периодом 2016 года объем поступлений доходов бюджета МО Золотаревского сельсовета увеличился на 905,03 тыс. руб. или на 36,2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Золотаревского сельсовета за 1 квартал   2017 года составили в сумме 4353,58 тыс. руб., фактическое исполнение сложилось в сумме 748,02 тыс. руб., что составляет 17,2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25,0% или в суммарном выражении 249,0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2,0% от общего объема поступлений за 1 квартал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728,23 тыс. руб., что составляет 17,1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9,79 тыс. руб., что составляет 18,6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9892,52 тыс. руб., фактическое исполнение сложилось в сумме 2658,51 тыс. руб., что составляет 26,9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8,0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Золотаревского сельсовета Ипатовского района Ставропольского края за 1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7 года уточненные плановые годовые бюджетные ассигнования составили в сумме 16077,43 тыс. руб., фактическое исполнение сложилось в сумме 2306,66 тыс. руб., что составляет 14,3% к уточненным плановым годовым бюджетным ассигнованиям. В сравнении с аналогичным периодом 2016 года рост расходов составил 8,4% или в суммарном выражении 179,2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148,26 тыс. руб., фактическое исполнение сложилось в сумме 1115,76 тыс. руб., что составляет 21,7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20,4% или в суммарном выражении 189,2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21,61 тыс. руб., что составляет 13,3% к уточненным плановым годовым бюджетным ассигнованиям. В сравнении с аналогичным периодом 2016 года рост расходов на национальную оборону составил 0,5% или в суммарном выражении 0,1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30,00 тыс. руб., фактическое исполнение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461,38 тыс. руб., фактическое исполнение сложилось в сумме 100,00 тыс. руб., что составляет 6,8% к уточненным плановым годовым бюджетным ассигнованиям. В сравнении с аналогичным периодом 2016 года снижение расходов на национальную экономику составило 14,4% или в суммарном выражении 16,8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295,00 тыс. руб., фактическое исполнение сложилось в сумме 126,05 тыс. руб., что составляет      9,7% к уточненным плановым годовым бюджетным ассигнованиям. В сравнении с аналогичным периодом 2016 года рост расходов на жилищно-коммунальное хозяйство составил 8,1% или в суммарном выражении  9,4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851,64 тыс. руб., фактическое исполнение сложилось в сумме 903,24 тыс. руб., что составляет 18,6% к уточненным плановым годовым бюджетным ассигнованиям. В сравнении с аналогичным периодом 2016 года снижение расходов на культуру, кинематографию составило 4,5% или в суммарном выражении 42,7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3128,83 тыс. руб., фактическое исполнение сложилось в сумме 40,0 тыс. руб., что составляет 1,3% к уточненным плановым годовым бюджетным ассигнованиям. В сравнении с аналогичным периодом 2016 года рост расходов на физическую культуру и спорт составил 100,0% или в суммарном выражении 40,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квартал 2017 года бюджета МО Золотаревского сельсовета Ипатовского  района Ставропольского края сложился в сумме 13770,77 тыс. руб., что выше аналогичного периода 2016 года на 28,0% или в суммарном выражении на   3011,86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4032,50 тыс. руб. или 29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140,71 тыс. руб. или 1,0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30,00 тыс. руб. или 0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1361,38 тыс. руб. или 9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1168,95 тыс. руб. или 8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3948,40 тыс. руб. или 28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3088,83 тыс. руб. или 22,4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резервного фонда МО Золотаревского сельсовета составили 15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квартал 2017 года средства резервного фонд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оборон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лищно-коммунальное хозяйство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Золотарев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1:00Z</dcterms:created>
  <dc:creator>1</dc:creator>
  <dc:description/>
  <cp:keywords/>
  <dc:language>en-US</dc:language>
  <cp:lastModifiedBy>Konsultant</cp:lastModifiedBy>
  <cp:lastPrinted>2017-05-15T09:31:00Z</cp:lastPrinted>
  <dcterms:modified xsi:type="dcterms:W3CDTF">2017-05-15T06:39:00Z</dcterms:modified>
  <cp:revision>25</cp:revision>
  <dc:subject/>
  <dc:title/>
</cp:coreProperties>
</file>