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Винодельненского  сельсовета Ипатовского района Ставропольского края                  за 1 квартал 2017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Винодельненского сельсовета Ипатовского района Ставропольского края  (далее – МО Винодельненского сельсовета) за 1 квартал 2017 года  подготовлено с учетом требований статьи 264.2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5878,60 тыс. руб., уточненные плановые бюджетные ассигнования по расходам в сумме 18142,64 тыс. руб., с превышением расходов над доходами в сумме 2264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Винодельненского сельсовета Ипатовского района Ставропольского края за 1 квартал 2017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Винодельненского сельсовета сложились в сумме 15878,60 тыс. руб., фактическое исполнение за 1 квартал 2017 года сложилось в сумме 4324,80 тыс. руб., что составляет 27,2% к уточненным годовым плановым бюджетным назначениям. В сравнении с аналогичным периодом 2016 года объем поступлений доходов бюджета МО Винодельненского сельсовета увеличился на 1300,96 тыс. руб. или на 43,0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Винодельненского сельсовета за 1 квартал   2017 года составили в сумме 4149,45 тыс. руб., фактическое исполнение сложилось в сумме 990,38 тыс. руб., что составляет 23,9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27,2% или в суммарном выражении 369,7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2,9% от общего объема поступлений за 1 квартал 2017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915,93 тыс. руб., что составляет 22,7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74,45 тыс. руб., что составляет 70,2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составили в сумме 11729,15 тыс. руб., фактическое исполнение сложилось в сумме 3334,42 тыс. руб., что составляет 28,4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7,1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Винодельненского сельсовета Ипатовского района Ставропольского края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1 квартал 2017 года уточненные плановые годовые бюджетные ассигнования составили в сумме 18142,64 тыс. руб., фактическое исполнение сложилось в сумме 2704,32 тыс. руб., что составляет 14,9% к уточненным плановым годовым бюджетным ассигнованиям. В сравнении с аналогичным периодом 2016 года рост расходов составил 14,0% или в суммарном выражении 331,2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5620,27 тыс. руб., фактическое исполнение сложилось в сумме 1161,46 тыс. руб., что составляет 20,7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16,2% или в суммарном выражении 161,7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65,05 тыс. руб., фактическое исполнение сложилось в сумме 13,02 тыс. руб., что составляет 20,0% к уточненным плановым годовым бюджетным ассигнованиям. В сравнении с аналогичным периодом 2016 года рост расходов на национальную оборону составил 34,5% или в суммарном выражении 3,3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19,40 тыс. руб., фактическое исполнение сложилось в сумме 0,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6432,41 тыс. руб., фактическое исполнение сложилось в сумме 44,38 тыс. руб., что составляет 0,7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85,2% или в суммарном выражении 254,7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841,63 тыс. руб., фактическое исполнение сложилось в сумме 214,18 тыс. руб., что составляет      25,4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2,9 раза или в суммарном выражении      139,4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разование составили в сумме 30,50 тыс. руб., фактическое исполнение сложилось в сумме 0,0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5030,38 тыс. руб., фактическое исполнение сложилось в сумме 1245,93 тыс. руб., что составляет 24,8% к уточненным плановым годовым бюджетным ассигнованиям. В сравнении с аналогичным периодом 2016 года рост расходов на культуру, кинематографию составило 28,6% или в суммарном выражении 277,0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03,00 тыс. руб., фактическое исполнение сложилось в сумме 25,35 тыс. руб., что составляет 24,6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21,3% или в суммарном выражении 4,4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1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бюджетных ассигнований за        1 квартал 2017 года бюджета МО Винодельненского сельсовета Ипатовского  района Ставропольского края сложился в сумме 15438,32 тыс. руб., что выше аналогичного периода 2016 года на 22,0% или в суммарном выражении на   2788,82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4458,81 тыс. руб. или 28,9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оборона» в сумме 52,03 тыс. руб. или 0,3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19,40 тыс. руб. или 0,1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6388,03 тыс. руб. или 41,4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627,45 тыс. руб. или 4,1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разование» в сумме 30,50 тыс. руб. или 0,2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льтура, кинематография» в сумме 3784,45 тыс. руб. или 24,5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77,65 тыс. руб. или 0,5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резервного фонда МО Винодельненского сельсовета составили 30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1 квартал 2017 года средства резервного фонд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юджетную дисциплину в связи с низким исполнением по 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оевременно вносить изменения в Положение о бюджетном процессе в муниципальном образовании Винодельненского сельсовета Ипатовского района Ставропольского кра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6:00Z</dcterms:created>
  <dc:creator>1</dc:creator>
  <dc:description/>
  <cp:keywords/>
  <dc:language>en-US</dc:language>
  <cp:lastModifiedBy>Konsultant</cp:lastModifiedBy>
  <cp:lastPrinted>2017-05-16T08:36:00Z</cp:lastPrinted>
  <dcterms:modified xsi:type="dcterms:W3CDTF">2017-05-16T05:39:00Z</dcterms:modified>
  <cp:revision>10</cp:revision>
  <dc:subject/>
  <dc:title/>
</cp:coreProperties>
</file>