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оветскорунного  сельсовета Ипатовского района Ставропольского края                  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Советскорунного сельсовета Ипатовского района Ставропольского края  (далее – МО Советскорунного сельсовета) за 1 квартал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3806,03 тыс. руб., уточненные плановые бюджетные ассигнования по расходам в сумме 16197,32 тыс. руб., с превышением расходов над доходами в сумме 2391,2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оветскорунн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оветскорунного сельсовета сложились в сумме 13806,03 тыс. руб., фактическое исполнение за 1 квартал 2017 года сложилось в сумме 3240,57 тыс. руб., что составляет 23,5% к уточненным годовым плановым бюджетным назначениям. В сравнении с аналогичным периодом 2016 года объем поступлений доходов бюджета МО Советскорунного сельсовета снизился на 67,41 тыс. руб. или на 2,0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оветскорунного сельсовета за 1 квартал   2017 года составили в сумме 7602,29 тыс. руб., фактическое исполнение сложилось в сумме 1931,21 тыс. руб., что составляет 25,4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17,4% или в суммарном выражении 406,3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9,6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903,91 тыс. руб., что составляет 25,4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7,30 тыс. руб., что составляет 27,9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6203,74 тыс. руб., фактическое исполнение сложилось в сумме 1309,36 тыс. руб., что составляет 21,1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0,4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оветскорунного сельсовета Ипатовского района Ставропольского края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плановые годовые бюджетные ассигнования составили в сумме 16197,32 тыс. руб., фактическое исполнение сложилось в сумме 2136,78 тыс. руб., что составляет 13,2% к уточненным плановым годовым бюджетным ассигнованиям. В сравнении с аналогичным периодом 2016 года снижение расходов составило 25,8% или в суммарном выражении 744,6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787,75 тыс. руб., фактическое исполнение сложилось в сумме 825,54 тыс. руб., что составляет 17,2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22,4% или в суммарном выражении 238,2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25,90 тыс. руб., что составляет 16,0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26,8% или в суммарном выражении 9,4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5,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3904,43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851,15 тыс. руб., фактическое исполнение сложилось в сумме 138,79 тыс. руб., что составляет      16,3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41,4% или в суммарном выражении       97,8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159,07 тыс. руб., фактическое исполнение сложилось в сумме 1114,95 тыс. руб., что составляет 26,8% к уточненным плановым годовым бюджетным ассигнованиям. В сравнении с аналогичным периодом 2016 года снижение расходов на культуру, кинематографию составило 9,7% или в суммарном выражении 120,2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317,60 тыс. руб., фактическое исполнение сложилось в сумме 31,60 тыс. руб., что составляет 1,4% к уточненным плановым годовым бюджетным ассигнованиям. В сравнении с аналогичным периодом 2016 года рост расходов составил 4,0% или в суммарном выражении 1,2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7 года бюджета МО Советскорунного сельсовета Ипатовского  района Ставропольского края сложился в сумме 14060,54 тыс. руб., что выше аналогичного периода 2016 года на 33,3% или в суммарном выражении на   3515,74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962,21 тыс. руб. или 28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36,42 тыс. руб. или 1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5,00 тыс. руб. или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3904,43 тыс. руб. или 27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712,36 тыс. руб. или 5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3044,12 тыс. руб. или 21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2286,00 тыс. руб. или 16,3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МО Советскорунного сельсовета составили 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675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Советскорун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3:00Z</dcterms:created>
  <dc:creator>1</dc:creator>
  <dc:description/>
  <cp:keywords/>
  <dc:language>en-US</dc:language>
  <cp:lastModifiedBy>Konsultant</cp:lastModifiedBy>
  <cp:lastPrinted>2017-05-12T14:45:00Z</cp:lastPrinted>
  <dcterms:modified xsi:type="dcterms:W3CDTF">2017-05-12T11:48:00Z</dcterms:modified>
  <cp:revision>17</cp:revision>
  <dc:subject/>
  <dc:title/>
</cp:coreProperties>
</file>