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Большевистского сельсовета Ипатовского района Ставропольского края  (далее – МО Большевистск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603,27 тыс. руб., уточненные плановые бюджетные ассигнования по расходам в сумме 15102,77 тыс. руб., с превышением расходов над доходами в сумме 499,5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сельсовета сложились в сумме 14603,27 тыс. руб., фактическое исполнение за 1 квартал 2017 года сложилось в сумме 3130,11 тыс. руб., что составляет 21,4% к уточненным годовым плановым бюджетным назначениям. В сравнении с аналогичным периодом 2016 года объем поступлений доходов бюджета МО Большевистского сельсовета увеличился на 1300,56 тыс. руб. или на 71,1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Большевистского сельсовета за 1 квартал   2017 года составили в сумме 1239,97 тыс. руб., фактическое исполнение сложилось в сумме 237,28 тыс. руб., что составляет 19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1,6% или в суммарном выражении 31,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7,6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10,92 тыс. руб., что составляет 18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26,36 тыс. руб., что составляет 37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3363,30 тыс. руб., фактическое исполнение сложилось в сумме 2892,83 тыс. руб., что составляет 21,6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92,4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5102,77 тыс. руб., фактическое исполнение сложилось в сумме 2824,62 тыс. руб., что составляет 18,7% к уточненным плановым годовым бюджетным ассигнованиям. В сравнении с аналогичным периодом 2016 года рост расходов составил 40,1% или в суммарном выражении 808,6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633,14 тыс. руб., фактическое исполнение сложилось в сумме 961,57 тыс. руб., что составляет 20,8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33,1% или в суммарном выражении 239,0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30,99 тыс. руб., что составляет 19,1% к уточненным плановым годовым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59,47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906,98 тыс. руб., фактическое исполнение сложилось в сумме 534,77 тыс. руб., что составляет      28,0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51,6% или в суммарном выражении      181,9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7397,86 тыс. руб., фактическое исполнение сложилось в сумме 1297,29 тыс. руб., что составляет 17,5% к уточненным плановым годовым бюджетным ассигнованиям. В сравнении с аналогичным периодом 2016 года рост расходов на культуру, кинематографию составило 42,6% или в суммарном выражении 387,6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40,0 тыс. руб., фактическое исполнение сложилось в сумме 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Большевистского сельсовета Ипатовского  района Ставропольского края сложился в сумме 12278,15 тыс. руб., что выше аналогичного периода 2016 года на 14,2% или в суммарном выражении на   1526,95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3671,57 тыс. руб. или 29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131,33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,00 тыс. руб. или 0,0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959,47 тыс. руб. или 7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372,21 тыс. руб. или 11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6100,57 тыс. руб. или 49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40,00 тыс. руб. или 0,3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Большевистского сельсовета составили 35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Большевист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1</dc:creator>
  <dc:description/>
  <cp:keywords/>
  <dc:language>en-US</dc:language>
  <cp:lastModifiedBy>Konsultant</cp:lastModifiedBy>
  <cp:lastPrinted>2017-05-15T11:07:00Z</cp:lastPrinted>
  <dcterms:modified xsi:type="dcterms:W3CDTF">2017-05-15T08:12:00Z</dcterms:modified>
  <cp:revision>13</cp:revision>
  <dc:subject/>
  <dc:title/>
</cp:coreProperties>
</file>