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ИПАТОВСКОГО МУНИЦИПАЛЬНОГО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bCs/>
          <w:szCs w:val="28"/>
        </w:rPr>
        <w:t>РАЙОНА СТАВРОПОЛЬСКОГО КРА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__________2017г.                                       г.Ипатово                                    №___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 xml:space="preserve">Об утверждении Положения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 xml:space="preserve">территории  Ипатовского муниципального района Ставропольского края  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, от 24 июня 1998 г. №89-ФЗ "Об отходах производства и потребления", от 29 декабря 2014 г. </w:t>
      </w:r>
      <w:hyperlink r:id="rId3">
        <w:r>
          <w:rPr>
            <w:rStyle w:val="InternetLink"/>
            <w:szCs w:val="28"/>
          </w:rPr>
          <w:t>№ 458-ФЗ</w:t>
        </w:r>
      </w:hyperlink>
      <w:r>
        <w:rPr>
          <w:szCs w:val="28"/>
        </w:rPr>
        <w:t xml:space="preserve">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от 10 января 2002 г. </w:t>
      </w:r>
      <w:hyperlink r:id="rId4">
        <w:r>
          <w:rPr>
            <w:rStyle w:val="InternetLink"/>
            <w:szCs w:val="28"/>
          </w:rPr>
          <w:t>№ 7-ФЗ</w:t>
        </w:r>
      </w:hyperlink>
      <w:r>
        <w:rPr>
          <w:szCs w:val="28"/>
        </w:rPr>
        <w:t xml:space="preserve"> "Об охране окружающей среды", от 21 июля 2014 г. </w:t>
      </w:r>
      <w:hyperlink r:id="rId5">
        <w:r>
          <w:rPr>
            <w:rStyle w:val="InternetLink"/>
            <w:szCs w:val="28"/>
          </w:rPr>
          <w:t>№ 219-ФЗ</w:t>
        </w:r>
      </w:hyperlink>
      <w:r>
        <w:rPr>
          <w:szCs w:val="28"/>
        </w:rPr>
        <w:t xml:space="preserve"> "О внесении изменений в Федеральный закон "Об охране окружающей среды" и отдельные законодательные акты Российской Федерации", администрация Ипатовского муниципального района Ставропольского края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ое </w:t>
      </w:r>
      <w:hyperlink w:anchor="Par3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Ипатовского муниципального района Ставропольского края (далее - Полож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Рекомендовать главам муниципальных образований поселений Ипатовского района обеспечить информирование юридических лиц, индивидуальных предпринимателей и физических лиц о данном </w:t>
      </w:r>
      <w:hyperlink w:anchor="Par34">
        <w:r>
          <w:rPr>
            <w:rStyle w:val="InternetLink"/>
            <w:szCs w:val="28"/>
          </w:rPr>
          <w:t>Положении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администрации Ипатовского муниципального района Ставропольского края в информационно-телекоммуникационной сети «Интернет» и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муниципального района Ставропольского края Сушко Т.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Глава Ипатовского муниципального района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администрации Ипатовского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от                            №     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bookmarkStart w:id="0" w:name="Par34"/>
      <w:bookmarkEnd w:id="0"/>
      <w:r>
        <w:rPr>
          <w:bCs/>
          <w:szCs w:val="28"/>
        </w:rPr>
        <w:t>ПОЛОЖЕНИЕ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об участии в организации деятельности по сбору (в том числе раздельному сбору), транспортированию, обработке, утилизации, обезвреживанию,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захоронению твердых коммунальных отходов на территории Ипатовского муниципального района Ставропольского края</w:t>
      </w:r>
    </w:p>
    <w:p>
      <w:pPr>
        <w:pStyle w:val="Normal"/>
        <w:autoSpaceDE w:val="false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Настоящее Положение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Ипатовского муниципального района Ставропольского края (далее - Положение) разработано в соответствии с федеральными законами от 06 октября 2003 г. </w:t>
      </w:r>
      <w:hyperlink r:id="rId6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,  от 24 июня 1998 г. </w:t>
      </w:r>
      <w:hyperlink r:id="rId7">
        <w:r>
          <w:rPr>
            <w:rStyle w:val="InternetLink"/>
            <w:szCs w:val="28"/>
          </w:rPr>
          <w:t>№ 89-ФЗ</w:t>
        </w:r>
      </w:hyperlink>
      <w:r>
        <w:rPr>
          <w:szCs w:val="28"/>
        </w:rPr>
        <w:t xml:space="preserve"> "Об отходах производства и потребления", от 03 июля 2016 г. </w:t>
      </w:r>
      <w:hyperlink r:id="rId8">
        <w:r>
          <w:rPr>
            <w:rStyle w:val="InternetLink"/>
            <w:szCs w:val="28"/>
          </w:rPr>
          <w:t>№ 254-ФЗ</w:t>
        </w:r>
      </w:hyperlink>
      <w:r>
        <w:rPr>
          <w:szCs w:val="28"/>
        </w:rPr>
        <w:t xml:space="preserve"> "О внесении изменений в отдельные законодательные акты Российской Федерации", от 29 декабря 2014 г. </w:t>
      </w:r>
      <w:hyperlink r:id="rId9">
        <w:r>
          <w:rPr>
            <w:rStyle w:val="InternetLink"/>
            <w:szCs w:val="28"/>
          </w:rPr>
          <w:t>№ 458-ФЗ</w:t>
        </w:r>
      </w:hyperlink>
      <w:r>
        <w:rPr>
          <w:szCs w:val="28"/>
        </w:rPr>
        <w:t xml:space="preserve">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, от 10 января 2002 г. </w:t>
      </w:r>
      <w:hyperlink r:id="rId10">
        <w:r>
          <w:rPr>
            <w:rStyle w:val="InternetLink"/>
            <w:szCs w:val="28"/>
          </w:rPr>
          <w:t>№ 7-ФЗ</w:t>
        </w:r>
      </w:hyperlink>
      <w:r>
        <w:rPr>
          <w:szCs w:val="28"/>
        </w:rPr>
        <w:t xml:space="preserve"> "Об охране окружающей среды", от 21 июля 2014 г. </w:t>
      </w:r>
      <w:hyperlink r:id="rId11">
        <w:r>
          <w:rPr>
            <w:rStyle w:val="InternetLink"/>
            <w:szCs w:val="28"/>
          </w:rPr>
          <w:t>№ 219-ФЗ</w:t>
        </w:r>
      </w:hyperlink>
      <w:r>
        <w:rPr>
          <w:szCs w:val="28"/>
        </w:rPr>
        <w:t xml:space="preserve"> "О внесении изменений в Федеральный закон "Об охране окружающей среды" и отдельные законодательные акты Российской Федерации", , Приказом Федеральной службы по надзору в сфере природопользования от 01 августа 2014 г. № 479 "О включении объектов размещения отходов в государственный реестр объектов размещения отходов", "Санитарными </w:t>
      </w:r>
      <w:hyperlink r:id="rId12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содержание территорий населенных мест. СанПиН 42-128-4690-88" от 05.08.1988", санитарно-эпидемиологическими </w:t>
      </w:r>
      <w:hyperlink r:id="rId13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и нормативами "Гигиенические требования к размещению и обезвреживанию отходов производства и потребления. СанПиН 2.1.7.1322-03 от 15.06.2003" и иными правовыми актами, регламентирующими правоотношения в сфере обращения с бытовыми и промышленными отхода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Положение определяет порядок участия администрации Ипатовского муниципального района Ставропольского края (далее - администрация района)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Ипатовского муниципального района Ставропольского края (далее- Ипатовского района), а также сбору (в том числе раздельному сбору) и транспортированию твердых коммунальных отходов на территории поселений Ипат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Положение разработано в целях обеспечения экологической безопасности, повышения уровня качества, установления единых подходов, процедур взаимодействия сторон, принимающих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Ипатовского района, в организации деятельности по сбору (в том числе раздельному сбору) и транспортированию твердых коммунальных отходов на территории поселений Ипат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Положение действует на территории Ипатовского района, поселений Ипатовского района и подлежит исполнению всеми участникам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Используемые в настоящем положении понятия и термины применяются в том значении, в каком они используются в федеральном законодательств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Регулирование участия в организации сбора (в том числе раздельного сбора), транспортирования, обработки, утилизации, обезвреживания, захоронения твердых коммунальных отходов на территории Ипатовского района, а также сбора (в том числе раздельного сбора) и транспортирования твердых коммунальных отходов на территориях поселений Ипатовского района основывается на принципа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храны здоровья человека, поддержания или восстановления благоприятного состояния окружающей сред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четания экологических и экономических интересов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спользования новейших научно-технических достижений в целях реализации малоотходных и безотходных технолог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мплексной переработки материально-сырьевых ресурсов в целях уменьшения количества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спользования методов экономического регулирования деятельности в области обращения с отходами в целях уменьшения количества отходов, вовлечения их в хозяйственный оборо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ступности информации в области обращения с отхода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Администрация района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казывает необходимую консультативную и методическую помощь органам местного самоуправления поселений Ипатовского района, предприятиям, организациям, учреждениям и индивидуальным предпринимателям, осуществляющим деятельность, связанную со сбором (в том числе раздельным сбором), транспортированием, обработкой, утилизацией, обезвреживанием, захоронением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прашивает у организаций, осуществляющих деятельность в области обращения с твердыми коммунальными отходами, необходимую информацию, а указанные организации представляют запрашиваем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До начала осуществления деятельности региональными операторами по обращению с твердыми коммунальными отходами на территории Ипатовского района, администрация района должна участвовать в организации деятельности по обработке, утилизации, обезвреживанию, захоронению твердых коммунальных отходов на легаль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Органы местного самоуправления поселений Ипатовского района участвуют в организации деятельности по сбору (в том числе раздельному) и транспортированию твердых коммунальных отходов на территориях соответствующих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Индивидуальные предприниматели и юридические лица, осуществляющие утилизацию и переработку отходов во вторичное сырье (кроме организаций, утилизирующих отходы методом рекультивации на объектах размещения отходов), а также занимающиеся сбором отработанной оргтехники, лома черных и цветных металлов, отработанных шин, макулатуры, гофрокартона, отходов полиэтилена и др. отходов передаваемых во вторичную переработку или на утилизацию, обязаны предварительно уведомлять администрацию района о заключенных договорах (контрактах и т.д.) со специализированными организациями, утилизирующими или перерабатывающими данные отходы, а также направлять в администрацию района информацию о переданных на утилизацию и в переработку отходах за предыдущий год в разрезе по кварталам до 05 февраля текущего года (в тоннах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1. Организация деятельности по сбору (в том числе раздельному сбору), транспортированию, обработке, утилизации, обезвреживанию и захоронению твердых коммунальных отходов осуществляется в соответствии с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ня 1998 г. № 89-ФЗ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Деятельность индивидуальных предпринимателей и юридических лиц в области сбора (в том числе раздельного сбора), транспортирования, обработке утилизации, обезвреживания и размещения отходов производства и потребления - V классов опасности на территории Ипатовского района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Индивидуальные предприниматели и юридические лица, эксплуатирующие объекты размещения отходов и оказывающие услуги по обращению с отходами, ведут учет видов, количества (объема или веса) принимаемых и накопленных отходов и предоставляют отчеты о своей деятельности в администрацию района по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На территории Ипатовского района складирование, сортировка и обезвреживание бытовых и промышленных отходов осуществляется на специализированных полигонах по обезвреживанию и утилизации твердых коммунальных отходов, внесенных в Государственный реестр объектов размещения отх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Администрации муниципальных образований поселений в границах поселений обязаны контролировать наличие у юридических лиц и индивидуальных предпринимателей договоров на оказание услуг по сбору и вывозу бытовых и промышленных отходов со специализированными организациями, эксплуатирующими полигоны твердых коммунальн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Порядок сбора, утилизации и переработки отходов производства и потребления размещается на официальном сайте администраций в сети Интернет, в иных установленных местах или в средствах массовой информации. Потреби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орядке сбора, утилизации и переработки отходов производства и потребления до сведения собственников помещений многоквартирных жилых домов путем размещения необходимой информации на информационных стендах управляющих организаций, в пунктах приема коммунальных платежей и других разрешенных для размещения информации местах. Размещению подлежит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рядок сбора, утилизации и переработки отходов производства и потреб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ста и условия приема отходов производства и потреб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оимость услуг по приему отходов производства и потреб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мятка по безопасному сбору, утилизации и переработке отходов производства и потребления отходов производства и потреб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рядок обращения граждан и юридических лиц по вопросам обращения с отходами производства и потреб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Неисполнение или ненадлежащее исполнение законодательства в области обращения с отходами и требований настоящего Положения гражданами, юридическими лицами и индивидуальными предпринимателями, независимо от организационно-правовых форм и форм собственности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. Привлечение к административной ответственности не освобождает должностных или юридических лиц от обязанности устранить допущенное наруш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866992DD75B2CE6B06E6BB4C8BC5E98C3979B7DA0477F45CE8C25A05793227F496471B6A53M5P" TargetMode="External"/><Relationship Id="rId3" Type="http://schemas.openxmlformats.org/officeDocument/2006/relationships/hyperlink" Target="consultantplus://offline/ref=79866992DD75B2CE6B06E6BB4C8BC5E98C3979B7DF0577F45CE8C25A0557M9P" TargetMode="External"/><Relationship Id="rId4" Type="http://schemas.openxmlformats.org/officeDocument/2006/relationships/hyperlink" Target="consultantplus://offline/ref=79866992DD75B2CE6B06E6BB4C8BC5E98C3878B6DA0C77F45CE8C25A05793227F496471E6553M5P" TargetMode="External"/><Relationship Id="rId5" Type="http://schemas.openxmlformats.org/officeDocument/2006/relationships/hyperlink" Target="consultantplus://offline/ref=79866992DD75B2CE6B06E6BB4C8BC5E98C3879B1D60977F45CE8C25A0557M9P" TargetMode="External"/><Relationship Id="rId6" Type="http://schemas.openxmlformats.org/officeDocument/2006/relationships/hyperlink" Target="consultantplus://offline/ref=79866992DD75B2CE6B06E6BB4C8BC5E98C3979B7DA0477F45CE8C25A05793227F496471B6A53M5P" TargetMode="External"/><Relationship Id="rId7" Type="http://schemas.openxmlformats.org/officeDocument/2006/relationships/hyperlink" Target="consultantplus://offline/ref=79866992DD75B2CE6B06E6BB4C8BC5E98C3979B7DF0977F45CE8C25A05793227F496471E6953M3P" TargetMode="External"/><Relationship Id="rId8" Type="http://schemas.openxmlformats.org/officeDocument/2006/relationships/hyperlink" Target="consultantplus://offline/ref=79866992DD75B2CE6B06E6BB4C8BC5E98C3879B2DE0E77F45CE8C25A0557M9P" TargetMode="External"/><Relationship Id="rId9" Type="http://schemas.openxmlformats.org/officeDocument/2006/relationships/hyperlink" Target="consultantplus://offline/ref=79866992DD75B2CE6B06E6BB4C8BC5E98C3979B7DF0577F45CE8C25A0557M9P" TargetMode="External"/><Relationship Id="rId10" Type="http://schemas.openxmlformats.org/officeDocument/2006/relationships/hyperlink" Target="consultantplus://offline/ref=79866992DD75B2CE6B06E6BB4C8BC5E98C3878B6DA0C77F45CE8C25A05793227F496471E6553M5P" TargetMode="External"/><Relationship Id="rId11" Type="http://schemas.openxmlformats.org/officeDocument/2006/relationships/hyperlink" Target="consultantplus://offline/ref=79866992DD75B2CE6B06E6BB4C8BC5E98C3879B1D60977F45CE8C25A0557M9P" TargetMode="External"/><Relationship Id="rId12" Type="http://schemas.openxmlformats.org/officeDocument/2006/relationships/hyperlink" Target="consultantplus://offline/ref=79866992DD75B2CE6B06E6BB4C8BC5E98F3878BFD60D77F45CE8C25A0557M9P" TargetMode="External"/><Relationship Id="rId13" Type="http://schemas.openxmlformats.org/officeDocument/2006/relationships/hyperlink" Target="consultantplus://offline/ref=79866992DD75B2CE6B06E6BB4C8BC5E98A3A7BB5D7062AFE54B1CE5802766D30F3DF4B1D6C328E52M4P" TargetMode="External"/><Relationship Id="rId14" Type="http://schemas.openxmlformats.org/officeDocument/2006/relationships/hyperlink" Target="consultantplus://offline/ref=79866992DD75B2CE6B06E6BB4C8BC5E98C3979B7DF0977F45CE8C25A0557M9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3:00Z</dcterms:created>
  <dc:creator>Администрация</dc:creator>
  <dc:description/>
  <cp:keywords/>
  <dc:language>en-US</dc:language>
  <cp:lastModifiedBy>ipatovoknd</cp:lastModifiedBy>
  <cp:lastPrinted>2017-02-07T14:31:00Z</cp:lastPrinted>
  <dcterms:modified xsi:type="dcterms:W3CDTF">2017-02-14T13:40:00Z</dcterms:modified>
  <cp:revision>12</cp:revision>
  <dc:subject/>
  <dc:title/>
</cp:coreProperties>
</file>