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041" w:right="0" w:hanging="0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>председатель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ab/>
        <w:tab/>
        <w:t xml:space="preserve">   Э.В. Кондратьева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>от 16 января 2017 г.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4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ind w:left="0" w:right="0" w:hanging="0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Heading4"/>
        <w:ind w:left="0" w:right="0" w:hanging="0"/>
        <w:rPr>
          <w:b w:val="false"/>
          <w:b w:val="false"/>
        </w:rPr>
      </w:pPr>
      <w:r>
        <w:rPr>
          <w:b w:val="false"/>
        </w:rPr>
        <w:t>заседаний рабочей группы 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на 2017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41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реализации программы  противодействия коррупции в администрации Ипатовского муниципального района Ставропольского края (далее - администрация)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дел правового и кадрового обеспечения администрации Ипатовского муниципального района Ставропольского края (далее – правовой от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уществления муниципальных закупок в соответствии  с требования Федерального законодательства о контрактной системе в сфере закупок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дел  экономического развит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реализации программы противодействия коррупции в органах местного самоуправления городского и сельских поселений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рганы местного самоуправления городского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5565" w:leader="none"/>
              </w:tabs>
              <w:ind w:left="0" w:right="0" w:hanging="0"/>
              <w:rPr/>
            </w:pPr>
            <w:r>
              <w:rPr/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в Ипатовском районе и перечня предоставляемых населением Ипатовского района и организациями, осуществляющими деятельность на территории Ипатовского района документов для получения у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муниципальное казё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результатах работы по приему  сведений о доходах, расходах, об имуществе и обязательствах имущественного характера руководителей муниципальных учреждений Ипатовского муниципального района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состоянии работы по  реализации мер антикоррупционной направленности в управлении труда и социальной защиты насе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управление труда и социальной защиты насе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работе по формированию резерва управленческих кадров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правовой 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состоянии работы по  реализации мер антикоррупционной направленности в финансовом управлении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состоянии работы по  реализации мер антикоррупционной направленности в отделе имущественных и земельных отношений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дел имущественных и земельных отнош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Проведение анализа соблюдения муниципальными служащими администрации Ипатовского муниципального района Ставропольского края (далее соответственно – муниципальные служащие)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работе комиссии по соблюдению требований к служебному поведению муниципальных служащих администрации и урегулированию конфликта интересов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состоянии работы по  реализации мер антикоррупционной направленности в отделе образования  администрации и образовательных 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дел образов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 подготовке к проведению мероприятий, приуроченных к Международному дню борьбы с коррупцией 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Рассмотрение представлений и информаций правоохранительных органов в части нарушений должностными лицами администрации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при наличии представлений и информаций правоохранительных органов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________________________________________</w:t>
      </w:r>
    </w:p>
    <w:p>
      <w:pPr>
        <w:pStyle w:val="22"/>
        <w:tabs>
          <w:tab w:val="clear" w:pos="720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160" w:after="0"/>
      <w:ind w:left="720" w:right="60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firstLine="70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0" w:before="0" w:after="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7:00Z</dcterms:created>
  <dc:creator>User</dc:creator>
  <dc:description/>
  <cp:keywords/>
  <dc:language>en-US</dc:language>
  <cp:lastModifiedBy>Право</cp:lastModifiedBy>
  <cp:lastPrinted>2017-01-26T14:50:00Z</cp:lastPrinted>
  <dcterms:modified xsi:type="dcterms:W3CDTF">2017-02-09T12:09:00Z</dcterms:modified>
  <cp:revision>25</cp:revision>
  <dc:subject/>
  <dc:title>ОТ : ЙДМПЕТР</dc:title>
</cp:coreProperties>
</file>