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июля 2011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256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ЫЙ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БЕЗОПАСНОСТИ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июля 201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июля 201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Федеральных законов от 02.07.2013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63-ФЗ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 20.04.2014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75-ФЗ</w:t>
        </w:r>
      </w:hyperlink>
      <w:r>
        <w:rPr>
          <w:rFonts w:cs="Arial" w:ascii="Arial" w:hAnsi="Arial"/>
          <w:sz w:val="20"/>
          <w:szCs w:val="20"/>
        </w:rPr>
        <w:t xml:space="preserve">, от 14.10.2014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07-ФЗ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 09.03.2016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8-ФЗ</w:t>
        </w:r>
      </w:hyperlink>
      <w:r>
        <w:rPr>
          <w:rFonts w:cs="Arial" w:ascii="Arial" w:hAnsi="Arial"/>
          <w:sz w:val="20"/>
          <w:szCs w:val="20"/>
        </w:rPr>
        <w:t xml:space="preserve">, от 03.07.2016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27-ФЗ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 06.07.2016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74-ФЗ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Предмет регулирова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стоящий Федеральный закон устанавливает организационные и правовые основы в сфере обеспечения безопасности объектов топливно-энергетического комплекса в Российской Федерации, за исключением объектов атомной энергетики,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Основные понятия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акт незаконного вмешательства - противоправное действие (бездействие), в том числе террористический акт или покушение на его совершение, угрожающее безопасному функционированию объекта топливно-энергетического комплекса, повлекшее за собой причинение вреда жизни и здоровью людей, повреждение или уничтожение имущества либо создавшее угрозу наступления так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антитеррористическая защищенность объекта топливно-энергетического комплекса - состояние защищенности здания, строения, сооружения или иного объекта топливно-энергетического комплекса, препятствующее совершению на нем террористическ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безопасность объектов топливно-энергетического комплекса - состояние защищенности объектов топливно-энергетического комплекса от актов незаконного вмеш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) инженерно-технические средства охраны - технические средства охраны и инженерно-технические средства защиты объекта топливно-энергетического комплекса, предназначенные для предотвращения несанкционированного проникновения на объект топливно-энергетического комплекса или выявления несанкционированных действий в отношении объекта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критически важные объекты топливно-энергетического комплекса - объекты топливно-энергетического комплекса, нарушение или прекращение функционирования которых приведет к потере управления экономикой Российской Федерации, субъекта Российской Федерации или административно-территориальной единицы, ее необратимому негативному изменению (разрушению) либо существенному снижению безопасности жизнедеятельн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) критические элементы объекта топливно-энергетического комплекса - потенциально опасные элементы (участки) объекта топливно-энергетического комплекса, совершение акта незаконного вмешательства в отношении которых приведет к прекращению нормального функционирования объекта топливно-энергетического комплекса, его повреждению или к аварии на объекте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) линейные объекты топливно-энергетического комплекса - система линейно-протяженных объектов топливно-энергетического комплекса (электрические сети, магистральные газопроводы, нефтепроводы и нефтепродуктопроводы), предназначенных для обеспечения передачи электрической энергии, транспортировки газа, нефти и нефте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обеспечение антитеррористической защищенности объектов топливно-энергетического комплекса - реализация определяемой государством системы правовых, экономических, организационных и иных мер, направленных на обеспечение безопас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) объекты топливно-энергетического комплекса (далее также - объекты) -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0) охраняемые объекты топливно-энергетического комплекса - здания, строения, сооружения, иные объекты топливно-энергетического комплекса, а также прилегающие к ним территории и акватории в пределах границ, установленн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1) паспорт безопасности объекта топливно-энергетического комплекса - документ, содержащий информацию об обеспечении антитеррористической защищенности объекта топливно-энергетического комплекса и план мероприятий по обеспечению антитеррористической защищенности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2) потенциально опасные объекты (участки) топливно-энергетического комплекса - объекты топливно-энергетического комплекса (территориально выделенные зоны (участки), конструктивные и технологические элементы объектов), на которых используются, производятся, перерабатываются, хранятся, эксплуатируются, транспортируются или уничтожаются радиоактивные, взрыво-, пожароопасные и опасные химические и биологические вещества, а также гидротехнические и иные сооружения, аварии на которых, в том числе в результате совершения акта незаконного вмешательства, могут привести к возникновению чрезвычайных ситуаций с опасными социально-экономическими последств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субъекты топливно-энергетического комплекса - физические и юридические лица, владеющие на праве собственности или ином законном праве объектами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4)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- правила, которые обязательны для выполнения и соблюдение которых обеспечивает безопасность объектов топливно-энергетического комплекса и антитеррористическую защищенность объектов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Цели и задачи обеспечения безопасности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актов незаконного вмеш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ми задачами обеспечения безопасности объектов топливно-энергетического комплекс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нормативное правовое регулирование в области обеспечения антитеррористической защищен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пределение угроз совершения актов незаконного вмешательства и предупреждение таких угр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атегорирование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азработка и реализация требований обеспечения безопас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азработка и реализация мер по созданию системы физической защиты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одготовка специалистов в сфере обеспечения безопас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существление федерального государственного контроля (надзора) за обеспечением безопас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ых законов от 14.10.2014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07-ФЗ</w:t>
        </w:r>
      </w:hyperlink>
      <w:r>
        <w:rPr>
          <w:rFonts w:cs="Arial" w:ascii="Arial" w:hAnsi="Arial"/>
          <w:sz w:val="20"/>
          <w:szCs w:val="20"/>
        </w:rPr>
        <w:t xml:space="preserve">, от 03.07.2016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27-ФЗ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) информационное, материально-техническое и научно-техническое обеспечение безопасности объектов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. Принципы обеспечения безопасности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принципами обеспечения безопасности объектов топливно-энергетического комплекс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блюдение баланса интересов личности, общества 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заимная ответственность личности, общества и государства в сфере обеспечения безопас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епреры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интеграция в международные системы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) взаимодействие субъектов топливно-энергетического комплекса,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беспечение антитеррористической защищенности объектов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Категорирование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Для установления дифференцированных требований обеспечения безопасности объектов топливно-энергетического комплекса с учетом степени потенциальной опасности совершения акта незаконного вмешательства и его возможных последствий проводится категорирование объектов. При проведении категорирования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нформация о том, является ли объект топливно-энергетического комплекса критически важным объектом топливно-энергетического комплекса для инфраструктуры и жизнеобеспечения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масштабы возможных социально-экономических последствий вследствие аварий на объекте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личие критических элементов объекта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потенциально опасных участков объекта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наличие на объекте уязвим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С учетом того, является ли объект топливно-энергетического комплекса критически важным, и в зависимости от степени потенциальной опасности объекта топливно-энергетического комплекса устанавливаются три категории объектов топливно-энергетического комплек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ъекты высокой категории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ъекты средней категории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ъекты низкой категории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Исходные данные для проведения категорирования объекта,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его проведения и критерии категорирова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83"/>
      <w:bookmarkEnd w:id="0"/>
      <w:r>
        <w:rPr>
          <w:rFonts w:cs="Arial" w:ascii="Arial" w:hAnsi="Arial"/>
          <w:sz w:val="20"/>
          <w:szCs w:val="20"/>
        </w:rPr>
        <w:t>4. Перечень объектов топливно-энергетического комплекса, подлежащих категорированию,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представлению коллегиального органа по противодействию терроризму, который сформирован в субъекте Российской Федерации и в состав которого входят представители федеральных органов государственной власти, органов исполнительной власти субъекта Российской Федерации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По окончании категорирования объекты включаются в реестр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формирования и ведения реестра объектов топливно-энергетического комплекса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Обеспечение безопасности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Обеспечение безопасности объектов топливно-энергетического комплекса осуществляется субъектами топливно-энергетического комплекса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В качестве субъекта топливно-энергетического комплекса, владеющего на праве собственности или ином законном праве объектом топливно-энергетического комплекса, который отнесен к объектам высокой категории опасности, может выступать только юридическое лицо, зарегистрированное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Объекты топливно-энергетического комплекса, обеспечение безопасности которых осуществляется исключительно подразделениями и (или) организ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опливно-энергетического комплекса, и (или)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еведомственной охраны, определяются в соответствии с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3.07.2016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Федеральный государственный контроль (надзор) за обеспечением безопасности объектов топливно-энергетического комплекса осуществляется в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>, установленном Правительством Российской Федерации, уполномоченными в соответствии с законодательством Российской Федерации федеральными органами исполнительной власти (далее - уполномоченные федеральные органы исполнительной вла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ых законов от 09.03.2016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8-ФЗ</w:t>
        </w:r>
      </w:hyperlink>
      <w:r>
        <w:rPr>
          <w:rFonts w:cs="Arial" w:ascii="Arial" w:hAnsi="Arial"/>
          <w:sz w:val="20"/>
          <w:szCs w:val="20"/>
        </w:rPr>
        <w:t xml:space="preserve">, от 03.07.2016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27-ФЗ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bookmarkStart w:id="1" w:name="Par95"/>
      <w:bookmarkEnd w:id="1"/>
      <w:r>
        <w:rPr>
          <w:rFonts w:cs="Arial" w:ascii="Arial" w:hAnsi="Arial"/>
          <w:sz w:val="20"/>
          <w:szCs w:val="20"/>
        </w:rPr>
        <w:t>Статья 7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не могут передавать в аренду или иное пользование здания, строения, сооружения, их части, входящие в состав объектов топливно-энергетического комплекса, а также земельные участки, на которых размещены эти объекты, для целей, не связанных с производственной деятельностью, без согласования с уполномоченным федеральным органом исполнительной власти. Порядок согласования определяе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Субъекты топливно-энергетического комплекса на стадиях проектирования и строительства объектов топливно-энергетического комплекса обязаны предусматривать осуществление комплекса специальных мер по безопасному функционированию таких объектов, локализации и уменьшению последствий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8. Паспорт безопасности объекта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Субъекты топливно-энергетического комплекса составляют паспорта безопасности объектов топливно-энергетического комплекса по форме согласно приложению к настоящему Федеральному зак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аспорт безопасности объекта топливно-энергетического комплекса составляется на основании результатов категорирования данного объекта в зависимости от степени его потенциальной опасности, а также на основании оценки достаточности инженерно-технических мероприятий, мероприятий по физической защите и охране объекта при террористических угрозах согласно требованиям, определенным Правительством Российской Федерации в соответствии со </w:t>
      </w:r>
      <w:hyperlink w:anchor="Par9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7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паспорте безопасности объекта топливно-энергетического комплекса отражаются характеристика объекта, возможные последствия в результате совершения акта незаконного вмешательства, категория объекта, состояние системы его инженерно-технической, физической защиты, пожарной безопасности, а также содержатся соответствующие выводы и рекомен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аспорт безопасности объекта топливно-энергетического комплекса содержит мероприятия по обеспечению антитеррористической защищенности объекта, реализуемые субъектами топливно-энергетического комплекса самостоятельно, либо в случаях, предусмотренных требованиями, установленными Правительством Российской Федерации в соответствии со </w:t>
      </w:r>
      <w:hyperlink w:anchor="Par9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7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, совместно с федеральными органами исполнительной власти, органами исполнительной власти субъектов Российской Федерации и (или) органами местного самоуправления, либо исключительно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Паспорт безопасности объекта топливно-энергетического комплекса утверждается руководителем субъекта топливно-энергетического комплекса по согласованию с коллегиальным органом по противодействию терроризму, сформированным в субъекте Российской Федерации в соответствии с </w:t>
      </w:r>
      <w:hyperlink w:anchor="Par8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4 статьи 5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 Информация, содержащаяся в паспортах безопасности объектов топливно-энергетического комплекса, является информацией, доступ к которой ограничен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Паспорта безопасности объектов топливно-энергетического комплекса подлежат актуализации в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 xml:space="preserve"> и сроки, которые установлены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 Система физической защиты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Система физической защиты объектов топливно-энергетического комплекса представляет собой совокупность направленных на предотвращение актов незаконного вмешательства организационных, административных и правовых мер, инженерно-технических средств охраны и действий подразделений охраны, имеющих в своем распоряжении гражданское, служебное оружие и специальные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Обеспечение физической защиты объектов топливно-энергетического комплекса осуществляется на основе единой системы планирования и реализации комплекса технических и организационных мер, направленных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отвращение несанкционированного проникновения на охраняемые объекты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воевременное обнаружение и пресечение любых посягательств на целостность и безопасность охраняемых объектов топливно-энергетического комплекса, в том числе актов незаконного вмеш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Обеспечение физической защиты строящегося объекта топливно-энергетического комплекса, который после ввода в эксплуатацию будет отнесен к объектам высокой категории опасности, должно осуществляться на стадии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18"/>
      <w:bookmarkEnd w:id="2"/>
      <w:r>
        <w:rPr>
          <w:rFonts w:cs="Arial" w:ascii="Arial" w:hAnsi="Arial"/>
          <w:sz w:val="20"/>
          <w:szCs w:val="20"/>
        </w:rPr>
        <w:t>4. Для обеспечения физической защиты объекта топливно-энергетического комплекса могут привлекаться подразделения и (или) организац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еведомственной охраны, подразделения ведомственной охраны, частные охранные организации в зависимости от категории объекта и в соответствии с паспортом безопасности объекта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3.07.2016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рядок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 и субъектов топливно-энергетического комплекса при проверке информации об угрозе совершения акта незаконного вмешательства на объекте топливно-энергетического комплекса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5 введена Федеральным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07.2016 N 37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1. Ведомственная охрана организаций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(введена Федеральным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0.04.2014 N 7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ля обеспечения физической защиты объектов топливно-энергетического комплекса организация - собственник Единой системы газоснабжения, стратегическое акционерное общество, осуществляющее управление системой магистральных нефтепроводов и нефтепродуктопроводов, и стратегическое акционерное общество, ведущее деятельность по добыче и переработке углеводородного сырья, имеют право на создание ведомствен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bookmarkStart w:id="3" w:name="Par129"/>
      <w:bookmarkEnd w:id="3"/>
      <w:r>
        <w:rPr>
          <w:rFonts w:cs="Arial" w:ascii="Arial" w:hAnsi="Arial"/>
          <w:sz w:val="20"/>
          <w:szCs w:val="20"/>
        </w:rPr>
        <w:t>Статья 10. Требования к персоналу, обеспечивающему безопасность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работу, непосредственно связанную с обеспечением безопасности объектов топливно-энергетического комплекса, не принимаются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меющие неснятую или непогашенную судимость за совершение умышленного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стоящие на учете в учреждениях органов здравоохранения по поводу психического заболевания, алкоголизма или нарком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работ, непосредственно связанных с обеспечением безопасности объектов топливно-энергетического комплекса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по согласованию с федеральным органом исполнительной власти в области обеспечения безопасности 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еведомственной ох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3.07.2016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 Обеспечение безопасности информационных систем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40"/>
      <w:bookmarkEnd w:id="4"/>
      <w:r>
        <w:rPr>
          <w:rFonts w:cs="Arial" w:ascii="Arial" w:hAnsi="Arial"/>
          <w:sz w:val="20"/>
          <w:szCs w:val="20"/>
        </w:rPr>
        <w:t>1. В целях обеспечения безопасности объектов топливно-энергетического комплекса субъекты топливно-энергетического комплекса создают на этих объектах системы защиты информации и информационно-телекоммуникационных сетей от неправомерных доступа, уничтожения, модифицирования, блокирования информации и иных неправомерных действий и обеспечивают функционирование таких систем. Создание таких систем предусматривает планирование и реализацию комплекса технических и организационных мер, обеспечивающих в том числе антитеррористическую защищенность объектов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Информация о системах, указанных в </w:t>
      </w:r>
      <w:hyperlink w:anchor="Par1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является информацией, доступ к которой ограничен федеральными законами. Указанная информация вносится в паспорта безопасности объектов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bookmarkStart w:id="5" w:name="Par143"/>
      <w:bookmarkEnd w:id="5"/>
      <w:r>
        <w:rPr>
          <w:rFonts w:cs="Arial" w:ascii="Arial" w:hAnsi="Arial"/>
          <w:sz w:val="20"/>
          <w:szCs w:val="20"/>
        </w:rPr>
        <w:t>Статья 12. Права и обязанности субъектов топливно-энергетического комплекса в сфере обеспечения безопасности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убъекты топливно-энергетического комплекса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в установленном порядке получать от уполномоченных федеральных органов исполнительной власти информацию в сфере обеспечения безопас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14.10.2014 N 30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вносить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федеральный орган исполнительной власти в области обеспечения безопасности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еведомственной охраны, и федеральный орган исполнительной власти, уполномоченный на решение задач в области защиты населения и территорий от чрезвычайных ситуаций, предложения об обеспечении безопас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3.07.2016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) привлекать для обеспечения физической защиты объектов топливно-энергетического комплекса подразделения и (или) организации, указанные в </w:t>
      </w:r>
      <w:hyperlink w:anchor="Par1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4 статьи 9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, имеющие право приобретать и использовать гражданское, служебное огнестрельное оружие, боевое ручное стрелковое оружие, а также специальные средства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) совершать иные действия, предусмотренные законодательством Российской Федерации, направленные на обеспечение безопасности объектов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убъекты топливно-энергетического комплекса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незамедлительно информировать в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>, установленном Правительством Российской Федерации, об угрозах совершения и о совершении актов незаконного вмешательства на объектах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2.07.2013 N 16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выполнять предписания, постановления должностных лиц уполномоченных федеральных органов исполнительной власти об устранении нарушений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14.10.2014 N 30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) оказывать содействие в выявлении, предупреждении и пресечении актов незаконного вмешательства, а также в ликвидации их последствий, установлении причин и условий их совер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) обеспечивать готовность объектов топливно-энергетического комплекса к локализации и уменьшению последствий потенциальных чрезвычайных ситуаций,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Соблюдение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является обязанностью руководителей субъектов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3. Ответственность за нарушение законодательства Российской Федерации в сфере обеспечения безопасности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рушение должностными лицами федеральных органов государственной власти, органов государственной власти субъектов Российской Федерации и органов местного самоуправления, субъектами топливно-энергетического комплекса, организациями, выполняющими работы и предоставляющими услуги по обеспечению безопасности объектов топливно-энергетического комплекса, иными организациями, а также граждана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4. Ответственность за причинение вреда в результате совершения акта незаконного вмешательства на объекте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ско-правовую ответственность за причинение вреда физическим и юридическим лицам, а также государству в результате совершения акта незаконного вмешательства на объекте топливно-энергетического комплекса несет субъект топливно-энергетического комплекс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5. Страхование ответственности за причинение вреда в результате террористического акта на объекте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обязаны страховать ответственность за причинение вреда жизни, здоровью или имуществу третьих лиц в результате аварии на объекте топливно-энергетического комплекса, возникшей в связи с террористическим актом или дивер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bookmarkStart w:id="6" w:name="Par174"/>
      <w:bookmarkEnd w:id="6"/>
      <w:r>
        <w:rPr>
          <w:rFonts w:cs="Arial" w:ascii="Arial" w:hAnsi="Arial"/>
          <w:sz w:val="20"/>
          <w:szCs w:val="20"/>
        </w:rPr>
        <w:t>Статья 16. Финансирование мероприятий по обеспечению безопасности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7. Особенности обеспечения безопасности объектов системы газоснабжения, линейных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Субъекты топливно-энергетического комплекса, владеющие на праве собственности или ином законном праве объектами системы газоснабжения, и организации, эксплуатирующие такие объекты, кроме мер, предусмотренных настоящим Федеральным законом, обязаны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потенциальных чрезвычайных ситуаций на таки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Субъект топливно-энергетического комплекса, владеющий на праве собственности или ином законном праве объектом системы газоснабжения, и организация, эксплуатирующая такой объект, обеспечивают его готовность к локализации и уменьшению последствий потенциальных чрезвычайных ситуаций, к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ребования обеспечения безопасности линейных объектов топливно-энергетического комплекса с учетом их особенностей опреде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2.07.2013 N 16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8. Порядок вступления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Настоящий Федеральный закон вступает в силу по истечении девяноста дней после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hyperlink w:anchor="Par9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и 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1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1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17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6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 вступают в силу с 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июля 2011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56-Ф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езопасности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ливно-энергетического комплекс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3.07.2016 N 227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действия                              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:                                           (Гриф по заполн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"__" _____________ 20__ г.                                Экз. N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едседатель антитеррористическ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уководитель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"__" __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опасности объекта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.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снование оформления паспорта: решение региональной антитеррорист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омиссии, приказ руководителя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ые наименования объекта, организации, полный почтовый адрес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трасль предприятия, основной вид деятельности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вышестоящей организации по принадлежности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.И.О. руководителя объекта, служебный, мобильный телефо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заместителя руководителя по режиму и безопасности, служебны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обильный телефо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руководителя подразделения охраны, служебный, мобильный телефо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. Общие сведения об объекте,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Основная терри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оны, территории, административно-производственные здания и сооруж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нструктивные и технологические элементы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общая площадь, кв.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ериметр,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Объекты вне основной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оны, территории, административно-производственные здания и сооруж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нструктивные и технологические элементы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общая площадь, кв.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ериметр,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 персонале объекта (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общая численность работающих на объекте, в том числе на его элемент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челове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Режим работы объекта (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езонный, вахтовый, одно-, двух-, трехсменный, максимальная числ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тающих на объекте человек в одной смене в дневное и ночное врем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том числе на его элемент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Первоначальная балансовая стоимость основных производственных фон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уммарное значение всех материальных активов (основных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ъекта (организации), тыс. руб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Износ основных производственных фон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среднее значение морального и физического износа осно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енного оборудования, зданий и сооружений, процен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Наличие  на объекте подразделения по  защите  государственной тай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блюдение требований режима секре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вид подразделения, выделенные режимные зоны, меры по ограни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оступа и защит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Характеристика местности и природно-климатическ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реднее значение рельефа окружающей местности, среднегодовые и сезо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правление и скорость ветра, среднесуточная температура, относи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жность, количество атмосферных осадков по сезонам, максим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езонные значения силы ветра и температу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Наличие  вокруг  объекта  других  производств,  населенных  пунк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зданий  и иных объектов массового  скопления  людей,  их  раз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тношению к объекту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2723"/>
        <w:gridCol w:w="3141"/>
        <w:gridCol w:w="2344"/>
        <w:gridCol w:w="224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(количество люде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на располо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е до объекта, 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Размещение объекта по отношению к транспортным коммуникац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4730"/>
        <w:gridCol w:w="2249"/>
        <w:gridCol w:w="35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транспорта и транспортных коммуника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е до транспортных коммуникаций, 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й (шоссе, дороги, автовокзалы, автостанции и проче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(железнодорожные пути, вокзалы, станции, платформы, переезды и проче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(аэропорты, аэровокзалы, военные аэродромы, вертолетные площадки, взлетно-посадочные полосы и проче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(морские и речные порты, причал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Сведения об опасных веществах и материалах, используемых на объе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жаро- и взрывоопасные вещества и матер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2075"/>
        <w:gridCol w:w="5045"/>
        <w:gridCol w:w="175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к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опасно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Химически и биологически опасные вещества и матер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2075"/>
        <w:gridCol w:w="5045"/>
        <w:gridCol w:w="175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к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опасно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Токсичные, наркотические, психотропные вещ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льнодействующие яды и препар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2075"/>
        <w:gridCol w:w="5045"/>
        <w:gridCol w:w="175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к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опасно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 Анализ уязвимости производственно-технологическ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выявление критических элементов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еречень потенциально опасных участков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434"/>
        <w:gridCol w:w="2014"/>
        <w:gridCol w:w="1819"/>
        <w:gridCol w:w="2314"/>
        <w:gridCol w:w="214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изводственно-технологического проц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 опасного участка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ающих,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ктивные и технологические элемен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 возможной аварийной (чрезвычайной) ситу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одели нарушителей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еречень критических элементов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082"/>
        <w:gridCol w:w="1421"/>
        <w:gridCol w:w="1745"/>
        <w:gridCol w:w="2785"/>
        <w:gridCol w:w="2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итического элемента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е угроз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наруши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времени террористического ак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на обстановку на иных критических элементах объ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. Оценка социально-экономических последствий террорист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кта на объе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Людские поте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1759"/>
        <w:gridCol w:w="1309"/>
        <w:gridCol w:w="1084"/>
        <w:gridCol w:w="2644"/>
        <w:gridCol w:w="258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, пострадавших в результате террористического акт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, условия жизнедеятельности которых наруше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орган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 охра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ел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Экономический ущер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2134"/>
        <w:gridCol w:w="2134"/>
        <w:gridCol w:w="2134"/>
        <w:gridCol w:w="25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й экономический ущерб,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ронний экономический ущерб,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экономический ущерб, тыс. 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. Присвоение объекту категории по степени потенц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6"/>
        <w:gridCol w:w="4538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 пострадавших, челове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максимального ущерба, тыс. руб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 по гражданской оборон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 по режим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 по химической опасности и (или) пожаро- и взрывоопас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 по степени потенциальной опас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5. Организация охраны и защиты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снования установления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омер распоряжения об установлении охраны, Ф.И.О., должность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авших, наличие акта региональной комиссии, дата его утвер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труктура подразделения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ложение о подразделении охраны, вид подразделения: команда, груп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указанием их подчиненности и другие; принадлежность охр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едомственная, вневедомственная, смешанная (ведомствен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неведомственная), частные охранные организации, служба безопас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Штат  подразделения   охраны   (перечисляются   должности   по  штат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7613"/>
        <w:gridCol w:w="251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Наличие организационно-распорядительных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лан и схема охраны, инструкция по организации и несению карау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ужбы, должностные инструкции, план проверки технического состоя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работоспособности инженерно-технических средств охраны и проче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Организация пропускного и внутриобъектового реж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ичие инструкций, кем установлены пропускной и внутриобъектовый режим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ата введения, порядок хранения постоянных, разовых, врем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материальных пропусков, образцы подписей должностных лиц, нали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ещений для бюро пропусков, хранения личных вещей, комнат досмот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личество действующих контрольно-пропускных пунк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ных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транспортных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ых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щенных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Состав суточного наряда охраны отдельно по его принадлежности и ви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2"/>
        <w:gridCol w:w="2885"/>
        <w:gridCol w:w="2457"/>
      </w:tblGrid>
      <w:tr>
        <w:trPr/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ст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у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х по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х по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очных по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часовых по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часовых по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Обеспеченность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Оружием и боеприпас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и количество единиц боевого ручного стрелкового оруж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патронов к нему - отдельно по каждому виду, типу, моде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пециальными средствами и служебным огнестрельным оруж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личество единиц специальных средств - отдельно по каждому виду, тип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одели; количество единиц служебного огнестрельного оружия и патр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 нему - отдельно по каждому виду, типу, моде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лужебным авто-, мото- и авиатранспортом и водным транспор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рмы положенности авто-, мото- и авиатранспорта и водного транспор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 наличие, марка, год выпуска, назначение - отдельно по каждой единиц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. Служебными соба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личие питомника, вольеров и их количество для содержания служеб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ак - отдельно договорных и балансовых собак; количество карау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бак, количество блокпостов, постов глухой привязи, своб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караул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Обеспечение сохранности оружия, боеприпасов и специаль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характеристика помещения для хранения оружия, боеприпасов и спец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, установленные средства охранной и пожарной сигнал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уда выведе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Средний возраст сотрудников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Уровень  подготовки  органов управления  и  персонала,  участвующих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 мероприятий по физической защите и охр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личие программы подготовки и переподготовки сотрудников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рганов управления предприятия, кем утверждена, порядок ее реал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едения о проводимых учениях, тренировках, проверках несения служб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 Наличие   совместных  (с  войсками  национальной  гвардии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и  другими  организациями)  планов  действий  личного  соста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объекта при возникновении чрезвычайных ситуаций, включая а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конного  вмешательства,  стихийные  бедствия  и  прочее;  период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совместных  тренировок  и  учений, наличие оперативного штаб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формирований, в том числе из штата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и дата утвер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. Инженерно-технические средства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бщая протяженность периметра, подлежащего ограж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г.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одержание огра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характеристика ограждений: капитальные, деревянные, из колючей проволо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тчатые и другие, протяженность в пог. м каждого участка, состоя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гра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свещение охраняемой территории и периметра огра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личие, краткая характерист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хранная сигнализация огра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еречислить территории, ограждение которых заблокировано сигнализаци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ать суммарную протяженность заблокированного ограждения в тог.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ип и количество приборов сигнализации, установленных по перимет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гра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игнал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личество луч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Охранная сигнал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личество луч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Пожарная сигнал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личество луч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овмещенная охранная и пожарная сигнал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личество луч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Тревожная сигнал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количество лучей, куда выведе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Наличие средств радио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оличество постов, оборудованных радиосвязью, тип и коли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диостанц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Наличие средств телефонной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количество постов, оборудованных телефонной связ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Наличие средств видеонаблю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тип и количество видеокамер, контролируемые зо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Техника контрольно-пропускных пун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тип и количество обычных турникетов, кабинно-турникетных сист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втоматизированных систем пропуска и табельного учета, механизиров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рот, применяемых средств принудительной остановки тран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иных специальных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Наличие иных инженерных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количество и содержание наблюдательных вышек, запретных зо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нтрольно-следовых полос, специальных сооружений и други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 Эксплуатационно-техническое    обслуживание    средств    охраны  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-техническ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то обслуживает: специалисты предприятия или подря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организации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7. Пожарная безопас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личие пожарной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Государственная противопожарная служба, муниципальная пожарная охр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домственная пожарная охрана, частная пожарная охрана, доброво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жарная охр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личие договорных подразделений Государственной противопожар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говорные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личие сил и средств, обеспечивающих  взрывобезопасность  и  химиче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аттестованные аварийно-спасательные формирования предприят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хнические и иные средства, порядок действия в соответствии с пла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квидации аварийной ситуации с участием как специализирован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ак и нештатных формирова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8. Оценка антитеррористической защищ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Определение   требуемого   уровня   антитеррористической   защищ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ических элементов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63"/>
        <w:gridCol w:w="2144"/>
        <w:gridCol w:w="2683"/>
        <w:gridCol w:w="1685"/>
        <w:gridCol w:w="205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итического элемента 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критического элемента объекта по потенциальной опас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кательность для совершения террористического а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ь наруш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й уровень защищ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Анализ   выполнения   задач    физической   защиты   для  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щенности критических элементов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161"/>
        <w:gridCol w:w="1911"/>
        <w:gridCol w:w="1868"/>
        <w:gridCol w:w="1669"/>
        <w:gridCol w:w="1309"/>
        <w:gridCol w:w="17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итического элемента объе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храны наблю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ежи обна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ежи задерж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осту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выполнения задачи физической защи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ценка эффективности физической защиты критических элементов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2584"/>
        <w:gridCol w:w="1669"/>
        <w:gridCol w:w="1309"/>
        <w:gridCol w:w="1744"/>
        <w:gridCol w:w="25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итического элемента объек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едотвращения террористического а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ь наруш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ремени действий охраны, м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времени действий нарушителя, ми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вод о выполнении задачи по пресечению террористического а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ценка достаточности мероприятий по защите критических элементов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2089"/>
        <w:gridCol w:w="1744"/>
        <w:gridCol w:w="2584"/>
        <w:gridCol w:w="2014"/>
        <w:gridCol w:w="25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итического элемента объе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становленных треб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задачи по физической защит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задачи по предотвращению террористического а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вод о достаточности мероприятий по защит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он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9. Друг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яснения и другие сведения, не вошедшие в перечень вопросов паспор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 количество размещенных на объекте других предприят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рганизаций, размеры занимаемых ими площадей, основание их раз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 объекте, наличие у них самостоятельной охранной структур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ее принадлежность, вид, численность, вооруженность, техн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нащенность, состояние пропускного режима и прочее,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заимодействия с подразделением охраны на территории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10. Вы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бъект находится в ведении (сфере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едеральный орган исполнительной в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ъект по отраслевому признаку и виду деятельности относится к катег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 гражданской обороне, по режиму, по химической опасности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жаро- и взрывоопас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Объекту  по  совокупности  максимального  ущерба,  который  может 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есен  в  результате  террористического  акта, и по степени потенц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присваивается катег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категор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Выполнение требований охраны объекта и защиты его эле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аличие критических элементов объекта, их взаимовлияние  и  соответ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мому уровню защищ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Достаточность сил и средств для  выполнения  мероприятий  по  физ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е и антитеррористической защищенности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Необходимые    дополнительные    мероприятия    по   совершенств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й  защиты  и антитеррористической защищенности объекта с указ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Вывод о системе охраны объекта (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ложения к паспор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Ситуационный  план объекта с  обозначением  его  критических  эле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ммуникации,  планы  и  экспликации  отдельных зданий и сооружений ил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ей), содержащий все изменения его строительной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План  и  схема  охраны   объекта   с   указанием  контрольно-пропуск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в, постов охраны, инженерно-технических средств и уязвимы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: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 "__" _________ 20__ г. Актуализирован "__"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2246F9064DED7505AAE56F314087A0B65AB07943A736562B8465F8DF0D9474103C76B200654483DcCM" TargetMode="External"/><Relationship Id="rId3" Type="http://schemas.openxmlformats.org/officeDocument/2006/relationships/hyperlink" Target="consultantplus://offline/ref=8BC2246F9064DED7505AAE56F314087A0B67A20A9039736562B8465F8DF0D9474103C76B2006544A3Dc6M" TargetMode="External"/><Relationship Id="rId4" Type="http://schemas.openxmlformats.org/officeDocument/2006/relationships/hyperlink" Target="consultantplus://offline/ref=8BC2246F9064DED7505AAE56F314087A0861A2019638736562B8465F8DF0D9474103C76B200653413DcDM" TargetMode="External"/><Relationship Id="rId5" Type="http://schemas.openxmlformats.org/officeDocument/2006/relationships/hyperlink" Target="consultantplus://offline/ref=8BC2246F9064DED7505AAE56F314087A0B68A70B9B3F736562B8465F8DF0D9474103C76B200654493Dc7M" TargetMode="External"/><Relationship Id="rId6" Type="http://schemas.openxmlformats.org/officeDocument/2006/relationships/hyperlink" Target="consultantplus://offline/ref=8BC2246F9064DED7505AAE56F314087A0861A3069339736562B8465F8DF0D9474103C76B2006524A3Dc7M" TargetMode="External"/><Relationship Id="rId7" Type="http://schemas.openxmlformats.org/officeDocument/2006/relationships/hyperlink" Target="consultantplus://offline/ref=8BC2246F9064DED7505AAE56F314087A0861A2039436736562B8465F8DF0D9474103C76B200656493DcDM" TargetMode="External"/><Relationship Id="rId8" Type="http://schemas.openxmlformats.org/officeDocument/2006/relationships/hyperlink" Target="consultantplus://offline/ref=8BC2246F9064DED7505AAE56F314087A0861A2019638736562B8465F8DF0D9474103C76B200653413DcCM" TargetMode="External"/><Relationship Id="rId9" Type="http://schemas.openxmlformats.org/officeDocument/2006/relationships/hyperlink" Target="consultantplus://offline/ref=8BC2246F9064DED7505AAE56F314087A0861A3069339736562B8465F8DF0D9474103C76B2006524A3Dc6M" TargetMode="External"/><Relationship Id="rId10" Type="http://schemas.openxmlformats.org/officeDocument/2006/relationships/hyperlink" Target="consultantplus://offline/ref=8BC2246F9064DED7505AAE56F314087A0861A705973B736562B8465F8DF0D9474103C76B200654483DcDM" TargetMode="External"/><Relationship Id="rId11" Type="http://schemas.openxmlformats.org/officeDocument/2006/relationships/hyperlink" Target="consultantplus://offline/ref=8BC2246F9064DED7505AAE56F314087A0B68A705933D736562B8465F8DF0D9474103C76B200654493Dc3M" TargetMode="External"/><Relationship Id="rId12" Type="http://schemas.openxmlformats.org/officeDocument/2006/relationships/hyperlink" Target="consultantplus://offline/ref=8BC2246F9064DED7505AAE56F314087A0861A3069339736562B8465F8DF0D9474103C76B2006524A3Dc0M" TargetMode="External"/><Relationship Id="rId13" Type="http://schemas.openxmlformats.org/officeDocument/2006/relationships/hyperlink" Target="consultantplus://offline/ref=8BC2246F9064DED7505AAE56F314087A0861A5019738736562B8465F8DF0D9474103C76B200654483DcDM" TargetMode="External"/><Relationship Id="rId14" Type="http://schemas.openxmlformats.org/officeDocument/2006/relationships/hyperlink" Target="consultantplus://offline/ref=8BC2246F9064DED7505AAE56F314087A0B68A70B9B3F736562B8465F8DF0D9474103C76B200654493Dc7M" TargetMode="External"/><Relationship Id="rId15" Type="http://schemas.openxmlformats.org/officeDocument/2006/relationships/hyperlink" Target="consultantplus://offline/ref=8BC2246F9064DED7505AAE56F314087A0861A3069339736562B8465F8DF0D9474103C76B2006524A3Dc3M" TargetMode="External"/><Relationship Id="rId16" Type="http://schemas.openxmlformats.org/officeDocument/2006/relationships/hyperlink" Target="consultantplus://offline/ref=8BC2246F9064DED7505AAE56F314087A0861A705973A736562B8465F8DF0D9474103C76B200654483DcDM" TargetMode="External"/><Relationship Id="rId17" Type="http://schemas.openxmlformats.org/officeDocument/2006/relationships/hyperlink" Target="consultantplus://offline/ref=8BC2246F9064DED7505AAE56F314087A0861A3069339736562B8465F8DF0D9474103C76B2006524A3Dc2M" TargetMode="External"/><Relationship Id="rId18" Type="http://schemas.openxmlformats.org/officeDocument/2006/relationships/hyperlink" Target="consultantplus://offline/ref=8BC2246F9064DED7505AAE56F314087A0861A2039436736562B8465F8DF0D9474103C76B200656493DcDM" TargetMode="External"/><Relationship Id="rId19" Type="http://schemas.openxmlformats.org/officeDocument/2006/relationships/hyperlink" Target="consultantplus://offline/ref=8BC2246F9064DED7505AAE56F314087A0B67A20A9039736562B8465F8DF0D9474103C76B2006544A3Dc6M" TargetMode="External"/><Relationship Id="rId20" Type="http://schemas.openxmlformats.org/officeDocument/2006/relationships/hyperlink" Target="consultantplus://offline/ref=8BC2246F9064DED7505AAE56F314087A0B63A6009038736562B8465F8DF0D9474103C76B200654493Dc5M" TargetMode="External"/><Relationship Id="rId21" Type="http://schemas.openxmlformats.org/officeDocument/2006/relationships/hyperlink" Target="consultantplus://offline/ref=8BC2246F9064DED7505AAE56F314087A0861A3069339736562B8465F8DF0D9474103C76B2006524A3DcDM" TargetMode="External"/><Relationship Id="rId22" Type="http://schemas.openxmlformats.org/officeDocument/2006/relationships/hyperlink" Target="consultantplus://offline/ref=8BC2246F9064DED7505AAE56F314087A0861A2019638736562B8465F8DF0D9474103C76B20065C483Dc6M" TargetMode="External"/><Relationship Id="rId23" Type="http://schemas.openxmlformats.org/officeDocument/2006/relationships/hyperlink" Target="consultantplus://offline/ref=8BC2246F9064DED7505AAE56F314087A0861A3069339736562B8465F8DF0D9474103C76B2006524A3DcCM" TargetMode="External"/><Relationship Id="rId24" Type="http://schemas.openxmlformats.org/officeDocument/2006/relationships/hyperlink" Target="consultantplus://offline/ref=8BC2246F9064DED7505AAE56F314087A0B64A1059439736562B8465F8DF0D9474103C76B200654483DcDM" TargetMode="External"/><Relationship Id="rId25" Type="http://schemas.openxmlformats.org/officeDocument/2006/relationships/hyperlink" Target="consultantplus://offline/ref=8BC2246F9064DED7505AAE56F314087A0B65AB07943A736562B8465F8DF0D9474103C76B200654493Dc5M" TargetMode="External"/><Relationship Id="rId26" Type="http://schemas.openxmlformats.org/officeDocument/2006/relationships/hyperlink" Target="consultantplus://offline/ref=8BC2246F9064DED7505AAE56F314087A0861A2019638736562B8465F8DF0D9474103C76B20065C483Dc1M" TargetMode="External"/><Relationship Id="rId27" Type="http://schemas.openxmlformats.org/officeDocument/2006/relationships/hyperlink" Target="consultantplus://offline/ref=8BC2246F9064DED7505AAE56F314087A0B65AB07943A736562B8465F8DF0D9474103C76B200654493Dc4M" TargetMode="External"/><Relationship Id="rId28" Type="http://schemas.openxmlformats.org/officeDocument/2006/relationships/hyperlink" Target="consultantplus://offline/ref=8BC2246F9064DED7505AAE56F314087A0861A3069339736562B8465F8DF0D9474103C76B2006524B3Dc5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2:00Z</dcterms:created>
  <dc:creator>GOCS</dc:creator>
  <dc:description/>
  <cp:keywords/>
  <dc:language>en-US</dc:language>
  <cp:lastModifiedBy>El-admin</cp:lastModifiedBy>
  <dcterms:modified xsi:type="dcterms:W3CDTF">2017-02-22T10:42:00Z</dcterms:modified>
  <cp:revision>2</cp:revision>
  <dc:subject/>
  <dc:title/>
</cp:coreProperties>
</file>