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Ипатовского муниципального района Ставропольского края от 25 февраля 2015 г. № 12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____________________________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  <w:tab/>
        <w:tab/>
        <w:tab/>
        <w:tab/>
        <w:tab/>
        <w:t xml:space="preserve"> 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  <w:tab/>
        <w:tab/>
        <w:tab/>
        <w:tab/>
        <w:t xml:space="preserve">    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</w:t>
        <w:tab/>
        <w:tab/>
        <w:tab/>
        <w:tab/>
        <w:tab/>
        <w:tab/>
        <w:tab/>
        <w:tab/>
        <w:t xml:space="preserve">    Г.А. Прище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Рябченко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ы, вставшие на учет в медицинских организациях в ранние сроки беременности (до двенадцати недель)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работны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явителей вышеуказанных категорий, имеющие оформленный в установленном порядке документ, удостоверяющий полномочия заяв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1" w:name="sub_1311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, их справочных телефонах, адресах официальных сайтов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12"/>
      <w:bookmarkStart w:id="4" w:name="sub_131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21"/>
      <w:bookmarkStart w:id="6" w:name="sub_13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123"/>
      <w:bookmarkStart w:id="8" w:name="sub_13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 - 2-14-56, 2-20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3125"/>
      <w:bookmarkEnd w:id="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 - 2-14-56, 2-20-5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bookmarkStart w:id="10" w:name="sub_10351"/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пособия по беременности и р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ы социальной защиты Ставропольского края,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не должен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иема (регистрации) заявления со всеми необходимыми документами управлением либо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пособия осуществляется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1" w:name="sub_2050019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23 декабря 2009 г. №1012н «Об утверждении Порядка и условий назначения и выплаты государственных пособий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 единовременного пособия женщинам, вставшим на учет в медицинских организациях в ранние сроки беременности (далее – заявление) (по форме, указанной в приложении 2 к Административному регламенту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женской консультации либо другой медицинской организации, поставившей женщину на учет в ранние сроки беременности (далее – справка о постановке на учет в ранние сроки беремен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назначением пособия в управление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случае подачи вышеуказанных документов законным представителем заявителя или доверенным лицом, им предъявляются паспорт или иной документ, удостоверяющий его личность, а также документ, подтверждающий его полномоч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1"/>
      <w:bookmarkEnd w:id="12"/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тсутствие у заявителя документов, установленных п. 2.6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личность и  (или)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азначение пособия другим органом социальной защиты;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соответствие заявителя категории, предусмотренной статьей 1 Федерального закона </w:t>
      </w:r>
      <w:r>
        <w:rPr>
          <w:rFonts w:cs="Times New Roman" w:ascii="Times New Roman" w:hAnsi="Times New Roman"/>
        </w:rPr>
        <w:t>«О государственных пособиях гражданам, имеющим дет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подтверждение документами права на получение пособ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 истечении шести месяцев со дня окончания отпуска по беременности и род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пособия на ребенка по форме, указанной в приложении 3 к Административному регламенту, (далее - журнал регистрации заявлений),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45"/>
      <w:bookmarkEnd w:id="13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ar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</w:t>
      </w:r>
      <w:hyperlink w:anchor="Par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по форме, указанной в приложении 6 к Административному регламенту, или </w:t>
      </w:r>
      <w:hyperlink w:anchor="Par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491"/>
      <w:bookmarkEnd w:id="14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97"/>
      <w:bookmarkEnd w:id="15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98"/>
      <w:bookmarkEnd w:id="1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ar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7" w:name="Par513"/>
      <w:bookmarkEnd w:id="17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й услуги «Назначение и выпла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Par548"/>
      <w:bookmarkStart w:id="19" w:name="Par548"/>
      <w:bookmarkEnd w:id="19"/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Назначение и выплата единовременного пособия женщинам, вставшим на учет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дицинских организациях в ранние сроки беременности»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18891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7.5pt;mso-wrap-distance-left:9.05pt;mso-wrap-distance-right:9.05pt;mso-wrap-distance-top:0pt;mso-wrap-distance-bottom:0pt;margin-top:10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6835</wp:posOffset>
                </wp:positionV>
                <wp:extent cx="9525" cy="380365"/>
                <wp:effectExtent l="36195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05pt" to="78.7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21285</wp:posOffset>
                </wp:positionV>
                <wp:extent cx="494665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55pt" to="195.0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0193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9pt" to="79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19050</wp:posOffset>
                </wp:positionV>
                <wp:extent cx="683260" cy="50990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.5pt" to="195.0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1275</wp:posOffset>
                </wp:positionV>
                <wp:extent cx="1922145" cy="843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4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тказе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.25pt;width:151.3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тказе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7790</wp:posOffset>
                </wp:positionV>
                <wp:extent cx="1776730" cy="666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ава  на пособ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2.45pt;mso-wrap-distance-left:9.05pt;mso-wrap-distance-right:9.05pt;mso-wrap-distance-top:0pt;mso-wrap-distance-bottom:0pt;margin-top:7.7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права  на пособ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07315</wp:posOffset>
                </wp:positionV>
                <wp:extent cx="1819275" cy="65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б отказе в  назначении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1.7pt;mso-wrap-distance-left:9.05pt;mso-wrap-distance-right:9.05pt;mso-wrap-distance-top:0pt;mso-wrap-distance-bottom:0pt;margin-top:8.45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б отказе в  назначении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09220</wp:posOffset>
                </wp:positionV>
                <wp:extent cx="199390" cy="10160"/>
                <wp:effectExtent l="635" t="32385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.6pt" to="317.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108585</wp:posOffset>
                </wp:positionV>
                <wp:extent cx="18986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.55pt" to="156.1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635" cy="11518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8pt" to="387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08585</wp:posOffset>
                </wp:positionV>
                <wp:extent cx="17780" cy="220345"/>
                <wp:effectExtent l="26670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8.55pt" to="76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2085340" cy="876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87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назначении и выплате пособ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0.45pt;width:164.15pt;height:69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назначении и выплате пособия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36220</wp:posOffset>
                </wp:positionV>
                <wp:extent cx="8890" cy="285750"/>
                <wp:effectExtent l="36195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.6pt" to="75.7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97790</wp:posOffset>
                </wp:positionV>
                <wp:extent cx="2188845" cy="10083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00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жалование в досудебном, судебном порядке отказа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7pt;width:172.3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жалование в досудебном, судебном порядке отказа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2205990" cy="708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0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о назначении  и выплате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1.25pt;width:173.6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о назначении 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205105</wp:posOffset>
                </wp:positionV>
                <wp:extent cx="9525" cy="255270"/>
                <wp:effectExtent l="35560" t="63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6.15pt" to="7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2019300" cy="523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25pt;mso-wrap-distance-left:9.05pt;mso-wrap-distance-right:9.05pt;mso-wrap-distance-top:0pt;mso-wrap-distance-bottom:0pt;margin-top:10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18770</wp:posOffset>
                </wp:positionV>
                <wp:extent cx="0" cy="4229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5.1pt" to="70.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1985010" cy="1043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0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7.5pt;width:156.2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bookmarkStart w:id="20" w:name="Par644"/>
      <w:bookmarkEnd w:id="20"/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Гр.  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 - нужное подчеркнуть)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 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4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*Гр.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) нужное подчеркнуть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3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Кем выдан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борот Приложени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Прошу назначить мне </w:t>
      </w:r>
      <w:r>
        <w:rPr>
          <w:rFonts w:cs="Times New Roman" w:ascii="Times New Roman" w:hAnsi="Times New Roman"/>
        </w:rPr>
        <w:t>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ля назначения единовременного пособия женщинам, вставшим на учет в медицинских организациях в ранние сроки беременности представляющие следующие документы</w:t>
      </w:r>
      <w:r>
        <w:rPr/>
        <w:t>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</w:rPr>
              <w:t>Справка о постановке на учет в ранние сроки беремен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единовременного пособия женщинам, вставшим на учет в медицинских организациях в ранние сроки берем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8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женщинам, вставшим на учет в медицинских организациях в ранние сроки беременности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Par726"/>
      <w:bookmarkStart w:id="22" w:name="Par726"/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страции заявлений о назначении единовременного пособия женщинам, вставшим на учет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5"/>
        <w:gridCol w:w="1034"/>
        <w:gridCol w:w="1371"/>
        <w:gridCol w:w="1270"/>
        <w:gridCol w:w="1264"/>
        <w:gridCol w:w="1059"/>
        <w:gridCol w:w="1111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пребыв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специалис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9"/>
        <w:gridCol w:w="3049"/>
        <w:gridCol w:w="3242"/>
        <w:gridCol w:w="36"/>
      </w:tblGrid>
      <w:tr>
        <w:trPr>
          <w:trHeight w:val="1275" w:hRule="atLeast"/>
        </w:trPr>
        <w:tc>
          <w:tcPr>
            <w:tcW w:w="9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№ ____ от __.__.20__г.</w:t>
              <w:br/>
              <w:t xml:space="preserve">о назначении и вы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го пособия женщинам, вставшим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color w:val="000000"/>
              </w:rPr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к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выпла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особие женщинам, вставшим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ФЗ)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РЕШЕНИЕ № ____ от __.__.20__г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назначении и выплате </w:t>
      </w:r>
      <w:r>
        <w:rPr>
          <w:rFonts w:cs="Times New Roman" w:ascii="Times New Roman" w:hAnsi="Times New Roman"/>
          <w:sz w:val="24"/>
          <w:szCs w:val="24"/>
        </w:rPr>
        <w:t>единовременного пособия женщинам, вставшим на учет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цинских организациях в ранние сроки беременности</w:t>
      </w:r>
      <w:r>
        <w:rPr>
          <w:rFonts w:cs="Times New Roman" w:ascii="Times New Roman" w:hAnsi="Times New Roman"/>
          <w:color w:val="000000"/>
        </w:rPr>
        <w:br/>
        <w:t>Федеральный закон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явителя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ообщаем, что Вам произведено назначение единовременного пособия женщинам, вставшим на учет в медицинских организациях в ранние сроки берем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. __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подпись____________________/Фамилия, имя, отчеств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/Фамилия, имя, отчеств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ременного пособия женщинам, вставшим на учет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ях в ранние сроки берем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032"/>
      <w:bookmarkStart w:id="24" w:name="Par1032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единовременного пособия женщинам, вставшим на учет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рганизациях в ранние сроки берем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единовременного пособия женщинам, вставшим на учет в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х организациях в ранние сроки беременности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назначении единовременного пособия женщинам, вставшим на учет в медицинских организациях в ранние сроки беременности, Вы можете обжаловать в администрацию Ипатовского городского округа Ставропольского края или в 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N 21, ст. 19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27.11.1995, N 48, ст. 4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N 165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0.07.2010, N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N 17, Российская газета, 08.04.2011, N 7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8.07.2011, N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N 1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N 2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N 2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7.01.2010, № 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N 2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N 26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N 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12.06.2003, №12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21B196EB19F8CB7B36DCD8116D29B1C7E6D97C5F6D308EE296630CDD8DD5g4pDL" TargetMode="External"/><Relationship Id="rId3" Type="http://schemas.openxmlformats.org/officeDocument/2006/relationships/hyperlink" Target="consultantplus://offline/ref=70F5BAF3D9244554A7B16BE0E00CE5E81A6123D3828E625E17A5920A2299D365BEB7C6FE430D46F5D21383U7TEG" TargetMode="External"/><Relationship Id="rId4" Type="http://schemas.openxmlformats.org/officeDocument/2006/relationships/hyperlink" Target="consultantplus://offline/ref=70F5BAF3D9244554A7B16BF6E360BBE21F6B79DB828A6B004CFAC9577590D932F9F89FBC070046F1UDT7G" TargetMode="External"/><Relationship Id="rId5" Type="http://schemas.openxmlformats.org/officeDocument/2006/relationships/hyperlink" Target="consultantplus://offline/ref=70F5BAF3D9244554A7B16BF6E360BBE21F627CD687886B004CFAC95775U9T0G" TargetMode="External"/><Relationship Id="rId6" Type="http://schemas.openxmlformats.org/officeDocument/2006/relationships/hyperlink" Target="consultantplus://offline/ref=70F5BAF3D9244554A7B16BF6E360BBE21F687CDA838B6B004CFAC95775U9T0G" TargetMode="External"/><Relationship Id="rId7" Type="http://schemas.openxmlformats.org/officeDocument/2006/relationships/hyperlink" Target="consultantplus://offline/ref=70F5BAF3D9244554A7B16BF6E360BBE21F6A7CDB84876B004CFAC9577590D932F9F89FBC070047FCUDT6G" TargetMode="External"/><Relationship Id="rId8" Type="http://schemas.openxmlformats.org/officeDocument/2006/relationships/hyperlink" Target="consultantplus://offline/ref=70F5BAF3D9244554A7B16BF6E360BBE21F6A7DDF87896B004CFAC95775U9T0G" TargetMode="External"/><Relationship Id="rId9" Type="http://schemas.openxmlformats.org/officeDocument/2006/relationships/hyperlink" Target="consultantplus://offline/ref=70F5BAF3D9244554A7B16BF6E360BBE21C6B7BDA81876B004CFAC95775U9T0G" TargetMode="External"/><Relationship Id="rId10" Type="http://schemas.openxmlformats.org/officeDocument/2006/relationships/hyperlink" Target="consultantplus://offline/ref=70F5BAF3D9244554A7B16BF6E360BBE21F627CD8848A6B004CFAC95775U9T0G" TargetMode="External"/><Relationship Id="rId11" Type="http://schemas.openxmlformats.org/officeDocument/2006/relationships/hyperlink" Target="consultantplus://offline/ref=70F5BAF3D9244554A7B16BF6E360BBE21F627CD8848C6B004CFAC95775U9T0G" TargetMode="External"/><Relationship Id="rId12" Type="http://schemas.openxmlformats.org/officeDocument/2006/relationships/hyperlink" Target="consultantplus://offline/ref=70F5BAF3D9244554A7B16BF6E360BBE21C6D7ED986876B004CFAC95775U9T0G" TargetMode="External"/><Relationship Id="rId13" Type="http://schemas.openxmlformats.org/officeDocument/2006/relationships/hyperlink" Target="consultantplus://offline/ref=70F5BAF3D9244554A7B16BF6E360BBE21C6378D786866B004CFAC95775U9T0G" TargetMode="External"/><Relationship Id="rId14" Type="http://schemas.openxmlformats.org/officeDocument/2006/relationships/hyperlink" Target="consultantplus://offline/ref=70F5BAF3D9244554A7B16BF6E360BBE21C627BDF82866B004CFAC95775U9T0G" TargetMode="External"/><Relationship Id="rId15" Type="http://schemas.openxmlformats.org/officeDocument/2006/relationships/hyperlink" Target="consultantplus://offline/ref=70F5BAF3D9244554A7B16BE0E00CE5E81A6123D38E8C625710A5920A2299D365UBTEG" TargetMode="External"/><Relationship Id="rId16" Type="http://schemas.openxmlformats.org/officeDocument/2006/relationships/hyperlink" Target="consultantplus://offline/ref=70F5BAF3D9244554A7B16BE0E00CE5E81A6123D3868E645613ADCF002AC0DF67B9B899E944444AF4D213877BUBTDG" TargetMode="External"/><Relationship Id="rId17" Type="http://schemas.openxmlformats.org/officeDocument/2006/relationships/hyperlink" Target="consultantplus://offline/ref=70F5BAF3D9244554A7B16BF6E360BBE21F6A7DDF87896B004CFAC95775U9T0G" TargetMode="External"/><Relationship Id="rId18" Type="http://schemas.openxmlformats.org/officeDocument/2006/relationships/hyperlink" Target="consultantplus://offline/ref=70F5BAF3D9244554A7B16BF6E360BBE21F6A7CDB84876B004CFAC95775U9T0G" TargetMode="External"/><Relationship Id="rId19" Type="http://schemas.openxmlformats.org/officeDocument/2006/relationships/hyperlink" Target="consultantplus://offline/ref=70F5BAF3D9244554A7B16BF6E360BBE21F6A7CDB84876B004CFAC9577590D932F9F89FB9U0T4G" TargetMode="External"/><Relationship Id="rId20" Type="http://schemas.openxmlformats.org/officeDocument/2006/relationships/hyperlink" Target="consultantplus://offline/ref=98543774EE374F86FADA75762AFFF3AD88DE37ED509A66AD88475DD52BB207EF038B9BFDFA4A3859VDT1G" TargetMode="External"/><Relationship Id="rId21" Type="http://schemas.openxmlformats.org/officeDocument/2006/relationships/hyperlink" Target="consultantplus://offline/ref=98543774EE374F86FADA6B6D3FFFF3AD88D635ED599F66AD88475DD52BVBT2G" TargetMode="External"/><Relationship Id="rId22" Type="http://schemas.openxmlformats.org/officeDocument/2006/relationships/hyperlink" Target="consultantplus://offline/ref=98543774EE374F86FADA6B6D3FFFF3AD8BD735EA559A66AD88475DD52BVBT2G" TargetMode="External"/><Relationship Id="rId23" Type="http://schemas.openxmlformats.org/officeDocument/2006/relationships/hyperlink" Target="consultantplus://offline/ref=98543774EE374F86FADA6B6D3FFFF3AD88DE35EB539366AD88475DD52BVBT2G" TargetMode="External"/><Relationship Id="rId24" Type="http://schemas.openxmlformats.org/officeDocument/2006/relationships/hyperlink" Target="consultantplus://offline/ref=98543774EE374F86FADA6B6D3FFFF3AD8BDF32EA569366AD88475DD52BVBT2G" TargetMode="External"/><Relationship Id="rId25" Type="http://schemas.openxmlformats.org/officeDocument/2006/relationships/hyperlink" Target="consultantplus://offline/ref=98543774EE374F86FADA6B6D3FFFF3AD88DE34EF509D66AD88475DD52BVBT2G" TargetMode="External"/><Relationship Id="rId26" Type="http://schemas.openxmlformats.org/officeDocument/2006/relationships/hyperlink" Target="consultantplus://offline/ref=98543774EE374F86FADA6B6D3FFFF3AD88DE34EF509D66AD88475DD52BVBT2G" TargetMode="Externa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1:00Z</dcterms:created>
  <dc:creator>Часовских</dc:creator>
  <dc:description/>
  <cp:keywords/>
  <dc:language>en-US</dc:language>
  <cp:lastModifiedBy>el-admin</cp:lastModifiedBy>
  <cp:lastPrinted>2017-12-07T17:25:00Z</cp:lastPrinted>
  <dcterms:modified xsi:type="dcterms:W3CDTF">2017-12-11T12:01:00Z</dcterms:modified>
  <cp:revision>2</cp:revision>
  <dc:subject/>
  <dc:title/>
</cp:coreProperties>
</file>