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ВО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17  г.                      г. Ипатово                                    № 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«Выдача разрешения на размещение объектов мелкорозничной торговли на территории Ипатовского городского округа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 – ФЗ «Об общих принципах организации местного самоуправления в Российской Федерации»,  от 28 декабря 2009 г. № 381 – 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становлением администрации Ипатовского муниципального района Ставропольского края  от 07 сентября 2011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, администрация Ипатов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исполнения муниципальной услуги «Выдача разрешения на размещение объектов мелкорозничной торговли на территории Ипатовского городского округа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Б.Сав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Ж.Н.Кудл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муниципального района Ставропольского кра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Кудла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пуске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Черка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МР СК</w:t>
        <w:tab/>
        <w:tab/>
        <w:tab/>
        <w:t xml:space="preserve">2 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</w:t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  <w:tab/>
        <w:tab/>
        <w:tab/>
        <w:tab/>
        <w:tab/>
        <w:tab/>
        <w:tab/>
        <w:tab/>
        <w:t>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______ 2017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исполнения муниципальной услуги «Выдача разрешения на размещение объектов мелкорозничной торговли на территории Ипатовского городского округ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Выдача разрешения на размещение объектов мелкорозничной торговли на территории Ипатовского городского округа» (далее – административный регламент, муниципальная услуга) разработан в целях повышения качества и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 при осуществлении полномочий по исполнению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юридические лица, индивидуальные предприниматели (далее – заявитель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х законные представители, действующие на основании доверенности, оформл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олномоченного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ую услугу предоставляет администрация Ипатовского городского округа, а именно отдел экономического развития администрации Ипатовского городского округа (далее – администрация округа, отдел экономического развития) расположенный по адресу: Ставропольский край, Ипатовский район, г. Ипатово, ул. Ленинградская, 8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-00 до 17-00, перерыв - с 12-00 до 13-00, выходные -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8(86542) 2-23-60 приемная, 2-25-60 факс, отдел экономического развития 8(86542) 2-10-90, факс 2-10-9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администрации округа: http://ipatovo.or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должностными лицами администрации, ответственными за предоставление муниципальной услуги, должностными лицами многофункционального цент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на личном приеме специалистом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заявителя с использованием почты, средств телефонной связи, электронной поч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портал и электронную почту, указанную в подпункте 1.3.2.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предоставления государственных и муниципальных услуг в Ставропольском крае, в том числе в многофункциональном центре предоставления государственных и муниципальных услуг в г. Ипатово (далее – многофункциональный цент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 на стендах в местах предоставления муниципальных услуг, на официальном портале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ых услуг, официальном портале, в многофункциональном центре, а также в федеральной государственной информационной системе «Единый портал государственных и муниципальных услуг (функций)» размещается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график (режим) работы, номера телефонов и факсов, адреса официальных сайтов и электронной почты администрац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муниципаль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последовательность прохождения административных процедур (приложение 1 к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здании администрации ок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формация размещается на официальном сайте администрации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разрешения на размещение объектов мелкорозничной торговли на территории Ипатовского городск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тдела администрации округ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округа, а именно отделом экономического разви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администрация округа осуществляет взаимодействие с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</w:t>
      </w:r>
      <w:r>
        <w:rPr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службы России № 3 по Ставропольскому кра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м центром предоставления государственных и муниципальных услуг в Ставропольском крае, в том числе в многофункциональном центре предоставления государственных и муниципальных услуг в городе Ипат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право организации нестационарной торговли на территории Ипатовского городского округа (далее - разрешение) (приложение 3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– правовы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14 календарных дней со дня поступления заявления и документов в администрацию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Style17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, № 7, 21.01.2009, «Собрание законодательства РФ», 26.01.2009, № 4, ст. 445, «Парламентская газета», 23-29.01.2009, № 4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публикован в «Российской газете» от 08 октября 2003 года, в дополнительном выпуске - Дополнительный выпуск N 3316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, опубликован в «Российской газете» от 05 мая 2006 года - Федеральный выпуск № 4061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опубликован 30 июля 2010 года в «Российской газете» - Федеральный выпуск № 5247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(«Российская газета», № 165, 29.07.2006, «Собрание законодательства РФ», № 126-127, 03.08.2006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8 года № 20-кз «Об административных правонарушениях в Ставропольском крае», опубликован 12.04.2008 г. № 77-78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, 25.05.2008 г. № 14 «Сборник законов и других правовых актов Ставропольского кра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комитета Ставропольского края по торговле и лицензированию отдельных видов деятельности от 01 июля 2010 года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опубликован 23.07.2010 г. № 151-152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.</w:t>
      </w:r>
    </w:p>
    <w:p>
      <w:pPr>
        <w:pStyle w:val="Style17"/>
        <w:ind w:firstLine="708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право организации нестационарной торговли на территории Ипатовского городского округа (приложение 2 к настоящему административному регламент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приложение 7 к настоящему административному регламенту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если от заявителя заявление подает его доверенное лиц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, либо иного документа, удостоверяющего личность представителями заяви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, оформленной надлежащим образ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 случае подачи заявления в электронном виде 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лжны быть заверены соответствующей электронной подписью, виды которой установл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еречень вышеуказанных документов можно получить у должностного лица администрации округа лично, на стендах, а также на официальном сайте администрации округа http: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ipatovo.org</w:t>
        </w:r>
      </w:hyperlink>
      <w:r>
        <w:rPr>
          <w:rFonts w:cs="Times New Roman" w:ascii="Times New Roman" w:hAnsi="Times New Roman"/>
          <w:sz w:val="28"/>
          <w:szCs w:val="28"/>
        </w:rPr>
        <w:t>. и в федеральной государственной информационной системе «Единый портал государственных и муниципальных услуг (функций)» http://www.gosuslugi.ru.</w:t>
      </w:r>
    </w:p>
    <w:p>
      <w:pPr>
        <w:pStyle w:val="Style17"/>
        <w:ind w:firstLine="708"/>
        <w:jc w:val="both"/>
        <w:rPr/>
      </w:pPr>
      <w:bookmarkStart w:id="3" w:name="P144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регистрации юридических лиц с указанием кодов зарегистрированных видов экономической деятельности, выдаваемая Межрайонной Инспекции Федеральной </w:t>
      </w:r>
      <w:r>
        <w:rPr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службы России № 3 по Ставропольскому кра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с указанием кодов зарегистрированных видов экономической деятельности, выдаваемая Межрайонной Инспекции Федеральной </w:t>
      </w:r>
      <w:r>
        <w:rPr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службы России № 3 по Ставропольскому кра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юридического лица или индивидуального предпринимателя на учет в налоговом орга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условий признания действительности усиленной квалифицированной электронной подпис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явления, заявитель вправе обратиться повторно с обращением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даты и подписи гражданина, подавшего заявл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ан лицом, не имеющим полномочий на представительство от имени заяв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ение заявителя в иные органы (организации) не требуется. Услуги, необходимые и обязательные для предоставления муниципальной услуги отсутствую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 Государственная пошлина за предоставление муниципальной услуги не взим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платы за предоставление услуг, которые являются необходимыми и обязательными – не име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муниципальной услуги,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три дня с момента поступления заявления в администрацию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специалист отдела по организационным и общим вопросам администрации округа распечатывает их, и дальнейшая работа с ними ведется в порядке, установленном для письменных обращ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ложения резолюции начальником отдела экономического развития администрации округа специалист отдела экономического развития администрации округа регистрирует заявление о предоставлении муниципальной услуги с приложенными к нему необходимыми документами в журнале регистрации входящих заявлений о выдаче разрешения на право организации нестационарной торговли на территории Ипатовского городского округа (Приложение № 8 к настоящему административному регламенту) и проводит дальнейшую работу в соответствии с административным регламент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и помещение, в которых предоставляется муниципальная услуга, должны содержать места для ожидания и приема заяв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должны быть оборудованы соответствующими указател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обеспечению доступности помещений для инвалид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территории объектов, в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ы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 лицом администрации округа, которое предоставляет муниципальную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оценки доступности муниципальной услуги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ятельности администрации округа, предоставляющего муниципальную услуг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зложения информационных докумен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электронной форме, а также в иных формах по выбору заяви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ый график работы администрации округа, предоставляющего муниципальную услуг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ое территориальное расположение администрации округа, осуществляющего предоставление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оценки качества предоставления муниципальной услуги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пециалистов администрации округа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действие (бездействие) должностных лиц администрации округа, осуществленные в ходе предоставления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при получении муниципальной услуги со специалистами администрации округа - не более двух раз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ами администрации округа - не более 15 мину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олучение муниципальной услуги в многофункциональном центре предоставления государственных и муниципальных услуг в Ставропольском крае, в том числе в многофункциональном центре предоставления государственных и муниципальных услуг в городе Ипатово осуществляется в соответствии с соглашением заключенным между многофункциональным центром и органом, предоставляющим муниципальную услугу, с момента вступления в силу соответствующего соглашения о взаимодейств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муниципальной услуги в многофункциональном центре предоставления государственных и муниципальных услуг в Ставропольском крае, в том числе в многофункциональном центре предоставления государственных и муниципальных услуг в администрации округа осуществляется в соответствии с действующим законодательством Российской Федерации по принципу «одного окна», в соответствии с которым заявитель имеет право подать запрос о предоставлении муниципальной услуги и получить результат предоставлении муниципальной услуги в многофункциональном центре предоставления государственных и муниципальных услуг в Ставропольском крае, в том числе в многофункциональном центре предоставления государственных и муниципальных услуг в городе Ипатово в соответствии с соглашением, заключенным между многофункциональным центром и органом, предоставляющим муниципальную услугу, с момента вступления в силу соответствующего соглашения о взаимодейств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в электронной форме заявителю обеспечивается возможность с использованием сети «Интернет» через официальный сайт администрации Ипатовского городского округа, единый портал, региональный порта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заявление и документы, необходимые для предоставления муниципальной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подпис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округа или МФЦ заявителю обеспечивается возмож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администрации округа или МФЦ либо уполномоченного должностного лица администрации округа или МФЦ, и датами и интервалами времени прием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администрации округа или МФЦ графика приема заяв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я округа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 округа или МФЦ, которая обеспечивает возможность интеграции с единым порталом и региональным порта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участвующими в предоставлении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заявления и приложенных к нему документов, принятие решения о предоставлении или отказе в предоставлении муниципальной услуг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видетельства о выдаче разрешения на право организации нестационарной торговли на территории Ипатовского городского округа или отказа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ирование по вопросам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обращение заявителя в администрацию округа или поступление его обращения в письменном, электронном вид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сультирование по вопросам предоставления муниципальной услуги осуществляется специалистом отдела экономического разви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бращении заявителя в администрацию округа перечень документов, необходимых для предоставления государственных и муниципальных услуг, выдается ему на ру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ием от заявителя заявлени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администрацию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риеме заяв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поступлении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www.gosuslugi.ru, заявление должно быть заполнено в электронном виде, согласно представленной на порталах электронной форме, документы должны быть отсканированы в формате Portable Document Format (PDF), сформированы в архив данных в формате - ".zip" либо ".rar" и заверены электронной цифровой подпис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будет выявлено несоблюдение установленных условий признания квалифицированной подписи действительности, исполнитель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</w:t>
      </w:r>
      <w:hyperlink w:anchor="P9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(приложение 11 к настоящему административному регламенту)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ода № 63-ФЗ «Об электронной подписи», которые послужили основанием для принятия указанного решения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организационным и общим вопросам распечатывает на принтере данные документы и дальнейшая работа с ними ведется в порядке, предусмотренном для письменных обращ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отдел экономического развития оно передается в отдел по организационным и общим вопросам для рег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отдела экономического развития регистрирует заявление о предоставлении муниципальной услуги с приложенными к нему необходимыми документами в </w:t>
      </w:r>
      <w:hyperlink w:anchor="P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входящих заявлений о выдаче разрешения на право организации нестационарной торговли на территории Ипатовского городского округа (приложение 8 к настоящему административному регламенту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наложения резолюции начальника отдела экономического развития передает заявление специалисту отдела экономического развития для испол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- 3 рабочих д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ередача документов и заявления специалисту отдела экономического развития, ответственному за комплектование документов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плектование документов при предоставлении муниципальной услуги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зарегистрированного заявления и документов специалисту отдела экономического развития, ответственному за комплектование документов в рамках межведомственного взаимодейств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пециалист отдела экономического развития, ответственный за осуществление межведомственного взаимодействия, в течение одного рабочего дня с момента получения заявления направляет запросы для получения сведений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если данные документы не были представлены заявителем по собственной инициатив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сле получения ответа специалист отдела экономического развития, ответственный за осуществление межведомственного взаимодействия, приобщает его к заявлению и документам, предоставленным заявител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рок выполнения данной административной процедуры - 6 рабочих д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и направление межведомственных запр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чно документов, указанных в пункте 2.7. настоящего административного регл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. настоящего административного регл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администрацией округа или МФЦ ответа на межведомственный запро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круга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ся в порядке делопроизводства должностному лицу администрации округа, ответственного за предоставление данной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администрацию округа осуществляется в соответствии с соглашением, заключенным между МФЦ и администрацией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рамках межведомственного информационного взаимодействия, в журнале регистрации входящих документов и его приобщении к документам для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пакета документов, необходимых для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отдела экономического развития в течение 2 рабочих дней с момента получения документов по межведомственному взаимодействию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представленных докумен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требованиям административного регламента и действующего законод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, специалист отдела экономического развития выносит на рассмотрение начальника отдела экономического развития вопрос о предоставлении или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- 2 рабочих д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начальником отдела экономического развития решения о предоставлении муниципальной услуги или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заявителя о принятом решении, выдача или направление заявителю разрешения на право организации розничной торговли на территории Ипатовского городского округа или отказа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инятие решения о предоставлении или отказ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принятия решения о выдаче разрешения на право организации розничной торговли на территории Ипатовского городского округа  специалист отдела экономического развития готовит проект разрешения и представляет его на подпись главе администрации Ипатовского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1. </w:t>
      </w:r>
      <w:hyperlink w:anchor="P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в двух экземплярах, имеющих одинаковую юридическую силу, по форме, указанной в приложении 3 к настоящему административному регламен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ется на срок, не превышающий одного календарного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Разрешение подписывается главой администрации Ипатовского городского округа и заверяется печатью администрации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3. После процедуры подписания, разрешение регистрируется ответственным исполнителем в </w:t>
      </w:r>
      <w:hyperlink w:anchor="P6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зрешений на право организации розничной торговли на территории Ипатовского городского округа (приложение 5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право организации является основанием для размещения нестационарного объекта торговли на территории Ипатовского района Ставропольского края и осуществления торгов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4. </w:t>
      </w:r>
      <w:hyperlink w:anchor="P6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нных разрешений формирует и ведет ответственный специалист отдела экономического развития (приложение 6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5. Специалист отдела экономического развития не позднее чем через 3 рабочих дня со дня регистрации разрешения выдает или направляет ег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заявителю, представителю заявителя, при этом заявитель (представитель заявителя) подтверждает получение разрешения подписью в соответствующей графе журнал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 почте заказным письмом с уведомлением о вручении заявител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заимодействия с заявителем через электронный адрес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либо через федеральную государственную информационную систему «Единый портал государственных и муниципальных услуг (функций)» http://www.gosuslugi.ru направляет заявителю разрешение в электронном вид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случае наличия оснований для отказа заявителю в предоставлении муниципальной услуги, специалист отдела экономического развития готовит проект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заявителю в выдаче разрешения на право организации нестационарной торговли на территории Ипатовского городского округа (далее - уведомление) и представляет его на подпись главе администрации Ипатовского городского округа (приложение 4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ведом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 юридического лица, индивидуального предпринима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округа выдающего уведомл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, послужившие основанием для принятия решения. Уведомление регистрируется в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отказе в выдаче разрешения на право организации нестационарной торговли на территории Ипатовского городского округа (приложение 9 к настоящему административному регламенту) и направляется заявителю на следующий день после принятия решения об отказе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ыдается заявителю (представителю заявителя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 поч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, по электронной почте или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й для приостановления заявителю в предоставлении муниципальной услуги и принятия главой администрации Ипатовского городского округа такого решения, и специалист отдела экономического развития готовит проект </w:t>
      </w:r>
      <w:hyperlink w:anchor="P9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остановлении выдачи разрешения на право организации розничной торговли на территории Ипатовского городского округа (далее - Уведомление) и представляет его на подпись главе администрации Ипатовского городского округа (приложение 10 к настоящему административному регламент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ведом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 юридического лица, индивидуального предпринима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округа выдающего уведомле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принятия ре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регистрируется в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отказе администрации округа (приложение 9 к настоящему административному регламенту) и направляется заявителю на следующий день после принятия решения о приостановлении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ыдается заявителю (представителю заявителя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 поч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, указываются заявителем в заявл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данной административной процедуры - 3 рабочих д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выдача заявителю разрешения на право организации нестационарной торговли на территории Ипатовского городского округа, уведомления об отказе (приостановлении) в выдаче заявителю разрешения на право организации нестационарной торговли на территории Ипатовского городского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округа и отдела экономического развития положений настоящего административного регламен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и лицами отдела экономического развития положений настоящего административного регламента осуществляется начальником отдела экономического разви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рок соблюдения и исполнения специалистами администрации округа и отдела экономического развития положений настоящего административного регламента, иных муниципальных правовых актов, регулирующих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Глава администрации Ипатовского городского округа может формировать комиссию для осуществления контроля за исполнением настоящего административного регламента, иных муниципальных правовых актов, регулирующих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и полноты и качества предоставления муниципальной услуги могут быть плановыми и внеплановыми (проводятся по обращениям заявителей с жалобой на действия (бездействие) и решения, осуществляемые в ходе предоставления муниципальной услуг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. Плановые проверки проводятся не чаще чем один раз в три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ля проведения плановой и внеплановой проверки полноты и качества предоставления муниципальной услуги формируется комиссия, в состав которой включаются муниципальные служащие в соответствии с распоряжением администрации округа. Результаты деятельности комиссии оформляются ак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округа и отдела экономического развит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случае выявления нарушений прав заявителей, к виновным должностным лицам администрации округа и отдела экономического развития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жалобы заявителей на решения, действия (бездействие) должностных лиц администрации округа и отдела экономического разви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явители вправе осуществлять мониторинг хода предоставления услуги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осудебный (внесудебный) порядок обжалования ре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ивш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нформация для заявителя о его праве подать жалобу на решение и (или) действие (бездействие) муниципального органа исполнительной власти и (или) его должностных лиц, муниципальных служащих, при предоставлении муниципальной услуги (далее - жало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и имеют право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отдела экономического развития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 Предмет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жалобы могут являться решения, действия (бездействие) должностных лиц администрации округа, отдела экономического развития, предоставляющего муниципальную услугу, либо специалист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  правовыми актами администрации округа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 Ставропольского края, правовыми актами администрации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администрации округа, предоставляющей муниципальную услугу, должностного лица администрации округ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рганы государственной и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заявителем главе администрации округа, заместителю главы администрации округа, начальнику отдела экономического развития, в иные органы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орядок подачи и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административных процедур является  регистрация жалобы в отделе по организационным и общим вопросам администрации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округа. Жалобы на решения, принятые главой округа, подаются в вышестоящий орг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 поступившая  в  администрацию округа  в  письменной   форме  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администрации округа, и его специалиста, гражданского служащего (далее - журнал). Форма и порядок ведения журнала определяются администрацией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администрацию округа или в случае подачи жалобы на имя главы Ипатовского городского округа Ставропольского края в администрацию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администрацию округа в порядке и сроки, установленные соглашением о взаимодействии между МФЦ и администрацией округа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администрацией округа в соответствии с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муниципальной услуги МФЦ исчисляется со дня регистрации жалобы в отделе экономики администрации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 образования, и его специалиста,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образования, и его специалист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Срок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администрация округа, предоставляющая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ми актами администрации округа,</w:t>
      </w:r>
      <w:r>
        <w:rPr>
          <w:rFonts w:cs="Times New Roman" w:ascii="Times New Roman" w:hAnsi="Times New Roman"/>
          <w:sz w:val="28"/>
          <w:szCs w:val="28"/>
        </w:rPr>
        <w:t xml:space="preserve"> 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удовлетворении жалобы отказываются в случае, если жалоба признана необоснован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 жалобе не указаны фамилия заявителя, направившего обращение, ил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 администрации округ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в 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администрации округа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деле экономики администрации округа, и его специалисте, гражданском служащем, решения ил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желании заявителя обжаловать действия (бездействие) должностного лица администрации округа, специалист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порядке подачи и рассмотрения жалобы размещается на официальном портале органов местного самоуправления Ипатовского городского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24"/>
      <w:bookmarkEnd w:id="4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7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РАЗМЕЩЕНИЕ ОБЪЕКТОВ МЕЛКОРОЗНИЧНОЙ ТОРГОВЛИ НА ТЕРРИТОРИИ ИПАТОВСКОГО ГОРОДСКОГО ОКРУГА»</w:t>
      </w:r>
    </w:p>
    <w:p>
      <w:pPr>
        <w:pStyle w:val="Style17"/>
        <w:tabs>
          <w:tab w:val="clear" w:pos="708"/>
          <w:tab w:val="left" w:pos="0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58388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5pt;mso-wrap-distance-left:9.05pt;mso-wrap-distance-right:9.05pt;mso-wrap-distance-top:0pt;mso-wrap-distance-bottom:0pt;margin-top:0.35pt;mso-position-vertical-relative:text;margin-left:-2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138430</wp:posOffset>
                </wp:positionV>
                <wp:extent cx="571500" cy="733425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3320"/>
                        </a:xfrm>
                        <a:prstGeom prst="downArrow">
                          <a:avLst>
                            <a:gd name="adj1" fmla="val 50000"/>
                            <a:gd name="adj2" fmla="val 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2pt;margin-top:10.9pt;width:44.95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583882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организациями, участвующими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5pt;mso-wrap-distance-left:9.05pt;mso-wrap-distance-right:9.05pt;mso-wrap-distance-top:0pt;mso-wrap-distance-bottom:0pt;margin-top:3.5pt;mso-position-vertical-relative:text;margin-left:-2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с организациями, участвующим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78435</wp:posOffset>
                </wp:positionV>
                <wp:extent cx="571500" cy="828675"/>
                <wp:effectExtent l="1524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28720"/>
                        </a:xfrm>
                        <a:prstGeom prst="downArrow">
                          <a:avLst>
                            <a:gd name="adj1" fmla="val 50000"/>
                            <a:gd name="adj2" fmla="val 3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4.05pt;width:44.95pt;height:6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38825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тиза заявления и приложенных к нему документов, принятие решения о предоставлении муниципальной услуги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66pt;mso-wrap-distance-left:9.05pt;mso-wrap-distance-right:9.05pt;mso-wrap-distance-top:0pt;mso-wrap-distance-bottom:0pt;margin-top:14.15pt;mso-position-vertical-relative:text;margin-left:-2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ертиза заявления и приложенных к нему документов, принятие решения о предоставлении муниципальной услуги или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90500</wp:posOffset>
                </wp:positionV>
                <wp:extent cx="571500" cy="828675"/>
                <wp:effectExtent l="15240" t="5715" r="158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28720"/>
                        </a:xfrm>
                        <a:prstGeom prst="downArrow">
                          <a:avLst>
                            <a:gd name="adj1" fmla="val 50000"/>
                            <a:gd name="adj2" fmla="val 3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15pt;width:44.95pt;height:6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190500</wp:posOffset>
                </wp:positionV>
                <wp:extent cx="571500" cy="828675"/>
                <wp:effectExtent l="1524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28720"/>
                        </a:xfrm>
                        <a:prstGeom prst="downArrow">
                          <a:avLst>
                            <a:gd name="adj1" fmla="val 50000"/>
                            <a:gd name="adj2" fmla="val 3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15pt;width:44.95pt;height:6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12065</wp:posOffset>
                </wp:positionV>
                <wp:extent cx="2971800" cy="83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или направление заявителю разрешение на право организации мелкорозничной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6pt;mso-wrap-distance-left:9.05pt;mso-wrap-distance-right:9.05pt;mso-wrap-distance-top:0pt;mso-wrap-distance-bottom:0pt;margin-top:-0.95pt;mso-position-vertical-relative:text;margin-left:-11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или направление заявителю разрешение на право организации мелкорозничной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-12065</wp:posOffset>
                </wp:positionV>
                <wp:extent cx="29718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заявителя об отказе в выдаче разрешения на размещение объектов мелкорозничной торговл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6pt;mso-wrap-distance-left:9.05pt;mso-wrap-distance-right:9.05pt;mso-wrap-distance-top:0pt;mso-wrap-distance-bottom:0pt;margin-top:-0.95pt;mso-position-vertical-relative:text;margin-left:241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заявителя об отказе в выдаче разрешения на размещение объектов мелкорозничной торговл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63"/>
      <w:bookmarkEnd w:id="5"/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ПРЕДПРИНИМАТЕЛЬСКОЙ ДЕЯТЕЛЬНОСТИ (ЮРИДИЧЕСКОГО ЛИЦА, ИНДИВИДУАЛЬНОГО ПРЕДПРИНИМАТЕЛЯ) ДЛЯ ПОЛУЧЕНИЯ РАЗРЕШЕНИЯ 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и)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выдать  мне  разрешение на размещение объектов мелкорозничной торговли на территории Ипатовского городского округа по адресу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ассортимент реализуемого товара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оргового объекта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прашиваемого земельного участка _______________ квадратных мет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_______________ по ______________ 20   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номер, дата выдачи, кем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номер, дата выдачи, кем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номер, дата выдачи, кем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номер, дата выдачи, кем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номер, дата выдачи, кем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фамилия и иниц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24"/>
      <w:bookmarkEnd w:id="6"/>
      <w:r>
        <w:rPr>
          <w:rFonts w:cs="Times New Roman" w:ascii="Times New Roman" w:hAnsi="Times New Roman"/>
          <w:sz w:val="28"/>
          <w:szCs w:val="28"/>
        </w:rPr>
        <w:t>РАЗРЕШЕНИЕ № 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объектов мелкорозничной торговли на территории _______________________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нахождения юридического лица, регистрации постоянного места жительства индивидуального предпринимате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Н/ОГР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том,   что  администрация Ипатовского городского округа зарегистрировала: "__" _________________ год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ип нестационарного объекта торговли с указанием вида деятельности, ассортимен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оргового объекта кв. м, расположенного по адрес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оргового объекта: 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:  обязательства  о  соблюдении  правил  торговли, санитар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  и правил возлагаются на руководителя нестационарного объекта торгов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разреш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                                       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0"/>
      <w:bookmarkEnd w:id="7"/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уполномочен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дачу разрешения на размещение объектов мелкорозничной торговли на территории Ипатовского городского округ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отчество индивидуаль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обратившегося за выдачей разрешени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отказа (обоснование отказа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уведомления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      _____________           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14"/>
      <w:bookmarkEnd w:id="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азрешений 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59"/>
        <w:gridCol w:w="1701"/>
        <w:gridCol w:w="1134"/>
        <w:gridCol w:w="994"/>
        <w:gridCol w:w="1020"/>
        <w:gridCol w:w="994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змещения мелкорозничного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ого тов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виде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74"/>
      <w:bookmarkEnd w:id="9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разрешений на размещение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1304"/>
        <w:gridCol w:w="2098"/>
        <w:gridCol w:w="1701"/>
        <w:gridCol w:w="1275"/>
        <w:gridCol w:w="11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дано раз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змещения мелкорозничного объекта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сполнител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30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удостоверяющего личность, серия, номер, кем и когда выд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  согласие  отделу  экономического  развития  администрации Ипатовского городского округа, органам исполнительной власти Ставропольского края, федеральным органам  исполнительной  власти,  в 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от   27   июля   2006   г.  №  152-ФЗ  «О  персональных данных» на автоматизированную,   а  также  без  использования  средств  автоматизации, обработку   и   использование  моих  персональных  данных,  содержащихся  в настоящем  заявлении,  в  целях  предоставления  мне  муниципальной  услуги «Выдача  разрешения на право организации нестационарной торговли на территории Ипатовского городского округа», а именно на совершение действ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 г.  №  152-ФЗ «О персональных данных», со сведениями, представленными мной  в  отдел экономического развития администрации Ипатовского городского округа для предоставления мне вышеуказанной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 в  соответствии  с  действующим 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 настоящего  согласия  производится  в  порядке,  предусмотренном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(фамилия и иниц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776"/>
      <w:bookmarkEnd w:id="1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ходящих заявлений о выдаче разрешения 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964"/>
        <w:gridCol w:w="964"/>
        <w:gridCol w:w="907"/>
        <w:gridCol w:w="1077"/>
        <w:gridCol w:w="989"/>
        <w:gridCol w:w="850"/>
        <w:gridCol w:w="922"/>
        <w:gridCol w:w="90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 докум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61"/>
      <w:bookmarkEnd w:id="12"/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й номер журна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304"/>
        <w:gridCol w:w="854"/>
        <w:gridCol w:w="1020"/>
        <w:gridCol w:w="994"/>
        <w:gridCol w:w="1077"/>
        <w:gridCol w:w="994"/>
        <w:gridCol w:w="158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правки доку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сполн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 (в случае личного получения документа адресатом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20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в выдаче разрешения на размещение объектов мелкорозничной торговли на территории Ипатов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уполномоченного осуществлять выдачу разрешения на размещение объектов мелкорозничной торговли на территории Ипатовского городского округ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отчество индивидуального предпринимателя, обратившегося за выдачей разреш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для приостанов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инятия решения о приостановлении в выдаче разреш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ыдачи уведомления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  _____________          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17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размещение объектов мелкорозничной торговли на территории Ипатовского городского округа»,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</w:p>
    <w:p>
      <w:pPr>
        <w:pStyle w:val="Style17"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2017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center"/>
        <w:rPr/>
      </w:pPr>
      <w:bookmarkStart w:id="14" w:name="P978"/>
      <w:bookmarkEnd w:id="1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 обращение  о  выдаче  разрешения на размещение объектов мелкорозничной торговли на территории Ипатовского городского округа от ________________ № ___, рассмотр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______________    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s://ipatovo.org/" TargetMode="External"/><Relationship Id="rId4" Type="http://schemas.openxmlformats.org/officeDocument/2006/relationships/hyperlink" Target="consultantplus://offline/ref=F92B23088EACBBBE85DB1E691A733D7233E4AC6A7CDEB6745ADC33fFdCK" TargetMode="External"/><Relationship Id="rId5" Type="http://schemas.openxmlformats.org/officeDocument/2006/relationships/hyperlink" Target="consultantplus://offline/ref=F92B23088EACBBBE85DB1E691A733D7233EEAA697080E1760B893DF933488879518C672FD92C98D2fCd3K" TargetMode="External"/><Relationship Id="rId6" Type="http://schemas.openxmlformats.org/officeDocument/2006/relationships/hyperlink" Target="consultantplus://offline/ref=F92B23088EACBBBE85DB1E691A733D7230E4A36C7280E1760B893DF933f4d8K" TargetMode="External"/><Relationship Id="rId7" Type="http://schemas.openxmlformats.org/officeDocument/2006/relationships/hyperlink" Target="consultantplus://offline/ref=F92B23088EACBBBE85DB1E691A733D7233ECAA6A7480E1760B893DF933488879518C672FD92C99D3fCd5K" TargetMode="External"/><Relationship Id="rId8" Type="http://schemas.openxmlformats.org/officeDocument/2006/relationships/hyperlink" Target="consultantplus://offline/ref=F92B23088EACBBBE85DB1E691A733D7233EEAA6B738CE1760B893DF933f4d8K" TargetMode="External"/><Relationship Id="rId9" Type="http://schemas.openxmlformats.org/officeDocument/2006/relationships/hyperlink" Target="consultantplus://offline/ref=F92B23088EACBBBE85DB00640C1F637836E7F5627689EC2356DD3BAE6C188E2C11fCdCK" TargetMode="External"/><Relationship Id="rId10" Type="http://schemas.openxmlformats.org/officeDocument/2006/relationships/hyperlink" Target="consultantplus://offline/ref=F92B23088EACBBBE85DB1E691A733D7230E9AF6F7F8BE1760B893DF933f4d8K" TargetMode="External"/><Relationship Id="rId11" Type="http://schemas.openxmlformats.org/officeDocument/2006/relationships/hyperlink" Target="https://ipatovo.org/" TargetMode="External"/><Relationship Id="rId12" Type="http://schemas.openxmlformats.org/officeDocument/2006/relationships/hyperlink" Target="consultantplus://offline/ref=F92B23088EACBBBE85DB1E691A733D7233ECA86C7789E1760B893DF933488879518C672FD92C99DBfCd3K" TargetMode="External"/><Relationship Id="rId13" Type="http://schemas.openxmlformats.org/officeDocument/2006/relationships/hyperlink" Target="consultantplus://offline/ref=F92B23088EACBBBE85DB1E691A733D7233ECAB6E778EE1760B893DF933488879518C672FD92C99D2fCd9K" TargetMode="External"/><Relationship Id="rId14" Type="http://schemas.openxmlformats.org/officeDocument/2006/relationships/hyperlink" Target="mailto:admipatovo@yandex.ru" TargetMode="External"/><Relationship Id="rId15" Type="http://schemas.openxmlformats.org/officeDocument/2006/relationships/hyperlink" Target="consultantplus://offline/ref=FD0484E21B51F2E4C4572BCEB30574AD72CDA3CE221D521E7EC41004D8BEhFK" TargetMode="External"/><Relationship Id="rId16" Type="http://schemas.openxmlformats.org/officeDocument/2006/relationships/hyperlink" Target="consultantplus://offline/ref=F92B23088EACBBBE85DB1E691A733D7233EEAA6B738CE1760B893DF933488879518C672FD92C9BDDfCd9K" TargetMode="External"/><Relationship Id="rId17" Type="http://schemas.openxmlformats.org/officeDocument/2006/relationships/hyperlink" Target="consultantplus://offline/ref=F92B23088EACBBBE85DB1E691A733D7233EEAA6B738CE1760B893DF933488879518C672FD92C9BD9fCd8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9:00Z</dcterms:created>
  <dc:creator>шевченко</dc:creator>
  <dc:description/>
  <cp:keywords/>
  <dc:language>en-US</dc:language>
  <cp:lastModifiedBy>шевченко</cp:lastModifiedBy>
  <cp:lastPrinted>2017-12-18T15:11:00Z</cp:lastPrinted>
  <dcterms:modified xsi:type="dcterms:W3CDTF">2017-12-18T11:22:00Z</dcterms:modified>
  <cp:revision>20</cp:revision>
  <dc:subject/>
  <dc:title/>
</cp:coreProperties>
</file>