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годних и Рождественских мероприятий в Ипат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-2018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 врем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вогодний праздник «Волшебная борода старика Хоттабы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24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09.3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 учреждение дополнительного образования центр дополнительного образования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Ипатово, ул. Ленина,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вогодний спектакль «В поисках жёлтой собак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Тахтинское  социально -культурн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Тахта, ул. Ленина,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 инвалидов «Сказочный переполо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г. Ипатово,    ул. Ленина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аготво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вогодний утренник «Новогодний хорово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г. Ипатово,   ул. Ленина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творительная ёлка «Новогодние заботы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Тахтинское  социально -культурн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Тахта, ул. Ленина,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 конкурс - выставка  изобразительного декоративно-прикладного искусства  «Новогодняя феерия - 20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декабря 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межпоселенческое  бюджетное учреждение культуры   «Культурно-досуговый центр», г. Ипатово, ул. Ленина,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овая программа «Деды Морозы разных стр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урукшунское социально – культурное объединение»,    с. Бурукш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Музыкальный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ий Новогодний праздник «Ёлка, ёлочк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Советскорунное  социально – культурн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. Советское Ру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 площадь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овая программа «В гостях у Деда Мор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межпоселенческое  бюджетное учреждение культуры   «Культурно-досуговый центр», г. Ипатово, ул. Ленина,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ичная Новогодняя программа для детей «Новый год в кругу друз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Красочное социально – культурное объединение»,  п. Красо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атрализованное представление «Новогодний экстри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  «Центр культуры и дос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Октябрьское, ул. Калинина, 1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утренник для детей «В гостях у елочки - красави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. Верхнетахтинский, ул. Лиман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утренник для детей   «Ларец Новогодних чуде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  п. Больше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ий утренник «Зимняя сказ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Малобарханчакское социально – культурное объединение», а. Малый Бархан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ение у елки  для детей «Как Бармалей мечтал Дедом Морозом ста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иманское социально – культурное объединение»,    с. Ли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атрализованный концерт «Новогодняя сказ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иманское социально – культурное объединение»,   с. Ли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цертная программа «С Новым годом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Винодельненский Дом культуры»,                                           п. Винодельн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ет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атрализованный утренник для детей  «Зимняя забава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  «Центр культуры и дос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Октябрьское, ул. Калинина, 1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утренник для детей «Хоровод у елоч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0 декаб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Правокугульт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ое новогоднее представление «В снежном царстве в морозном государстве…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0 декаб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ое новогоднее представление «Новогодние огни приглашают в ска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0 декаб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ее представление для дошколят «В гостях у новогодней 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0 декаб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Первомайское  социально – культурное объединение»с. Первома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пова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ое новогоднее представление «В снежном царстве, морозном государст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ренник для детей «Новогодняя шкатул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Зале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ренник для детей «Новогодний переполо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Малобарханчакское социально – культурное объединение», а. Верхний Барханч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агарина, 38/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ренник для детей «В гостях у 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Малобарханчакское социально – культурное объединение», а. Нижний Барханч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Буденного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ая подростковая дискотека «Баба Яга против Деда Мороза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детей до 14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0 декабря 2017г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Первомайское  социально – культурное объединение» с. Первомайское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пова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концерт– «Новый год в сказку добрую зов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 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 п. Больше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атрализованное представление «Новогодняя сказ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0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г. Ипатово,                                        ул. Ленинградская, центральная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 «Новогод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Правокугультинский,                          ул. Комсомо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лекательная программа «Мы все спешим за чуде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иманское социально – культурное объединение»,   х. Мелио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ичная программа «Приключения у Новогодней 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иманское социально – культурное объединение»,   а. Юсуп-Кулак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ичная программа «Новогодняя 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Малобарханчакское социально – культурное объединение», а. Верхний Бархан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агарина,38/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рад «Новогодний калейдоско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Малобарханчакское социально – культурное объединение», а. Нижний Бархан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Буденного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яя развлекательная программа «Новогодний переполо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Залесный, ул. Песча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ее представление для взрослых «Новый год отметим вмес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ее театрализованное представление «Новогоднее настро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Советскорунное  социально – культурное объединение», п. Советское Ру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 площадь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ее шоу «Новый год наста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иманское социально – культурное объединение»,   с. Ли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праздник «Сказка Шахереза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Кевсалинское  социально – культурное объединение»,   с. Кевс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Ленина,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ичная  развлекательная программа «Новогоднее чуд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Малобарханчакское социально – культурное объединение», а. Малый Бархан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бал-маскарад «Новогодний серпанти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Первомайское  социально – культурное объединение»,    с. Первомай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пова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ее шоу «Новогодний сне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еснодачнеское социально – культурное объединение»,  с. Лесная 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р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 «Новогодний каламбу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  «Центр культуры и досуг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Октябрьское, ул. Калинина, 1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яя развлекательная программа «Новогодние ог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Верхнетахт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иман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бал-маскар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еснодачнеское социально – культурное объединение»,    с. Красная поляна,                             ул. Ленина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вогоднее развлекательное шоу «Происшествие перед Новым годом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Тахтинское  социально -культурное объединени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Тахта,  ул. Ленина,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атрализованное представление «Новогодний сне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г. Ипатово,                                         ул. Ленина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 – маскарад «Новогод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                                                            « Социально – культурное объединение                         с. Большая Джалга»,  с. Большая Джал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Базарная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Новогодние приключения или волшебство только начинает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   п. Больше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Новогодняя сказ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урукшунское социально – культурное объединение»,  с. Бурукш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Музыкальный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карнавал «Все в Новый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Винодельненский Дом культуры»,                                           п. Винодельненский, ул. Совет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 «как-то раз под Новый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Золотаревское социально – культурное объединение»,   с. Золотар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Юбилейная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 «как-то раз под Новый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Золотаревское социально – культурное объединение»,    с. Родники, ул. Новая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-маскарад «как-то раз под Новый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Золотаревское социально – культурное объединение»,   с. Софиевка,                                             ул. Пролетарская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бал-маскарад «Зимней сказочной пор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Красочное социально – культурное объединение»,  п. Красо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чер отдыха «Под звон хрустального бока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декабря 2017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Советскорунное  социально – культурное объединение»,  п. Советское Ру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 площадь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нцевальная программа «Метел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-03 января 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е диск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-06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еснодачнеское социально – культурное объединение»,   с. Лесная 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р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диск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-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Первомайское  социально – культурное объединение»   с. Первом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пова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диск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-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Советскорунное  социально – культурное объединение», п. Советское Руно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 площадь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диск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,02,05,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Кевсалинское  социально – культурное объединение»,   с. Кевс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Ленина,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диск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-05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Красочное социально – культурное объединение»,    п. Красо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вижные игры на свежем воздухе «Рождественские гуля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-04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Правокугультинский,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ка детского рисунка «Морозные узо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лекательное мероприятие «Снежный драй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5 янва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.00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 учреждение дополнительного образования центр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Ипатово, ул. Ленина,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ждественская игровая программа для детей «Снежная сказ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5 янва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.00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Тахтинское  социально -культурное объединение», с. Та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овое мероприятие «Снежная карус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5 янва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ждественские посиделки «Рождество – волшебство и колдовство» в клубах «Ветеран»,  «Родничок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5 янва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1.00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   п. Больше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иделки для старшего поколения «Встречи перед Рождеств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января 2018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Первомайское  социально – культурное объединение»,    с. Первомайск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пова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льклорный час, посвященный Рождеству Христову «Волшебство под Рождеств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янва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ое муниципальное казенное учреждение культуры  «Ипатовская межпоселенческая центральная библиотека»,   г. Ипатово,                          ул. Ленина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ренник для детей «В гостях у Деда Мор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янва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иманское социально – культурное объединение»,   с. Ли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 музыкальная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 «Ёлочка, ёлочка - лесной аром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 янва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ое муниципальное казенное учреждение культуры  «Ипатовская межпоселенческая центральная библиотека»,    г. Ипатово,                       ул. Ленина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детей «Однажды в снежном царст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Верхнетахтинский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иманн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гровая программа для детей «Однажды в заснеженном королевств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4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   п. Больше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нцевальная программа                    «На кануне Рожд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 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дний утренник для детей «Рожд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   г. Ипатово,   ул. Ленина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атрализованное представление «Новогодний экстрим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  «Центр культуры и досуга», с. Октябр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, 1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Зимние забавы»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 января 2018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п. Правокугульт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Комсомо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ждественские посиделки «Станция Рожд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  «Красочное социально – культурное объединение»,   п. Красо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овая программа для детей «Рожд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Леснодачнеское социально – культурное объединение»,    с. Лесная 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р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лекательная программа «Рождественские гуля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 «Добровольненский дом культуры»,                                      с. Доброво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влекательная программа для дет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Рождественская встре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 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 учреждение дополнительного образования центр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Ипатово, ул. Ленина,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фестиваль «Песня Г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0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   г. Ипатово,                                     ул. Ленина,111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навательная программа для подростков и молодёжи «Колядки зовут в хат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3 января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культуры   «Большевистское  социально – культурное объединение»,  п. Большевик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еча в клубе Светлица «Рождественские посидел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янва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культуры     «Ипатовская централизованная клубная система»,     г. Ипатово,                                      ул. Ленина,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Шрамко</dc:creator>
  <dc:description/>
  <cp:keywords/>
  <dc:language>en-US</dc:language>
  <cp:lastModifiedBy>el-admin</cp:lastModifiedBy>
  <cp:lastPrinted>2017-11-28T17:12:00Z</cp:lastPrinted>
  <dcterms:modified xsi:type="dcterms:W3CDTF">2017-12-26T08:44:00Z</dcterms:modified>
  <cp:revision>2</cp:revision>
  <dc:subject/>
  <dc:title/>
</cp:coreProperties>
</file>